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/>
      </w:pPr>
      <w:r>
        <w:rPr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>Приложение №24 к постановлению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ейск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Хакасия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от «18» января 2016 №18 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8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января </w:t>
            </w:r>
            <w:r>
              <w:rPr>
                <w:sz w:val="26"/>
                <w:szCs w:val="26"/>
              </w:rPr>
              <w:t>2016г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ind w:left="273" w:right="197" w:hanging="0"/>
        <w:jc w:val="center"/>
        <w:rPr>
          <w:rStyle w:val="41"/>
          <w:sz w:val="26"/>
          <w:szCs w:val="26"/>
          <w:u w:val="none"/>
        </w:rPr>
      </w:pPr>
      <w:r>
        <w:rPr>
          <w:rStyle w:val="41"/>
          <w:sz w:val="26"/>
          <w:szCs w:val="26"/>
          <w:u w:val="none"/>
        </w:rPr>
        <w:t>Муниципальное бюджетное общеобразовательное учреждение</w:t>
      </w:r>
    </w:p>
    <w:p>
      <w:pPr>
        <w:pStyle w:val="Normal"/>
        <w:ind w:left="273" w:right="197" w:hanging="0"/>
        <w:jc w:val="center"/>
        <w:rPr>
          <w:rStyle w:val="41"/>
          <w:sz w:val="26"/>
          <w:szCs w:val="26"/>
          <w:u w:val="none"/>
        </w:rPr>
      </w:pPr>
      <w:r>
        <w:rPr>
          <w:rStyle w:val="41"/>
          <w:sz w:val="26"/>
          <w:szCs w:val="26"/>
          <w:u w:val="none"/>
        </w:rPr>
        <w:t>для обучающихся с умственной отсталостью «Бейская школа – интернат»</w:t>
      </w:r>
    </w:p>
    <w:p>
      <w:pPr>
        <w:pStyle w:val="Normal"/>
        <w:ind w:left="273" w:right="197" w:hanging="0"/>
        <w:jc w:val="center"/>
        <w:rPr>
          <w:rStyle w:val="1"/>
          <w:sz w:val="26"/>
          <w:szCs w:val="26"/>
          <w:u w:val="none"/>
        </w:rPr>
      </w:pPr>
      <w:r>
        <w:rPr>
          <w:rStyle w:val="1"/>
          <w:sz w:val="26"/>
          <w:szCs w:val="26"/>
          <w:u w:val="none"/>
        </w:rPr>
        <w:t>на 2016 год</w:t>
      </w:r>
    </w:p>
    <w:p>
      <w:pPr>
        <w:pStyle w:val="Normal"/>
        <w:ind w:left="273" w:right="197" w:hanging="0"/>
        <w:jc w:val="center"/>
        <w:rPr>
          <w:rStyle w:val="1"/>
          <w:sz w:val="26"/>
          <w:szCs w:val="26"/>
          <w:u w:val="none"/>
        </w:rPr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муниципальной услуги </w:t>
      </w:r>
      <w:r>
        <w:rPr>
          <w:rStyle w:val="42"/>
          <w:sz w:val="26"/>
          <w:szCs w:val="26"/>
        </w:rPr>
        <w:t>реализация общеобразовательных программ основного общего образ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Style w:val="42"/>
                <w:b w:val="false"/>
                <w:sz w:val="26"/>
                <w:szCs w:val="26"/>
                <w:u w:val="none"/>
              </w:rPr>
              <w:t xml:space="preserve"> Реализация общеобразовательных программ основного общего образования.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jc w:val="both"/>
              <w:textAlignment w:val="top"/>
              <w:rPr/>
            </w:pPr>
            <w:r>
              <w:rPr>
                <w:color w:val="000000"/>
                <w:sz w:val="26"/>
                <w:szCs w:val="26"/>
              </w:rPr>
              <w:t>1. 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3240"/>
        <w:gridCol w:w="2336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основного обще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pacing w:val="-1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pacing w:val="-1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8-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13-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85"/>
        <w:gridCol w:w="567"/>
        <w:gridCol w:w="1984"/>
        <w:gridCol w:w="1418"/>
        <w:gridCol w:w="2126"/>
      </w:tblGrid>
      <w:tr>
        <w:trPr>
          <w:trHeight w:val="14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-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из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основного обще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и качество документов образовательного учреждения, в соответствии с которыми оказывается усл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4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освоения общеобразовательных программ с учетом потребностей и возможностей лич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ность контингента обучающихся (отсутствие обучающихся, оставивших учреждение до получения ими общего обра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 общей численности учащихся, успевающих на "хорошо" и "отличн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ставленных на повторный год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IX классов, получивших аттестат об основном общем образовании, в общей численности выпускников IX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щихся горячим питанием в соответствии с санитарно-гигиеническими нормами и требов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детей первой и второй групп здоровья в общей численности обучающих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кадр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учи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работающего в учрежд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, прошедших курсы повышения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удовлетворенности родителей от общего числа опрош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аттестованных уч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2. Объемы оказания муниципальной услуги в натуральном (стоимостном) выражен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944"/>
        <w:gridCol w:w="1161"/>
        <w:gridCol w:w="2430"/>
        <w:gridCol w:w="1796"/>
      </w:tblGrid>
      <w:tr>
        <w:trPr>
          <w:trHeight w:val="60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основного обще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началь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57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общедоступного бесплат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,4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954"/>
      </w:tblGrid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устанавливающего порядок  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29 декабря 2012 г. №984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7 июля 2012 г. №528 «Об утверждении административного регламента по предоставлению муниципальной услуги «Зачисление в общеобразовательное учреждение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8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плану образовательного учреждения</w:t>
            </w:r>
          </w:p>
        </w:tc>
      </w:tr>
      <w:tr>
        <w:trPr>
          <w:trHeight w:val="60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Сеть Интерн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Информационные доски в учрежден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Периодические издания   учредителя (районная газета)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3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 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Укомплектованность классов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. Конституция Российской Федерации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Конвенция о правах ребенка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. Федеральный закон от 06.10.2003 г. № 131-ФЗ (ред. от 30.12.2015)  «Об общих принципах организации местного самоуправления в Российской Федерации», (с изм.  доп.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Закон Российской федерации от 29.12.2012 г. № 273-ФЗ «Об образовании в Российской федерации»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5. Федеральный закон от 24.06.1999 N 120-ФЗ (ред. от 23.11.2015) "Об основах системы профилактики безнадзорности и правонарушений несовершеннолетних"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6. Федеральный закон от 24.11.1995 N 181-ФЗ (ред. от 29.12.2015) "О социальной защите инвалидов в Российской Федерации"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Закон РФ от 07.02.1992 N 2300-1 (ред. от 13.07.2015) "О защите прав потребителей"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8. Постановление Главного государственного санитарного врача РФ от 28.11.2002 N 44 (ред. от 29.12.2010) "О введении в действие санитарно-эпидемиологических правил и нормативов СанПиН 2.4.2.1178-02" (Зарегистрировано в Минюсте РФ 05.12.2002 N 3997)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9. Приказ Минобразования России от 9.03.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посл.  изм.)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0. Постановление Главного государственного санитарного врача РФ от 31.08.2006 N 30 "Об организации питания детей в общеобразовательных учреждениях" (Зарегистрировано в Минюсте РФ 04.09.2006 N 819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      </w:t>
      </w:r>
      <w:r>
        <w:rPr/>
        <w:t>6.1. Основания для приостановления исполнения муниципального задания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997"/>
        <w:gridCol w:w="3932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остановле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основного общего образов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озникновение чрезвычайной ситуации природного или техногенного характер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07.03.2005) «О чрезвычайном положени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едеральный закон от 06.03.2006 N 35-ФЗ (ред. от 08.11.2011) «О противодействии терроризму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едеральный закон от 25.07.2002 N 114-ФЗ (ред. от 25.12.2012) «О противодействии экстремистской деятельност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едеральный закон от 14.04.1999 N 77-ФЗ (ред. от 27.06.2011) «О ведомственной охран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</w:t>
            </w:r>
          </w:p>
        </w:tc>
      </w:tr>
      <w:tr>
        <w:trPr/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.03.1999 N 52-ФЗ (ред. от 25.06.2012) «О санитарно-эпидемиологическом благополучии населения» (с изм. и доп., вступающими в силу с 01.01.2013), ст. 28, ч. 2.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10.07.2012)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2. 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835"/>
        <w:gridCol w:w="2606"/>
      </w:tblGrid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основного обще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е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раль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ая регуляр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011"/>
      </w:tblGrid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  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,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МБОУ «Бейская </w:t>
        <w:br/>
      </w:r>
      <w:r>
        <w:rPr>
          <w:sz w:val="26"/>
          <w:szCs w:val="26"/>
          <w:u w:val="single"/>
        </w:rPr>
        <w:t xml:space="preserve">школа-интернат»        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 xml:space="preserve">                    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u w:val="single"/>
        </w:rPr>
        <w:t>В.И.Тимченко</w:t>
      </w: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75" w:leader="none"/>
          <w:tab w:val="left" w:pos="5700" w:leader="none"/>
          <w:tab w:val="left" w:pos="7515" w:leader="none"/>
        </w:tabs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(наименование)</w:t>
        <w:tab/>
        <w:t>(подпись)                   (расшифровка)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-1"/>
      <w:sz w:val="22"/>
      <w:szCs w:val="22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1">
    <w:name w:val="Основной текст1"/>
    <w:basedOn w:val="Style14"/>
    <w:qFormat/>
    <w:rPr>
      <w:u w:val="single"/>
    </w:rPr>
  </w:style>
  <w:style w:type="character" w:styleId="42">
    <w:name w:val="Основной текст (4) + Не полужирный"/>
    <w:basedOn w:val="4"/>
    <w:qFormat/>
    <w:rPr>
      <w:b/>
      <w:bCs/>
      <w:u w:val="single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31:00Z</dcterms:created>
  <dc:creator>105</dc:creator>
  <dc:description/>
  <dc:language>en-US</dc:language>
  <cp:lastModifiedBy>Голиков</cp:lastModifiedBy>
  <cp:lastPrinted>2016-01-18T15:35:00Z</cp:lastPrinted>
  <dcterms:modified xsi:type="dcterms:W3CDTF">2016-03-10T05:31:00Z</dcterms:modified>
  <cp:revision>2</cp:revision>
  <dc:subject/>
  <dc:title/>
</cp:coreProperties>
</file>