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  <w:lang w:val="en-US" w:eastAsia="en-US"/>
              </w:rPr>
              <w:t>Приложение №</w:t>
            </w:r>
            <w:r>
              <w:rPr>
                <w:sz w:val="26"/>
                <w:szCs w:val="26"/>
                <w:lang w:val="ru-RU" w:eastAsia="en-US"/>
              </w:rPr>
              <w:t>3</w:t>
            </w:r>
            <w:r>
              <w:rPr>
                <w:sz w:val="26"/>
                <w:szCs w:val="26"/>
                <w:lang w:val="en-US" w:eastAsia="en-US"/>
              </w:rPr>
              <w:t xml:space="preserve"> к постановлению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дминистрации Бейского района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еспублики Хакасия</w:t>
            </w:r>
          </w:p>
          <w:p>
            <w:pPr>
              <w:pStyle w:val="Normal"/>
              <w:spacing w:lineRule="atLeast" w:line="24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от «18» января 2016 №18 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УТВЕРЖДАЮ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Бейского района Республики Хакасия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954" w:leader="underscore"/>
              </w:tabs>
              <w:spacing w:lineRule="auto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ab/>
              <w:t>Ю.Н. Курлаев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«</w:t>
            </w:r>
            <w:r>
              <w:rPr>
                <w:sz w:val="26"/>
                <w:szCs w:val="26"/>
                <w:u w:val="single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u w:val="single"/>
                <w:lang w:val="ru-RU" w:eastAsia="en-US"/>
              </w:rPr>
              <w:t>18</w:t>
            </w:r>
            <w:r>
              <w:rPr>
                <w:sz w:val="26"/>
                <w:szCs w:val="26"/>
                <w:u w:val="single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 xml:space="preserve">» </w:t>
            </w:r>
            <w:r>
              <w:rPr>
                <w:sz w:val="26"/>
                <w:szCs w:val="26"/>
                <w:u w:val="single"/>
                <w:lang w:val="ru-RU" w:eastAsia="en-US"/>
              </w:rPr>
              <w:t>января</w:t>
            </w:r>
            <w:r>
              <w:rPr>
                <w:sz w:val="26"/>
                <w:szCs w:val="26"/>
                <w:u w:val="single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201</w:t>
            </w:r>
            <w:r>
              <w:rPr>
                <w:sz w:val="26"/>
                <w:szCs w:val="26"/>
                <w:lang w:val="ru-RU" w:eastAsia="en-US"/>
              </w:rPr>
              <w:t xml:space="preserve">6 </w:t>
            </w:r>
            <w:r>
              <w:rPr>
                <w:sz w:val="26"/>
                <w:szCs w:val="26"/>
                <w:lang w:val="en-US" w:eastAsia="en-US"/>
              </w:rPr>
              <w:t>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ЗАДАНИЕ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казание муниципальной услуги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выполнение работы)</w:t>
      </w:r>
    </w:p>
    <w:p>
      <w:pPr>
        <w:pStyle w:val="Normal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Муниципальное  бюджетное  дошкольное образовательное  учреждение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u w:val="single"/>
        </w:rPr>
        <w:t>«Б-Монокский детский сад «Сказка»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u w:val="single"/>
        </w:rPr>
        <w:t>на  2016  год</w:t>
      </w:r>
    </w:p>
    <w:p>
      <w:pPr>
        <w:pStyle w:val="Normal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/>
        <w:t xml:space="preserve">         </w:t>
      </w:r>
      <w:r>
        <w:rPr/>
        <w:t xml:space="preserve">1. </w:t>
      </w:r>
      <w:r>
        <w:rPr>
          <w:sz w:val="26"/>
          <w:szCs w:val="26"/>
        </w:rPr>
        <w:t xml:space="preserve">Наименование муниципальной услуги </w:t>
      </w:r>
      <w:r>
        <w:rPr>
          <w:b/>
          <w:sz w:val="26"/>
          <w:szCs w:val="26"/>
          <w:u w:val="single"/>
        </w:rPr>
        <w:t>реализация общеобразовательных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программ  дошкольного образова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Выписка из реестра расходных обязательств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6"/>
          <w:szCs w:val="26"/>
        </w:rPr>
        <w:t>3. Характеристика услуги (работы)</w:t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21"/>
      </w:tblGrid>
      <w:tr>
        <w:trPr>
          <w:trHeight w:val="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</w:tr>
      <w:tr>
        <w:trPr>
          <w:trHeight w:val="8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бщеобразовательных программ дошкольного образования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оставление общедоступного </w:t>
            </w:r>
            <w:r>
              <w:rPr>
                <w:sz w:val="26"/>
                <w:szCs w:val="26"/>
              </w:rPr>
              <w:t>дошкольного образования по общеобразовательным программам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Потребители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755"/>
        <w:gridCol w:w="3024"/>
        <w:gridCol w:w="2619"/>
      </w:tblGrid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 xml:space="preserve">муниципальной </w:t>
              <w:br/>
              <w:t xml:space="preserve">услуги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 </w:t>
              <w:br/>
              <w:t xml:space="preserve">потребителей     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 предоставления  </w:t>
              <w:br/>
              <w:t xml:space="preserve">услуги (бесплатная,    </w:t>
              <w:br/>
              <w:t xml:space="preserve">частично платная,      </w:t>
              <w:br/>
              <w:t xml:space="preserve">платная)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          </w:t>
              <w:br/>
              <w:t xml:space="preserve">потребителей на      </w:t>
              <w:br/>
              <w:t xml:space="preserve">очередной финансовый </w:t>
              <w:br/>
              <w:t xml:space="preserve">год (чел./ед.)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   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бщеобразовательных программ дошкольного образования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в  возрасте от 2 месяцев  до 7 лет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о платная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 Показатели, характеризующие качество и (или) объем (состав)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1. Показатели качества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804"/>
        <w:gridCol w:w="1024"/>
        <w:gridCol w:w="1504"/>
        <w:gridCol w:w="1477"/>
        <w:gridCol w:w="1737"/>
      </w:tblGrid>
      <w:tr>
        <w:trPr>
          <w:trHeight w:val="1235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</w:t>
              <w:br/>
              <w:t xml:space="preserve">ние муни- </w:t>
              <w:br/>
              <w:t xml:space="preserve">ципальной </w:t>
              <w:br/>
              <w:t xml:space="preserve">услуги    </w:t>
              <w:br/>
              <w:t xml:space="preserve">(работы) 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 </w:t>
              <w:br/>
              <w:t>измере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</w:t>
              <w:br/>
              <w:t xml:space="preserve">расчета </w:t>
              <w:b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    </w:t>
              <w:br/>
              <w:t xml:space="preserve">показателей  </w:t>
              <w:br/>
              <w:t xml:space="preserve">качества     </w:t>
              <w:br/>
              <w:t xml:space="preserve">оказываемой  </w:t>
              <w:br/>
              <w:t>муниципальной</w:t>
              <w:br/>
              <w:t xml:space="preserve">услуги       </w:t>
              <w:br/>
              <w:t xml:space="preserve">(выполняемой </w:t>
              <w:br/>
              <w:t xml:space="preserve">работы) на   </w:t>
              <w:br/>
              <w:t xml:space="preserve">очередной    </w:t>
              <w:br/>
              <w:t xml:space="preserve">финансовый   </w:t>
              <w:br/>
              <w:t xml:space="preserve">год       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      </w:t>
              <w:br/>
              <w:t xml:space="preserve">нормативного    </w:t>
              <w:br/>
              <w:t xml:space="preserve">правового акта, </w:t>
              <w:br/>
              <w:t>устанавливающего</w:t>
              <w:br/>
              <w:t xml:space="preserve">требования к    </w:t>
              <w:br/>
              <w:t>качеству и (или)</w:t>
              <w:br/>
              <w:t xml:space="preserve">объему          </w:t>
              <w:br/>
              <w:t xml:space="preserve">муниципальной   </w:t>
              <w:br/>
              <w:t xml:space="preserve">услуги (работы) </w:t>
            </w:r>
          </w:p>
        </w:tc>
      </w:tr>
      <w:tr>
        <w:trPr>
          <w:trHeight w:val="120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    </w:t>
            </w:r>
          </w:p>
        </w:tc>
      </w:tr>
      <w:tr>
        <w:trPr>
          <w:trHeight w:val="18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бщеобразовательных программ  дошко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аличие и качество документов образовательного учреждения, в соответствии с которыми оказывается услу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.Количество педагогов  имеющих  высшую и первую  квалификационную категорию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Доля педагогических кадров, прошедших курсы повышения квалифик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и Хакасия от 29 сентября 2011 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82 «О муниципальных бюджетных учреждений Администрации Бейского района Республики Хакасия» с изменениями о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января 2012г. №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Бейского района Республики Хакасия «Об утверждении стандартов качества предоставляемых муниципальных услуг в сфере образования» о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декабря 2012г. №985</w:t>
            </w:r>
          </w:p>
        </w:tc>
      </w:tr>
      <w:tr>
        <w:trPr>
          <w:trHeight w:val="4804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Степень удовлетворенности родителей от общего числа опрошенн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Доля педагогических кадров с высшим профессиональным образованием от общего числа педагого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9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2. Объемы оказания муниципальной услуги в натуральном (стоимостном) выраж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1743"/>
        <w:gridCol w:w="1341"/>
        <w:gridCol w:w="2413"/>
        <w:gridCol w:w="2131"/>
      </w:tblGrid>
      <w:tr>
        <w:trPr>
          <w:trHeight w:val="576" w:hRule="atLeast"/>
          <w:cantSplit w:val="true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муниципальной </w:t>
              <w:br/>
              <w:t xml:space="preserve">услуги    </w:t>
              <w:br/>
              <w:t xml:space="preserve">(работы)   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4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ей объема    </w:t>
              <w:br/>
              <w:t>(состава) оказываемой муниципальной</w:t>
              <w:br/>
              <w:t xml:space="preserve">услуги (выполняемой работы) на   </w:t>
              <w:br/>
              <w:t xml:space="preserve">очередной финансовый год      </w:t>
            </w:r>
          </w:p>
        </w:tc>
      </w:tr>
      <w:tr>
        <w:trPr>
          <w:trHeight w:val="461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натуральном  </w:t>
              <w:br/>
              <w:t xml:space="preserve">выражении, ед.  </w:t>
              <w:br/>
              <w:t xml:space="preserve">изм.      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тоимостном  </w:t>
              <w:br/>
              <w:t xml:space="preserve">выражении, тыс. </w:t>
              <w:br/>
              <w:t xml:space="preserve">руб.       </w:t>
            </w:r>
          </w:p>
        </w:tc>
      </w:tr>
      <w:tr>
        <w:trPr>
          <w:trHeight w:val="231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  </w:t>
            </w:r>
          </w:p>
        </w:tc>
      </w:tr>
      <w:tr>
        <w:trPr>
          <w:trHeight w:val="3128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общеобразовательных программ дошкольного образования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Предоставление общедоступ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школьного образования по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0,08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 Порядок оказания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22"/>
      </w:tblGrid>
      <w:tr>
        <w:trPr>
          <w:trHeight w:val="240" w:hRule="atLeast"/>
          <w:cantSplit w:val="true"/>
        </w:trPr>
        <w:tc>
          <w:tcPr>
            <w:tcW w:w="9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 (работы)</w:t>
            </w:r>
          </w:p>
        </w:tc>
      </w:tr>
      <w:tr>
        <w:trPr>
          <w:trHeight w:val="48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/требования                  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</w:t>
              <w:br/>
              <w:t xml:space="preserve">акта, устанавливающего порядок   </w:t>
              <w:br/>
              <w:t xml:space="preserve">оказания муниципальной услуги 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дарт качества муниципальной услуги </w:t>
              <w:br/>
              <w:t xml:space="preserve">(работы)                               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29 декабря 2012г.№985 «Об утверждении стандартов качества предоставляемых муниципальных услуг в сфере образования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регламент             </w:t>
              <w:br/>
              <w:t xml:space="preserve">муниципальной услуги (работы)          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9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разовательных учреждениях, расположенных на территории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9 июля 2012 г. №488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процедуры оказания            </w:t>
              <w:br/>
              <w:t xml:space="preserve">муниципальной услуги (выполнения       </w:t>
              <w:br/>
              <w:t xml:space="preserve">работы)                                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формирование годового пла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пределение целей и задач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составление заявки на финансир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оказания муниципальной   </w:t>
              <w:br/>
              <w:t xml:space="preserve">услуги (выполнения работы)             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учебному  плану образовательного учреждения.</w:t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информирования потенциальных   </w:t>
              <w:br/>
              <w:t xml:space="preserve">потребителей об оказываемых            </w:t>
              <w:br/>
              <w:t xml:space="preserve">муниципальных услугах (выполненных     </w:t>
              <w:br/>
              <w:t xml:space="preserve">работах)                          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Сеть интернет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ериодические издания учредителя (районная газета).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квалификации и опыту      </w:t>
              <w:br/>
              <w:t xml:space="preserve">работников бюджетного учреждения 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Требования к стажу работы- при наличии профессионального образования стаж работы не обязателен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ериодичность повышения квалификации- 1 раз в 5 лет.</w:t>
            </w:r>
          </w:p>
        </w:tc>
      </w:tr>
      <w:tr>
        <w:trPr>
          <w:trHeight w:val="48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материально-техническому  </w:t>
              <w:br/>
              <w:t xml:space="preserve">обеспечению оказания муниципальной     </w:t>
              <w:br/>
              <w:t xml:space="preserve">услуги (выполнения работы)             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Учреждения должны находиться в пешеходной транспортной доступности для учащихся; обеспечены всеми средствами коммунально-бытового обслуживания и оснащены связью; отвечать требованию санитарно- гигиенических норм и правил противопожарной безопасности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олное обеспечение образовательного процесс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Укомплектованность групп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ые акты и иные документы, устанавливающие требования к материально-техническому обеспечению оказываемой муниципальной услуг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Конституция Российской Федерации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Конвенция о правах ребенка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Федеральный закон от 06.10.2003 г. №131-ФЗ «Об общих принципах организации местного самоуправления в Российской Федерации», (принят ГД ФС РФ 16.09.2003г., действ. Ред от 29.12.2014г. с изменениями.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4. Федеральный закон от 24.07.1998 г. №124-ФЗ «Об основных гарантиях прав ребенка в Российской Федерации», с изменениями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5. Федеральный закон от 30.03.1999 г. №52-ФЗ «О санитарно-эпидемиологическом благополучии населения», с изменения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6. </w:t>
      </w:r>
      <w:r>
        <w:rPr>
          <w:sz w:val="26"/>
          <w:szCs w:val="26"/>
        </w:rPr>
        <w:t>Постановление администрации Бейского района № 02  от 13.01.2014 «Об установлении размера ежемесячной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Бейского района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Постановление Главного государственного санитарного врача РФ от 31.08.2006г. № 30 «Об организации питания детей в общеобразовательных учреждениях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 w:val="26"/>
          <w:szCs w:val="26"/>
        </w:rPr>
        <w:t>8. Постановление Главного государственного санитарного врача РФ от 19.05.2005 № 3 (ред. От 27.06.2008г.) « О введении в действие СанПиН 2.3.2.1940-05» (вместе с «СанПиН 2.3.2.1940-05.2.3.2. Продовольственное сырье и пищевые продукты. Организация детского питания. Санитарно-эпидемиологические правила и нормативы» утв. Главным государственным санитарным врачом РФ от 17.01.2005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6.1. Основания для приостановления исполнения муниципального задания</w:t>
      </w:r>
    </w:p>
    <w:tbl>
      <w:tblPr>
        <w:tblW w:w="88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552"/>
        <w:gridCol w:w="2889"/>
      </w:tblGrid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</w:t>
              <w:br/>
              <w:t xml:space="preserve">услуги (работы)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для    </w:t>
              <w:br/>
              <w:t xml:space="preserve">приостановления  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     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общеобразовательных программ  дошкольного  образо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Возникновение чрезвычайной ситуации природного или техногенного характера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. Федеральный конституционный закон от 30.05.2001 N 3-ФКЗ (ред. от 12.03.2014) «О чрезвычайном положени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 Федеральный закон от 06.03.2006 N 35-ФЗ (ред. от 31.12.2014) «О противодействии терроризму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3. Федеральный закон от 25.07.2002 N 114-ФЗ (ред. от 31.12.2014) «О противодействии экстремистской деятельност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4. Федеральный закон от 14.04.1999 N 77-ФЗ (ред. от 21.07.2014) «О ведомственной охране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«РД 78.36.003-2002. Инженерно-техническая укрепленность. Технические средства охраны. Требования и нормы проектирования по защите объектов от преступных посягательств» (утв. МВД РФ 06.11.2002). </w:t>
            </w:r>
          </w:p>
        </w:tc>
      </w:tr>
      <w:tr>
        <w:trPr>
          <w:trHeight w:val="240" w:hRule="atLeast"/>
          <w:cantSplit w:val="true"/>
        </w:trPr>
        <w:tc>
          <w:tcPr>
            <w:tcW w:w="8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хождение имущества в состоянии, не позволяющим предоставлять муниципальную услугу</w:t>
            </w:r>
          </w:p>
        </w:tc>
      </w:tr>
      <w:tr>
        <w:trPr>
          <w:trHeight w:val="1995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ущественное нарушение правил санитарной эпидемиологической службы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закон от 30.03.1999 N 52-ФЗ (ред. от 29.12.2014) «О санитарно-эпидемиологическом благополучии населения» 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ущественные нарушения правил пожарной безопасности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Федеральный закон от 22.07.2008 N 123-ФЗ (ред. от 23.06.2014) «Технический регламент о требованиях пожарной безопасности»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6.2. Основания для досрочного прекращения исполнения муниципального задания 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квидация учреждени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организация учреждени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распределение полномочий, повлекшее исключение из компетенции учреждения полномочий по оказанию государственной услуг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сключение муниципальной услуги из ведомственного перечня муниципальных услуг (работ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щественное нарушение правил санитарной эпидемиологической службы, правил пожарной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7. Предельные цены (тарифы) на оплату муниципальной услуги (работы) либо порядок их установл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551"/>
        <w:gridCol w:w="3173"/>
      </w:tblGrid>
      <w:tr>
        <w:trPr>
          <w:trHeight w:val="8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 </w:t>
              <w:br/>
              <w:t xml:space="preserve">услуги (работы)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 или    </w:t>
              <w:br/>
              <w:t xml:space="preserve">предельная цена     </w:t>
              <w:br/>
              <w:t xml:space="preserve">(тариф) на оказание </w:t>
              <w:br/>
              <w:t>муниципальной услуги</w:t>
              <w:br/>
              <w:t>(выполнение работы),</w:t>
              <w:br/>
              <w:t xml:space="preserve">единица измерения  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,        </w:t>
              <w:br/>
              <w:t xml:space="preserve">устанавливающего       </w:t>
              <w:br/>
              <w:t>порядок определения цен</w:t>
              <w:br/>
              <w:t xml:space="preserve">(тарифов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 общеобразовательных программ дошкольного образ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№ 773  от 30.11.2015 О внесении изменений в Постановление Администрации Бейского района от 20.02.2015 г. №145 «Об установлении размера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бюджетных дошкольных образовательных организациях Бейского район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8. Порядок контроля за выполнением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62"/>
      </w:tblGrid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ы контроля                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Камеральная проверка 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Выездная регулярная проверка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ые проверки не чаще 1 раза в три года; тематические проверки в соответствии с приказом Управления образования Администрации Бейского район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9. Требования к отчетности о выполнении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45"/>
      </w:tblGrid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тчетности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72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выполнении муниципального задания на  </w:t>
              <w:br/>
              <w:t xml:space="preserve">оказание муниципальной услуги (выполнение     </w:t>
              <w:br/>
              <w:t xml:space="preserve">работы) бюджетным учреждением по форме        </w:t>
              <w:br/>
              <w:t xml:space="preserve">согласно приложению к настоящему              </w:t>
              <w:br/>
              <w:t xml:space="preserve">муниципальному заданию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но, не позднее 20 числа месяца, следующего после отчетного.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результатах деятельности бюджетного   </w:t>
              <w:br/>
              <w:t>учреждения и об использовании закрепленного за</w:t>
              <w:br/>
              <w:t xml:space="preserve">ним муниципального имущества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, по состоянию на 1 января года, следующего после отчетного.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а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МБДОУ «Б-Монокский д/с «Сказка»    </w:t>
      </w:r>
      <w:r>
        <w:rPr>
          <w:rFonts w:cs="Times New Roman" w:ascii="Times New Roman" w:hAnsi="Times New Roman"/>
          <w:sz w:val="26"/>
          <w:szCs w:val="26"/>
        </w:rPr>
        <w:t xml:space="preserve">   ______________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О.М. Литвино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(наименование учреждения)          (подпись)             (расшифровк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"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480"/>
    </w:pPr>
    <w:rPr>
      <w:spacing w:val="-1"/>
      <w:sz w:val="22"/>
      <w:szCs w:val="22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54:00Z</dcterms:created>
  <dc:creator>100</dc:creator>
  <dc:description/>
  <dc:language>en-US</dc:language>
  <cp:lastModifiedBy>Голиков</cp:lastModifiedBy>
  <cp:lastPrinted>2015-12-22T13:52:00Z</cp:lastPrinted>
  <dcterms:modified xsi:type="dcterms:W3CDTF">2016-03-10T03:54:00Z</dcterms:modified>
  <cp:revision>2</cp:revision>
  <dc:subject/>
  <dc:title>Утверждаю:</dc:title>
</cp:coreProperties>
</file>