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к постановлению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йск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т «18» января 2016 №18 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shd w:fill="auto" w:val="clear"/>
              <w:spacing w:lineRule="auto" w:line="240"/>
              <w:ind w:right="2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954" w:leader="underscor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Ю.Н. Курлае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800" w:leader="none"/>
              </w:tabs>
              <w:spacing w:lineRule="auto" w:line="240"/>
              <w:ind w:right="2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  <w:lang w:val="ru-RU"/>
              </w:rPr>
              <w:t>18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ru-RU"/>
              </w:rPr>
              <w:t>январ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2"/>
        <w:shd w:fill="auto" w:val="clear"/>
        <w:tabs>
          <w:tab w:val="clear" w:pos="708"/>
          <w:tab w:val="left" w:pos="7800" w:leader="none"/>
        </w:tabs>
        <w:spacing w:lineRule="auto" w:line="240"/>
        <w:ind w:right="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выполнение работы)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 бюджетное  дошкольное образовательное  учреждени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«Бейский детский сад «Ивушка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u w:val="single"/>
        </w:rPr>
        <w:t>на  2016  год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/>
        <w:t xml:space="preserve">         </w:t>
      </w:r>
      <w:r>
        <w:rPr/>
        <w:t xml:space="preserve">1. </w:t>
      </w:r>
      <w:r>
        <w:rPr>
          <w:sz w:val="26"/>
          <w:szCs w:val="26"/>
        </w:rPr>
        <w:t xml:space="preserve">Наименование муниципальной услуги </w:t>
      </w:r>
      <w:r>
        <w:rPr>
          <w:b/>
          <w:sz w:val="26"/>
          <w:szCs w:val="26"/>
          <w:u w:val="single"/>
        </w:rPr>
        <w:t>реализация общеобразовательных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ограмм  дошко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ыписка из реестра расходных обязательств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6"/>
          <w:szCs w:val="26"/>
        </w:rPr>
        <w:t>3. Характеристика услуги (работ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21"/>
      </w:tblGrid>
      <w:tr>
        <w:trPr>
          <w:trHeight w:val="2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826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общедоступного </w:t>
            </w:r>
            <w:r>
              <w:rPr>
                <w:sz w:val="26"/>
                <w:szCs w:val="26"/>
              </w:rPr>
              <w:t>дошкольного образования по общеобразовательным программам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отребители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3240"/>
        <w:gridCol w:w="261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  <w:br/>
              <w:t xml:space="preserve">услуг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 </w:t>
              <w:br/>
              <w:t xml:space="preserve">потребителей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 предоставления  </w:t>
              <w:br/>
              <w:t xml:space="preserve">услуги (бесплатная,    </w:t>
              <w:br/>
              <w:t xml:space="preserve">частично платная,      </w:t>
              <w:br/>
              <w:t xml:space="preserve">платная)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       </w:t>
              <w:br/>
              <w:t xml:space="preserve">потребителей на      </w:t>
              <w:br/>
              <w:t xml:space="preserve">очередной финансовый </w:t>
              <w:br/>
              <w:t xml:space="preserve">год (чел./ед.)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дошкольного образова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 возрасте от 2 месяцев  до 7 лет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а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 (работ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04"/>
        <w:gridCol w:w="1024"/>
        <w:gridCol w:w="1504"/>
        <w:gridCol w:w="1477"/>
        <w:gridCol w:w="1737"/>
      </w:tblGrid>
      <w:tr>
        <w:trPr>
          <w:trHeight w:val="123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</w:t>
              <w:br/>
              <w:t xml:space="preserve">ние муни- </w:t>
              <w:br/>
              <w:t xml:space="preserve">ципальной </w:t>
              <w:br/>
              <w:t xml:space="preserve">услуги    </w:t>
              <w:br/>
              <w:t xml:space="preserve">(работы)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>измер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  </w:t>
              <w:br/>
              <w:t xml:space="preserve">показателей  </w:t>
              <w:br/>
              <w:t xml:space="preserve">качества     </w:t>
              <w:br/>
              <w:t xml:space="preserve">оказываемой  </w:t>
              <w:br/>
              <w:t>муниципальной</w:t>
              <w:br/>
              <w:t xml:space="preserve">услуги       </w:t>
              <w:br/>
              <w:t xml:space="preserve">(выполняемой </w:t>
              <w:br/>
              <w:t xml:space="preserve">работы) на   </w:t>
              <w:br/>
              <w:t xml:space="preserve">очередной    </w:t>
              <w:br/>
              <w:t xml:space="preserve">финансовый   </w:t>
              <w:br/>
              <w:t xml:space="preserve">год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      </w:t>
              <w:br/>
              <w:t xml:space="preserve">нормативного    </w:t>
              <w:br/>
              <w:t xml:space="preserve">правового акта, </w:t>
              <w:br/>
              <w:t>устанавливающего</w:t>
              <w:br/>
              <w:t xml:space="preserve">требования к    </w:t>
              <w:br/>
              <w:t>качеству и (или)</w:t>
              <w:br/>
              <w:t xml:space="preserve">объему          </w:t>
              <w:br/>
              <w:t xml:space="preserve">муниципальной   </w:t>
              <w:br/>
              <w:t xml:space="preserve">услуги (работы) </w:t>
            </w:r>
          </w:p>
        </w:tc>
      </w:tr>
      <w:tr>
        <w:trPr>
          <w:trHeight w:val="1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ых программ  дошко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личие и качество документов образовательного учреждения, в соответствии с которыми оказывается усл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Количество педагогов  имеющих  высшую и первую  квалификационную категор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оля педагогических кадров, прошедших курсы повышения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Хакасия от 29 сентября 2011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2 «О муниципальных бюджетных учреждений Администрации Бейского района Республики Хакасия» с изменениями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января 2012г. №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Бейского района Республики Хакасия «Об утверждении стандартов качества предоставляемых муниципальных услуг в сфере образования»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декабря 2012г. №985</w:t>
            </w:r>
          </w:p>
        </w:tc>
      </w:tr>
      <w:tr>
        <w:trPr>
          <w:trHeight w:val="480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тепень удовлетворенности родителей от общего числа опрошен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2. Объемы оказания муниципальной услуги в натуральном (стоимостном) выра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743"/>
        <w:gridCol w:w="1341"/>
        <w:gridCol w:w="2413"/>
        <w:gridCol w:w="2131"/>
      </w:tblGrid>
      <w:tr>
        <w:trPr>
          <w:trHeight w:val="576" w:hRule="atLeast"/>
          <w:cantSplit w:val="true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 xml:space="preserve">услуги    </w:t>
              <w:br/>
              <w:t xml:space="preserve">(работы)  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   </w:t>
              <w:br/>
              <w:t>(состава) оказываемой муниципальной</w:t>
              <w:br/>
              <w:t xml:space="preserve">услуги (выполняемой работы) на   </w:t>
              <w:br/>
              <w:t xml:space="preserve">очередной финансовый год      </w:t>
            </w:r>
          </w:p>
        </w:tc>
      </w:tr>
      <w:tr>
        <w:trPr>
          <w:trHeight w:val="461" w:hRule="atLeast"/>
          <w:cantSplit w:val="true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 </w:t>
              <w:br/>
              <w:t xml:space="preserve">выражении, ед.  </w:t>
              <w:br/>
              <w:t xml:space="preserve">изм.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оимостном  </w:t>
              <w:br/>
              <w:t xml:space="preserve">выражении, тыс. </w:t>
              <w:br/>
              <w:t xml:space="preserve">руб.       </w:t>
            </w:r>
          </w:p>
        </w:tc>
      </w:tr>
      <w:tr>
        <w:trPr>
          <w:trHeight w:val="23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</w:t>
            </w:r>
          </w:p>
        </w:tc>
      </w:tr>
      <w:tr>
        <w:trPr>
          <w:trHeight w:val="2961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оставление общедоступного дошко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 по общеобразовательным программам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6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06"/>
      </w:tblGrid>
      <w:tr>
        <w:trPr>
          <w:trHeight w:val="240" w:hRule="atLeast"/>
          <w:cantSplit w:val="true"/>
        </w:trPr>
        <w:tc>
          <w:tcPr>
            <w:tcW w:w="9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/требования                 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</w:t>
              <w:br/>
              <w:t xml:space="preserve">акта, устанавливающего порядок   </w:t>
              <w:br/>
              <w:t xml:space="preserve">оказания муниципальной услуги 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дарт качества муниципальной услуги </w:t>
              <w:br/>
              <w:t xml:space="preserve">(работы)                              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29 декабря 2012г.№985 «Об утверждении стандартов качества предоставляемых муниципальных услуг в сфере образова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            </w:t>
              <w:br/>
              <w:t xml:space="preserve">муниципальной услуги (работы)         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19 июля 2012 г. №509 «Об утверждении административного регламента Управления образования администрации Бейского района Республики Хакасия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Бейски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Республики Хакасия от 9 июля 2012 г. №488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оцедуры оказания            </w:t>
              <w:br/>
              <w:t xml:space="preserve">муниципальной услуги (выполнения       </w:t>
              <w:br/>
              <w:t xml:space="preserve">работы)                               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формирование годового пла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пределение целей и зада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оставление заявки на финанс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оказания муниципальной   </w:t>
              <w:br/>
              <w:t xml:space="preserve">услуги (выполнения работы)            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чебному  плану образовательного учрежд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информирования потенциальных   </w:t>
              <w:br/>
              <w:t xml:space="preserve">потребителей об оказываемых            </w:t>
              <w:br/>
              <w:t xml:space="preserve">муниципальных услугах (выполненных     </w:t>
              <w:br/>
              <w:t xml:space="preserve">работах)                         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еть интерне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иодические издания учредителя (районная газета).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квалификации и опыту      </w:t>
              <w:br/>
              <w:t xml:space="preserve">работников бюджетного учреждения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Требования к стажу работы- при наличии профессионального образования стаж работы не обязателе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ериодичность повышения квалификации- 1 раз в 5 лет.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материально-техническому  </w:t>
              <w:br/>
              <w:t xml:space="preserve">обеспечению оказания муниципальной     </w:t>
              <w:br/>
              <w:t xml:space="preserve">услуги (выполнения работы)             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Учреждения должны находиться в пешеходной транспортной доступности для учащихся; обеспечены всеми средствами коммунально-бытового обслуживания и оснащены связью; отвечать требованию санитарно- гигиенических норм и правил противопожарной безопасности.</w:t>
            </w:r>
          </w:p>
          <w:p>
            <w:pPr>
              <w:pStyle w:val="ConsPlusCell"/>
              <w:widowControl/>
              <w:tabs>
                <w:tab w:val="clear" w:pos="708"/>
                <w:tab w:val="right" w:pos="496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Полное обеспечение образовательного проце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комплектованность груп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венция о правах ребен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едеральный закон от 06.10.2003 г. №131-ФЗ «Об общих принципах организации местного самоуправления в Российской Федерации», (принят ГД ФС РФ 16.09.2003г., действ. Ред от 29.12.2014г. с изменениями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5.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Постановление администрации Бейского района № 02  от 13.01.2014 «Об установлении размера ежемесячной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Бей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Главного государственного санитарного врача РФ от 31.08.2006г. № 30 «Об организации питания детей в общеобразовательных учреждениях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6"/>
          <w:szCs w:val="26"/>
        </w:rPr>
        <w:t>8. Постановление Главного государственного санитарного врача РФ от 19.05.2005 № 3 (ред. От 27.06.2008г.) « О введении в действие СанПиН 2.3.2.1940-05» (вместе с «СанПиН 2.3.2.1940-05.2.3.2. Продовольственное сырье и пищевые продукты. Организация детского питания. Санитарно-эпидемиологические правила и нормативы» утв. Главным государственным санитарным врачом РФ от 17.01.2005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Основания для приостановления исполнения муниципального задания</w:t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2889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</w:t>
              <w:br/>
              <w:t xml:space="preserve">услуги (работ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 дошкольного 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чрезвычайной ситуации природного или техногенного характер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Федеральный конституционный закон от 30.05.2001 N 3-ФКЗ (ред. от 12.03.2014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Федеральный закон от 06.03.2006 N 35-ФЗ (ред. от 31.12.2014) «О противодействии терроризм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Федеральный закон от 25.07.2002 N 114-ФЗ (ред. от 31.12.2014) «О противодействии экстремистской деятель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 Федеральный закон от 14.04.1999 N 77-ФЗ (ред. от 21.07.2014) «О ведомственной охран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. </w:t>
            </w:r>
          </w:p>
        </w:tc>
      </w:tr>
      <w:tr>
        <w:trPr>
          <w:trHeight w:val="240" w:hRule="atLeast"/>
          <w:cantSplit w:val="true"/>
        </w:trPr>
        <w:tc>
          <w:tcPr>
            <w:tcW w:w="9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30.03.1999 N 52-ФЗ (ред. от 29.12.2014) «О санитарно-эпидемиологическом благополучии населения»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22.07.2008 N 123-ФЗ (ред. от 23.06.2014) «Технический регламент о требованиях пожарной безопасности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 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квидация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ключение муниципальной услуги из ведомственного перечня муниципальной услуг (рабо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нарушение правил санитарной эпидемиологической службы,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муниципальной услуги (работы) либо порядок их устано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268"/>
        <w:gridCol w:w="3456"/>
      </w:tblGrid>
      <w:tr>
        <w:trPr>
          <w:trHeight w:val="8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 </w:t>
              <w:br/>
              <w:t xml:space="preserve">услуги (работы)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 или    </w:t>
              <w:br/>
              <w:t xml:space="preserve">предельная цена     </w:t>
              <w:br/>
              <w:t xml:space="preserve">(тариф) на оказание </w:t>
              <w:br/>
              <w:t>муниципальной услуги</w:t>
              <w:br/>
              <w:t>(выполнение работы),</w:t>
              <w:br/>
              <w:t xml:space="preserve">единица измерения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</w:t>
              <w:br/>
              <w:t xml:space="preserve">правового акта,        </w:t>
              <w:br/>
              <w:t xml:space="preserve">устанавливающего       </w:t>
              <w:br/>
              <w:t>порядок определения цен</w:t>
              <w:br/>
              <w:t xml:space="preserve">(тарифов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общеобразовательных программ дошко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Бейского района № 773  от 30.11.2015 О внесении изменений в Постановление Администрации Бейского района от 20.02.2015 г. №145 «Об установлении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дошкольных образовательных организациях Бейского района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. Порядок контроля за выполнением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62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       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Камеральная проверка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ездная регулярная проверк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проверки не чаще 1 раза в три года; тематические проверки в соответствии с приказом Управления образования Администрации Бей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45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четности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</w:t>
            </w:r>
          </w:p>
        </w:tc>
      </w:tr>
      <w:tr>
        <w:trPr>
          <w:trHeight w:val="72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выполнении муниципального задания на  </w:t>
              <w:br/>
              <w:t xml:space="preserve">оказание муниципальной услуги (выполнение     </w:t>
              <w:br/>
              <w:t xml:space="preserve">работы) бюджетным учреждением по форме        </w:t>
              <w:br/>
              <w:t xml:space="preserve">согласно приложению к настоящему              </w:t>
              <w:br/>
              <w:t xml:space="preserve">муниципальному заданию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не позднее 20 числа месяца, следующего после отчетного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о результатах деятельности бюджетного   </w:t>
              <w:br/>
              <w:t>учреждения и об использовании закрепленного за</w:t>
              <w:br/>
              <w:t xml:space="preserve">ним муниципального имущества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, по состоянию на 1 января года, следующего после отчетного.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БДОУ «Бейский д/с «Ивушка»          </w:t>
      </w:r>
      <w:r>
        <w:rPr>
          <w:rFonts w:cs="Times New Roman" w:ascii="Times New Roman" w:hAnsi="Times New Roman"/>
          <w:sz w:val="26"/>
          <w:szCs w:val="26"/>
        </w:rPr>
        <w:t xml:space="preserve">   ______________         </w:t>
      </w:r>
      <w:r>
        <w:rPr>
          <w:rFonts w:cs="Times New Roman" w:ascii="Times New Roman" w:hAnsi="Times New Roman"/>
          <w:sz w:val="26"/>
          <w:szCs w:val="26"/>
          <w:u w:val="single"/>
        </w:rPr>
        <w:t>Н.Я.Шикал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учреждения)               (подпись)            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/>
    </w:pPr>
    <w:rPr>
      <w:spacing w:val="-1"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5:00Z</dcterms:created>
  <dc:creator>100</dc:creator>
  <dc:description/>
  <dc:language>en-US</dc:language>
  <cp:lastModifiedBy>Голиков</cp:lastModifiedBy>
  <cp:lastPrinted>2015-12-22T13:59:00Z</cp:lastPrinted>
  <dcterms:modified xsi:type="dcterms:W3CDTF">2016-03-10T03:55:00Z</dcterms:modified>
  <cp:revision>2</cp:revision>
  <dc:subject/>
  <dc:title>Утверждаю:</dc:title>
</cp:coreProperties>
</file>