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073"/>
      </w:tblGrid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риложение 1 к постановлению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Администрации Бейского района 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0"/>
              </w:rPr>
              <w:t xml:space="preserve">от «13» января 2016 №4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ейского района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«13» января 2016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ЗА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м бюджетным учреждением культуры</w:t>
      </w:r>
    </w:p>
    <w:p>
      <w:pPr>
        <w:pStyle w:val="Normal"/>
        <w:jc w:val="center"/>
        <w:rPr/>
      </w:pPr>
      <w:r>
        <w:rPr>
          <w:sz w:val="26"/>
          <w:szCs w:val="26"/>
        </w:rPr>
        <w:t>«Бейский Районный Дом Культур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2016 год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  <w:u w:val="single"/>
        </w:rPr>
        <w:t>Услуга по осуществлению культурно-массовых и просветительских мероприятий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Характеристика услуги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3752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услуг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услуги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досуга и приобщение жителей Бейского района к творчеству, культурному развитию и самообразованию, любительскому искусству и ремеслам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  <w:t>4. Потребители муниципальной услуги</w:t>
      </w:r>
    </w:p>
    <w:p>
      <w:pPr>
        <w:pStyle w:val="Normal"/>
        <w:autoSpaceDE w:val="false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62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4518"/>
        <w:gridCol w:w="2638"/>
        <w:gridCol w:w="3347"/>
        <w:gridCol w:w="3605"/>
      </w:tblGrid>
      <w:tr>
        <w:trPr>
          <w:tblHeader w:val="true"/>
          <w:trHeight w:val="685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униципальной услуги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Наименование категории потребителей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предоставления услуги  (бесплатная, частично платн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платная)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458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лиц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есплатная 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ие лиц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сплатная</w:t>
            </w:r>
          </w:p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1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качества муниципальной услуги (работы)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840"/>
        <w:gridCol w:w="637"/>
        <w:gridCol w:w="3425"/>
        <w:gridCol w:w="2613"/>
        <w:gridCol w:w="3634"/>
      </w:tblGrid>
      <w:tr>
        <w:trPr>
          <w:trHeight w:val="240" w:hRule="atLeast"/>
          <w:cantSplit w:val="true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&lt;*&gt;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оказываемой муниципальной услуги (выполняемой работы) на очередной финансовый год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мене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  </w:t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0</w:t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 xml:space="preserve">- - - - - - - - - - - - - - - - - - - - - </w:t>
      </w:r>
    </w:p>
    <w:p>
      <w:pPr>
        <w:pStyle w:val="Normal"/>
        <w:autoSpaceDE w:val="false"/>
        <w:jc w:val="both"/>
        <w:rPr>
          <w:sz w:val="26"/>
          <w:szCs w:val="18"/>
        </w:rPr>
      </w:pPr>
      <w:r>
        <w:rPr>
          <w:sz w:val="26"/>
          <w:szCs w:val="26"/>
        </w:rPr>
        <w:t xml:space="preserve">5.2. Объем оказываемой муниципальной услуги в натуральном (стоимостном) выражении </w:t>
      </w:r>
      <w:r>
        <w:rPr>
          <w:sz w:val="26"/>
          <w:szCs w:val="18"/>
        </w:rPr>
        <w:t>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207"/>
        <w:gridCol w:w="1679"/>
        <w:gridCol w:w="3430"/>
        <w:gridCol w:w="3206"/>
      </w:tblGrid>
      <w:tr>
        <w:trPr>
          <w:trHeight w:val="2088" w:hRule="atLeas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</w:tc>
      </w:tr>
      <w:tr>
        <w:trPr>
          <w:trHeight w:val="144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туральном выражении, ед. измер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стоимостном выражении, тыс. руб.</w:t>
            </w:r>
          </w:p>
        </w:tc>
      </w:tr>
      <w:tr>
        <w:trPr>
          <w:trHeight w:val="90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80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8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7"/>
      </w:tblGrid>
      <w:tr>
        <w:trPr/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/требова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качества муниципальной услуги (работ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4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</w:rPr>
              <w:t xml:space="preserve">» 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муниципальной услуги (работ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) формирование годового плана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5) информирование населения о времени проведения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6) принятие и обработка заявок на участие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проведение мероприятия (в том числе выездных, площадных)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8) составление отчета об итогах проведенного мероприятия.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9)Ознакомление с планом  мероприятий, расписанием занятий в кружках, студиях и т.д.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0)Участие в творческом,  репетиционном процессах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1)Прием в кружок, студию по интересам потребител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</w:rPr>
              <w:t>12)Оказание дополнительных платных услуг по запросу потребителей согласно утвержденному перечню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соответствии с планом работы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фиш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телевидени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радио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гласительные билеты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е макеты и статьи в местной газете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ые буклеты - с указанием перечня предоставляемых услуг и их стоим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асписание занятий клубных формирований - график занятий, время, кабинет, Ф.И.О. руководител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лан мероприятий на информационном стенде учре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, даты, места провед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я в общем плане мероприятий учреждений всех ведомств на сайте УКМСи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 и даты проведения, название учреждения, в котором оно проводится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Требования к стажу работы - 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</w:rPr>
              <w:t>Периодичность повышения квалификации - 1 раз в 3 года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>Учреждение, а также места проведения мероприятий должны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костюмами, реквизитом, музыкальными инструментами отвечающими требованиям стандарто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Зрительный зал и  помещения, предоставляемые учреждением  культуры для организации и проведения мероприятий, должны соответствовать акустическим, световым, техническим параметрам и требованиям. Учреждение  должно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 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3.Технические средства для проведения досуга населения (музыкальные центры, магнитофоны, звукоусилительная, звукозаписывающая и звуковоспроизводящая аппаратура, ноутбук, мультимедийная аппаратура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едеральный закон от 06.01.1999 N 7-ФЗ (ред. от 25.12.2012) «О народных художественных промысла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Федеральный закон от 06.10.2003 N 131-ФЗ (ред. от 28.11.2015)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 (ред. от 28.11.2015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кон РФ от 07.02.1992 N 2300-1 (ред. от 13.07.2015) «О защите прав потребителе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«ВППБ 13-01-94. Правила пожарной безопасности для учреждений культуры Российской Федерации» (введены в действие Приказом Минкультуры РФ от 01.11.1994 N 73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«СНиП 21-01-97*. Пожарная безопасность зданий и сооружений» (приняты и введены в действие Постановлением Минстроя РФ от 13.02.1997 N 18-7) (ред. от 19.07.200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8. </w:t>
      </w:r>
      <w:r>
        <w:rPr>
          <w:sz w:val="26"/>
          <w:szCs w:val="26"/>
        </w:rPr>
        <w:t>Приказ Минкультуры РФ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0. </w:t>
      </w:r>
      <w:r>
        <w:rPr>
          <w:sz w:val="26"/>
        </w:rPr>
        <w:t>Закон Республики Хакасия от 28.06.2006 N 30-ЗРХ (ред. от 14.07.2015) «О культуре» (принят ВС РХ 21.06.200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шение Совета депутатов муниципального образования Бейский район от 27.06.2005 N 196 (ред. от 16.02.2015) «Об утверждении новой редакции Устава муниципального образования Бейский район»;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2. Постановление  администрации Бейского  района Республики Хакасия от 18 января 2013 №11 «</w:t>
      </w:r>
      <w:r>
        <w:rPr>
          <w:rStyle w:val="StrongEmphasis"/>
          <w:b w:val="false"/>
          <w:sz w:val="26"/>
          <w:szCs w:val="26"/>
        </w:rPr>
        <w:t>Об утверждении Реестра муниципальных услуг Администрации Бейского района Республики Хакасия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3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/>
        <w:t xml:space="preserve">14. </w:t>
      </w:r>
      <w:r>
        <w:rPr>
          <w:sz w:val="26"/>
        </w:rPr>
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5. </w:t>
      </w:r>
      <w:r>
        <w:rPr/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6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17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8"/>
        </w:rPr>
        <w:t>18.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2"/>
        </w:rPr>
        <w:t>Постановление администрации Бейского района Республики Хакасия от 31.12.2015г. №839 «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Бейский район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9. </w:t>
      </w:r>
      <w:r>
        <w:rPr>
          <w:sz w:val="26"/>
        </w:rPr>
        <w:t>Устав Муниципального бюджетного учреждения культуры «Бейский Районный Дом Культуры» (утвержден Постановлением  Администрации Бейского района  от 25 августа 2011 №957).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 Основания для приостановления исполнения муниципального зада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94"/>
        <w:gridCol w:w="3367"/>
      </w:tblGrid>
      <w:tr>
        <w:trPr>
          <w:trHeight w:val="180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зникновение чрезвычайной ситуации природного или техногенного характе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szCs w:val="26"/>
              </w:rPr>
              <w:t>Федеральный конституционный закон от 30.05.2001 N 3-ФКЗ (ред. от 12.03.2014) «О чрезвычайном положени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szCs w:val="26"/>
              </w:rPr>
              <w:t>Федеральный закон от 06.03.2006 N 35-ФЗ (ред. от 31.12.2014) «О противодействии терроризму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szCs w:val="26"/>
              </w:rPr>
              <w:t>Федеральный закон от 25.07.2002 N 114-ФЗ (ред. от 23.11.2015) «О противодействии экстремистской деятельност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едеральный закон от 14.04.1999 N 77-ФЗ (ред. от 13.07.2015) «О ведомственной охране»</w:t>
            </w:r>
          </w:p>
        </w:tc>
      </w:tr>
      <w:tr>
        <w:trPr/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30.03.1999 N 52-ФЗ (ред. от 28.11.2015) «О санитарно-эпидемиологическом благополучии населения»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13.07.2015) «Технический регламент о требованиях пожарной безопасности» 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став Муниципального бюджетного учреждения культуры «Бейский Районный Дом Культуры» от 25.08.2011г. №957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 Муниципального бюджетного учреждения культуры «Бейский Районный Дом Культуры» от 25.08.2011г. №957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государственной услуги из ведомственного перечня государственных услуг (работ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№715 «О внесении изменений в постановление администрации Бейского района от 24.07.2012 №516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</w:tc>
      </w:tr>
      <w:tr>
        <w:trPr>
          <w:trHeight w:val="540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30.03.1999 N 52-ФЗ (ред. от 28.11.2015) «О санитарно-эпидемиологическом благополучии населения»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Федеральный закон от 22.07.2008 N 123-ФЗ (ред. от 13.07.2015) «Технический регламент о требованиях пожарной безопасности» ст. 54 п.1, 2; ст. 83 п. 1; ст. 91 п. 1, 2; ст. 10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Предельные цены (тарифы) на дополнительные услуг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053"/>
        <w:gridCol w:w="268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услуг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тоимость услуг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(руб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скотека (для взрослых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скотека (для детей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Концерты, спектакли (для взрослых и детей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Шоу-программ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алы, маскарад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Разовая аренда зрительного зала фиксированная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(спектакль, концерт):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ля  профколлективов Республики Хакасия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ля прочи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0-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0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Разовая аренда зрительного зала (1 час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фе «Досуг» с прокатом посуды  (6 часов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50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Розовый зал (1 час):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для размещения торговых точек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для банкетов, торжеств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0-00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озовый зал для проведения мероприятий  ( 1 час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ойе для размещения торговых точек  (1 час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Написание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малая афиша</w:t>
            </w:r>
          </w:p>
          <w:p>
            <w:pPr>
              <w:pStyle w:val="Normal"/>
              <w:autoSpaceDE w:val="false"/>
              <w:rPr>
                <w:color w:val="FF0000"/>
                <w:sz w:val="26"/>
                <w:szCs w:val="22"/>
              </w:rPr>
            </w:pPr>
            <w:r>
              <w:rPr>
                <w:sz w:val="26"/>
                <w:szCs w:val="22"/>
              </w:rPr>
              <w:t>- большая афиш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-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кат звукоусилительной аппаратуры зрительного зала для проф.коллективов  (1 час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кат светотехнической аппаратуры зрительного зала  (1 час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0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окат звукоусилительной аппаратуры для проведения свадеб, заказных концертов, юбилеев, торжеств (работниками РДК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зработка сценария для проведения культурно-массового мероприятия (продолжительность 1час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1200-00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Ведение мероприятия  - 1 час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700-00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ренда площадей прилежащей территории РДК для организации ярмарок, распродаж (4 кв.м.)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льзование теннисным стол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-00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льзование сценарным материалом сторонними лицами (за 1 сценарий)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бота со сценарием в методкабинет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ыдача сценария на дом (1 сутк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идеозапись мероприятия (1мин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-00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Услуги музыкального компьютера РДК (кроме бюджетных учреждений культуры)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пись фонограмм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пись фонограммы с голосом  (для частных лиц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5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дактирование фоногра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0-00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Услуги видеоархива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ерезапись с носителя на носитель концертных программ, видеосъемок, без редактирования с материала архи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ерезапись с носителя на носитель концертных программ, видеосъемок, без редактирования с материала заказч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южетная запись с носителя на носит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пись одного сюжета с носителя на носитель  (с поиском)  - 1 мин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пись одного сюжета с носителя на носитель  (без поиска)  - 1 мин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-00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Видеоархив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идеосъемка (1 мин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-00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ечать фотографий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*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*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*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*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Листо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-00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окат костюмов в течение суток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69"/>
        <w:gridCol w:w="275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тоимость за штуку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Хоровые плать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Хоровые рубах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анцевальные (прост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рю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Эстрадные танцевальные (бард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фты (разн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убахи цыганск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Юбки цыганские (прост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Шубки синие, серые, бежевы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рак костюм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оенная форм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фтан вельветовы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Леше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клоунов, скоморох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Бабы-Яг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Ли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Карлс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Стражник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Деда-Мороз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Кош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Золотой Рыб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ар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апог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0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Драко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ляки-Маляки (меховы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ки поролоновы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ураж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остюм Фе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Весн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Осен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краинский костю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кошни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50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остюм танцевальный хороводный  (женский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2"/>
              </w:rPr>
              <w:t>190-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lineRule="auto" w:line="240"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  <w:t>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, согласно Уста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рядок контроля за исполнением муниципального зада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482"/>
      </w:tblGrid>
      <w:tr>
        <w:trPr>
          <w:trHeight w:val="32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86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83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91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вании закрепленного на ним муниципального имущест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                                                                                                   С.Н. Федоров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4:00Z</dcterms:created>
  <dc:creator>Loner</dc:creator>
  <dc:description/>
  <dc:language>en-US</dc:language>
  <cp:lastModifiedBy>Голиков</cp:lastModifiedBy>
  <cp:lastPrinted>2016-01-12T15:27:00Z</cp:lastPrinted>
  <dcterms:modified xsi:type="dcterms:W3CDTF">2016-03-10T03:24:00Z</dcterms:modified>
  <cp:revision>2</cp:revision>
  <dc:subject/>
  <dc:title>Приложение № 2</dc:title>
</cp:coreProperties>
</file>