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0"/>
              </w:rPr>
              <w:t>Приложение №2 к постановлению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и Бейского района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т «13» января 2016г. № 4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УТВЕРЖДАЮ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Глава Бейского района 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________________Ю.Н. Курлаев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«13» января 2016г.</w:t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lineRule="atLeast" w:line="240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tLeast" w:line="240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exact" w:line="24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Е  ЗАДА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оказание муниципальной услуг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ым бюджетным учреждением культур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Районный досугово – методический центр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 2016 год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1. Наименование муниципальной услуги: </w:t>
      </w:r>
    </w:p>
    <w:p>
      <w:pPr>
        <w:pStyle w:val="Normal"/>
        <w:autoSpaceDE w:val="false"/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Предоставление методической помощи клубным формированиям, организация, подготовка районных мероприятий, участие в республиканских мероприятиях. </w:t>
      </w:r>
    </w:p>
    <w:p>
      <w:pPr>
        <w:pStyle w:val="Normal"/>
        <w:autoSpaceDE w:val="false"/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2. Выписка из реестра расходных обязательств  Бейского  района Республики Хакасия 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3. Характеристика услуги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услуг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Содержание услуг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редоставление методической помощи клубным формированиям, организация, подготовка районных мероприятий, участие в республиканских мероприятиях, организация показа кинофильм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озрождение традиционной народной художественной культуры, развитие современных жанров художественного народного творчества и различных форм досуговой деятельности в клубных учреждения района, а также содействия межнациональному культурному сотрудничеству в области самодеятельного художественного творчества. Показ кинофильмов населению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4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360" w:hanging="0"/>
        <w:rPr>
          <w:sz w:val="26"/>
          <w:highlight w:val="lightGray"/>
        </w:rPr>
      </w:pPr>
      <w:r>
        <w:rPr>
          <w:sz w:val="26"/>
          <w:highlight w:val="lightGray"/>
        </w:rPr>
      </w:r>
    </w:p>
    <w:p>
      <w:pPr>
        <w:pStyle w:val="Normal"/>
        <w:autoSpaceDE w:val="false"/>
        <w:ind w:left="360" w:hanging="0"/>
        <w:rPr>
          <w:sz w:val="26"/>
        </w:rPr>
      </w:pPr>
      <w:r>
        <w:rPr>
          <w:sz w:val="26"/>
        </w:rPr>
        <w:t>4. Потребители муниципальной услуги</w:t>
      </w:r>
    </w:p>
    <w:p>
      <w:pPr>
        <w:pStyle w:val="Normal"/>
        <w:autoSpaceDE w:val="false"/>
        <w:ind w:left="360" w:hanging="0"/>
        <w:rPr>
          <w:sz w:val="26"/>
        </w:rPr>
      </w:pPr>
      <w:r>
        <w:rPr>
          <w:sz w:val="26"/>
        </w:rPr>
      </w:r>
    </w:p>
    <w:tbl>
      <w:tblPr>
        <w:tblW w:w="1521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6317"/>
        <w:gridCol w:w="2439"/>
        <w:gridCol w:w="2787"/>
        <w:gridCol w:w="3182"/>
      </w:tblGrid>
      <w:tr>
        <w:trPr>
          <w:tblHeader w:val="true"/>
          <w:trHeight w:val="685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Наименование категории потребителей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Наименование категории потребителей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Основа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едоставления (бесплатная, частично платн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платная, )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Количество потребителей на очередной финансовый год (чел./ед.)</w:t>
            </w:r>
          </w:p>
        </w:tc>
      </w:tr>
      <w:tr>
        <w:trPr>
          <w:tblHeader w:val="true"/>
          <w:trHeight w:val="458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016 г.</w:t>
            </w:r>
          </w:p>
          <w:p>
            <w:pPr>
              <w:pStyle w:val="Normal"/>
              <w:autoSpaceDE w:val="false"/>
              <w:ind w:right="1258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8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оставление методической помощи клубным формированиям, организация, подготовка районных мероприятий, участие в республиканских мероприятиях 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показа кинофильмов</w:t>
            </w:r>
          </w:p>
        </w:tc>
        <w:tc>
          <w:tcPr>
            <w:tcW w:w="2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Юридические лица, Физические лица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латная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901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Бесплатная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</w:tr>
    </w:tbl>
    <w:p>
      <w:pPr>
        <w:pStyle w:val="Normal"/>
        <w:autoSpaceDE w:val="false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5. Показатели, характеризующие качество и (или) объем (состав)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5.1. Показатели качества муниципальной услуги: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152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2382"/>
        <w:gridCol w:w="636"/>
        <w:gridCol w:w="3361"/>
        <w:gridCol w:w="2315"/>
        <w:gridCol w:w="3574"/>
      </w:tblGrid>
      <w:tr>
        <w:trPr>
          <w:trHeight w:val="240" w:hRule="atLeast"/>
          <w:cantSplit w:val="true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 муниципальной услуги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именование показателя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Ед. изм.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тодика расчета &lt;*&gt;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начение показателей качества оказываемой услуги (выполняемой работы) на очередной финансовый год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квизиты нормативного правового акта, устанавливающего требования к качеству и (или) объему муниципальной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едоставление методической помощи клубным формированиям, организация, подготовка районных мероприятий, участие в республиканских мероприятия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личество мероприят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Постановление Администрации Бейского района Республики Хакасия от 29 сентября 2011 №1082 « О муниципальных бюджетных учреждениях администрации Бейского района Республики Хакасия» с изменениями от 19 января 2012 №2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 мене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15 </w:t>
            </w:r>
          </w:p>
        </w:tc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Постановление  Администрации Бейского района от 30 ноября 2012 года № 892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18"/>
              </w:rPr>
              <w:t>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 xml:space="preserve">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995" w:hRule="atLeast"/>
          <w:cantSplit w:val="true"/>
        </w:trPr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оличество посетителей мероприятий на платной и бесплатной основ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че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е мене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9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ведение мастер-клас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менее 2</w:t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ведение обучающих семина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менее 2</w:t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готовка сценарного материа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менее 30</w:t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ыдача и распечатка методической литера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менее 30</w:t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спространение видео и аудио материа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менее 5</w:t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20"/>
        </w:rPr>
      </w:pPr>
      <w:r>
        <w:rPr>
          <w:sz w:val="26"/>
          <w:szCs w:val="20"/>
        </w:rPr>
        <w:t>&lt;*&gt;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- - - - - - - - - - - - - - - - - - - - -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5.2. Объем оказываемой муниципальной услуги в натуральном (стоимостном) выражении &lt;*&gt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/>
      </w:pPr>
      <w:r>
        <w:rPr>
          <w:sz w:val="26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20"/>
        </w:rPr>
      </w:pPr>
      <w:r>
        <w:rPr>
          <w:sz w:val="26"/>
          <w:szCs w:val="20"/>
        </w:rPr>
        <w:t>&lt;*&gt;Показатели объема оказания муниципальной услуги (выполнения работ) должны отражать взаимосвязь объемов финансирования муниципальной услуги (работы) и количества потребителей, которым услуга (работа) будет предоставлена.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- - - - - - - - - - - - - - - - - - - -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2129"/>
        <w:gridCol w:w="1615"/>
        <w:gridCol w:w="3046"/>
        <w:gridCol w:w="2877"/>
      </w:tblGrid>
      <w:tr>
        <w:trPr>
          <w:trHeight w:val="2088" w:hRule="atLeast"/>
        </w:trPr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услуг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показател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Единица измерения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Значение показателей объема (состава) оказываемой муниципальной услуги (выполняемой работы) на очередной финансовый год.</w:t>
            </w:r>
          </w:p>
        </w:tc>
      </w:tr>
      <w:tr>
        <w:trPr>
          <w:trHeight w:val="144" w:hRule="atLeast"/>
        </w:trPr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 натуральном выражении, ед. измер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в стоимостном выражении, тыс. руб.</w:t>
            </w:r>
          </w:p>
        </w:tc>
      </w:tr>
      <w:tr>
        <w:trPr>
          <w:trHeight w:val="90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едоставление методической помощи клубным формированиям, организация, подготовка районных мероприятий, участие в республиканских мероприятиях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Количество меро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Ед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е менее 1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37,0</w:t>
            </w:r>
          </w:p>
        </w:tc>
      </w:tr>
    </w:tbl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1134" w:right="539" w:gutter="0" w:header="0" w:top="567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center"/>
        <w:rPr>
          <w:sz w:val="26"/>
        </w:rPr>
      </w:pPr>
      <w:r>
        <w:rPr>
          <w:sz w:val="26"/>
        </w:rPr>
        <w:t>6. Порядок оказания муниципальной услуг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4"/>
      </w:tblGrid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униципальной услуги (работы):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редоставление методической помощи клубным формированиям, организация, подготовка районных мероприятий, участие в республиканских мероприятиях, услуга по организации показа кинофильмов для на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оказатели/требова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Стандарт качества муниципальной услуги (работы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Бейского района </w:t>
            </w:r>
            <w:hyperlink r:id="rId2">
              <w:r>
                <w:rPr>
                  <w:rStyle w:val="InternetLink"/>
                  <w:rFonts w:cs="Courier New"/>
                  <w:color w:val="000000"/>
                  <w:sz w:val="26"/>
                  <w:u w:val="none"/>
                </w:rPr>
                <w:t>от 30.11.2012 года №892 «Об утверждении стандартов качества Управления культуры, молодежи, спорта и туризма Администрации Бейского района Республики Хакасия</w:t>
              </w:r>
            </w:hyperlink>
            <w:r>
              <w:rPr>
                <w:rFonts w:cs="Courier New"/>
                <w:sz w:val="26"/>
              </w:rPr>
              <w:t>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Административный регламент муниципальной услуги (работы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) формирование годового плана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2) подбор материалов и подготовка планов проведения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3) определение целей и задач мероприятий, состава участников, места и сроков проведен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4) составление заявки на финансирование мероприят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5) информирование населения о времени проведения мероприят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6) принятие и обработка заявок на участие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7) проведение мероприятия (в том числе выездных, площадных);</w:t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8)составление отчета об итогах проведенного мероприятия.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9)Ознакомление с планом  мероприятий, расписанием занятий в кружках, студиях и т.д.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0)Участие в творческом,  репетиционном процессах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1)Оказание дополнительных платных услуг по запросу потребителей согласно утвержденному перечн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ериодичность оказания муниципальной услуги (выполнения работы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 соответствии с планом культурно-массовых мероприят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орядок информирования потенциальных потребителей об оказываемых муниципальных услугах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Афиши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й ролик на телевидении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й ролик на радио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игласительные билеты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е макеты и статьи в местной газете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формационные буклеты - с указанием перечня предоставляемых услуг и их стоимость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асписание занятий клубных формирований - график занятий, время, кабинет, Ф.И.О. руководител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лан мероприятий на информационном стенде учреж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еречень мероприятий на определенный период, с указанием времени, даты, места провед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формация в общем плане мероприятий учреждений всех ведомств на сайте УКМСиТ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еречень мероприятий на определенный период, с указанием времени и даты проведения, название учреждения, в котором оно проводит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Требования к квалификации и опыту работников бюджетного учрежде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 Требования к стажу работы - при наличии профессионального образования стаж работы не обязателен, при отсутствии профессионального образования необходим стаж работы в учреждениях культуры не менее 3 лет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. Периодичность повышения квалификации - 1 раз в 3 го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Требования к материально - техническому обеспечению оказания муниципальных услуг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1.Учреждение, а также места проведения мероприятий должны находиться в пешеходной транспортной доступности для населения; обеспечены всеми средствами коммунально-бытового обслуживания и оснащены связью; отвечать требованиям санитарно-гигиенических норм и правил противопожарной безопасности, безопасности труда; оснащены специальным оборудованием, аппаратурой, костюмами, реквизитом, музыкальными инструментами отвечающими требованиям стандарт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6"/>
              </w:rPr>
              <w:t>2.Зрительный зал и  помещения, предоставляемые учреждением  культуры для организации и проведения мероприятий, должны соответствовать акустическим, световым, техническим параметрам и требованиям. Учреждение  должно обеспечиваться подсобными, санитарно-бытовыми, административно-хозяйственными помещениями (гардероб, туалетные комнаты, санузел), укомплектовываться необходимой мебелью, техническими средствами, охранным, противопожарным оборудованием,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 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.Технические средства для проведения досуга населения (музыкальные центры, магнитофоны, звукоусилительная, звукозаписывающая и звуковоспроизводящая аппаратура, ноутбук, мультимедийная аппаратура, специальное оборудование, мебель и оргтехника должны находиться в исправном состоянии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Правовые акты и иные документы, устанавливающие требования к материально-техническому обеспечению оказываемой муниципальной услуг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Федеральный закон от 06.01.1999 N 7-ФЗ (ред. от 25.12.2012) «О народных художественных промысла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Федеральный закон от 06.10.2003 N 131-ФЗ (ред. от 28.11.2015)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«Основы законодательства Российской Федерации о культуре» (утв. ВС РФ 09.10.1992 N 3612-1) (ред. от 28.11.2015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кон РФ от 07.02.1992 N 2300-1 (ред. от 13.07.2015) «О защите прав потребителей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«ВППБ 13-01-94. Правила пожарной безопасности для учреждений культуры Российской Федерации» (введены в действие Приказом Минкультуры РФ от 01.11.1994 N 736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«СНиП 21-01-97*. Пожарная безопасность зданий и сооружений» (приняты и введены в действие Постановлением Минстроя РФ от 13.02.1997 N 18-7) (ред. от 19.07.2002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Приказ Минкультуры РФ от 25.05.2006 N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8. </w:t>
      </w:r>
      <w:r>
        <w:rPr>
          <w:sz w:val="26"/>
          <w:szCs w:val="26"/>
        </w:rPr>
        <w:t>Приказ Минкультуры РФ от 20.02.2008 N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0. </w:t>
      </w:r>
      <w:r>
        <w:rPr>
          <w:sz w:val="26"/>
        </w:rPr>
        <w:t>Закон Республики Хакасия от 28.06.2006 N 30-ЗРХ (ред. от 14.07.2015) «О культуре» (принят ВС РХ 21.06.2006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Решение Совета депутатов муниципального образования Бейский район от 27.06.2005 N 196 (ред. от 16.02.2015) «Об утверждении новой редакции Устава муниципального образования Бейский район»;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12.  Постановление  администрации Бейского  района Республики Хакасия от 18 января 2013 №11 «</w:t>
      </w:r>
      <w:r>
        <w:rPr>
          <w:rStyle w:val="StrongEmphasis"/>
          <w:b w:val="false"/>
          <w:sz w:val="26"/>
          <w:szCs w:val="26"/>
        </w:rPr>
        <w:t>Об утверждении Реестра муниципальных услуг Администрации Бейского района Республики Хакасия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3. </w:t>
      </w:r>
      <w:r>
        <w:rPr>
          <w:sz w:val="26"/>
        </w:rPr>
        <w:t>Постановление  Администрации Бейского района от 30 ноября 2012 года № 892 «</w:t>
      </w:r>
      <w:r>
        <w:rPr>
          <w:rStyle w:val="StrongEmphasis"/>
          <w:b w:val="false"/>
          <w:sz w:val="26"/>
        </w:rPr>
        <w:t>Об утверждении стандартов качества Управления культуры, молодежи, спорта и туризма Администрации Бейского района Республики Хакасия</w:t>
      </w:r>
      <w:r>
        <w:rPr>
          <w:sz w:val="26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/>
        <w:t xml:space="preserve">14. </w:t>
      </w:r>
      <w:r>
        <w:rPr>
          <w:sz w:val="26"/>
        </w:rPr>
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15. </w:t>
      </w:r>
      <w:r>
        <w:rPr/>
        <w:t>Постановление Администрации муниципального образования Бейский район от 29.07.2009 N 497 «Об утверждении положения о Порядке проведения ежегодной оценки потребности в предоставлении муниципальных услуг и учета результатов оценки при формировании расходов бюджета муниципального образования Бейский район на очередной финансовый год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6. Постановление Администрации муниципального образования Бейский район от 22.09.2009 N 643 «О порядке проведения оценки эффективности и результативности расходов бюджета муниципального образования Бейский район» (вместе с «Положением о порядке проведения оценки эффективности и результативности расходов бюджета муниципального образования Бейский район»)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17. </w:t>
      </w:r>
      <w:r>
        <w:rPr>
          <w:sz w:val="26"/>
          <w:szCs w:val="28"/>
        </w:rPr>
        <w:t>Постановление Администрации Бейского района Республики Хакасия от 27.08.2012 г. №586 «Об утверждении порядка проведения опросов населения муниципального образования Бейского района о качестве предоставляемых муниципальных услуг (работ)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8"/>
        </w:rPr>
        <w:t>18.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2"/>
        </w:rPr>
        <w:t>Постановление администрации Бейского района Республики Хакасия от 31.12.2015г. №839 «Об утверждении ведомственного перечня муниципальных услуг и работ, оказываемых и выполняемых муниципальными учреждениями муниципального образования Бейский район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19. </w:t>
      </w:r>
      <w:r>
        <w:rPr>
          <w:sz w:val="26"/>
        </w:rPr>
        <w:t>Устав Муниципального бюджетного учреждения культуры «Районный досугово-методический центр» от 31.08.2011 года №991.</w:t>
      </w:r>
    </w:p>
    <w:p>
      <w:pPr>
        <w:pStyle w:val="Normal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>6.1</w:t>
      </w:r>
      <w:r>
        <w:rPr/>
        <w:t>. Основания для приостановления исполнения муниципального задан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648"/>
        <w:gridCol w:w="500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униципальной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ование для приостановл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едоставление методической помощи клубным формированиям, организация, подготовка районных мероприятий, участие в республиканских мероприятиях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услуга по организации показа кинофильмов для населения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Возникновение чрезвычайной ситуации природного или техногенного характер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szCs w:val="26"/>
              </w:rPr>
              <w:t>Федеральный конституционный закон от 30.05.2001 N 3-ФКЗ (ред. от 12.03.2014) «О чрезвычайном положени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szCs w:val="26"/>
              </w:rPr>
              <w:t>Федеральный закон от 06.03.2006 N 35-ФЗ (ред. от 31.12.2014) «О противодействии терроризму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3. </w:t>
            </w:r>
            <w:r>
              <w:rPr>
                <w:sz w:val="26"/>
                <w:szCs w:val="26"/>
              </w:rPr>
              <w:t>Федеральный закон от 25.07.2002 N 114-ФЗ (ред. от 23.11.2015) «О противодействии экстремистской деятельности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13.07.2015) «О ведомственной охран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yellow"/>
              </w:rPr>
            </w:pPr>
            <w:r>
              <w:rPr>
                <w:sz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едеральный закон от 30.03.1999 N 52-ФЗ (ред. от 28.11.2015) «О санитарно-эпидемиологическом благополучии населения»</w:t>
            </w:r>
          </w:p>
          <w:p>
            <w:pPr>
              <w:pStyle w:val="Normal"/>
              <w:autoSpaceDE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 Существенные нарушения правил пожарной безопасност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едеральный закон от 22.07.2008 N 123-ФЗ (ред. от 13.07.2015) «Технический регламент о требованиях пожарной безопасности» 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6.2. Основания для досрочного прекращения исполнения муниципального задания: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3"/>
        <w:gridCol w:w="3133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екращ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едоставление методической помощи клубным формированиям, организация, подготовка районных мероприятий, участие в республиканских мероприятиях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услуга по организации показа кинофильмов для населения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ю и реорганизация учреж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Устав Муниципального бюджетного учреждения культуры «Районный досугово-методический центр» от 31.08.2011 года №991</w:t>
            </w:r>
          </w:p>
        </w:tc>
      </w:tr>
      <w:tr>
        <w:trPr>
          <w:trHeight w:val="2348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полномочий, повлекшее исключение из компетенции учреждения полномочий по оказанию государствен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Устав Муниципального бюджетного учреждения культуры «Районный досугово-методический центр» от 31.08.2011 года №991</w:t>
            </w:r>
          </w:p>
        </w:tc>
      </w:tr>
      <w:tr>
        <w:trPr>
          <w:trHeight w:val="5402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енное нарушение правил санитарной эпидемиологической службы, правил пожарной безопас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едеральный закон от 30.03.1999 N 52-ФЗ (ред. от 28.11.2015) «О санитарно-эпидемиологическом благополучии населения»</w:t>
            </w:r>
          </w:p>
          <w:p>
            <w:pPr>
              <w:pStyle w:val="Normal"/>
              <w:autoSpaceDE w:val="false"/>
              <w:rPr>
                <w:rFonts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Федеральный закон от 22.07.2008 N 123-ФЗ (ред. от 13.07.2015) «Технический регламент о требованиях пожарной безопасности» 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7. Предельные цены (тарифы) на дополнительные услуги: тарифы на платные услуги: </w:t>
      </w:r>
    </w:p>
    <w:p>
      <w:pPr>
        <w:pStyle w:val="Normal"/>
        <w:jc w:val="center"/>
        <w:rPr>
          <w:rFonts w:cs="Arial"/>
          <w:color w:val="FF00FF"/>
          <w:sz w:val="26"/>
          <w:szCs w:val="26"/>
        </w:rPr>
      </w:pPr>
      <w:r>
        <w:rPr>
          <w:rFonts w:cs="Arial"/>
          <w:color w:val="FF00FF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"/>
        <w:gridCol w:w="4981"/>
        <w:gridCol w:w="1960"/>
        <w:gridCol w:w="22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п/п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Ед.измер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Стоимость (руб.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Стоимость входного бил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 xml:space="preserve">Концертная программ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40 ми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Детская развлекательная програм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Новогодний детский утрен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</w:rPr>
              <w:t>1 час 10 ми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</w:rPr>
              <w:t>1500-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Выдача методической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сценар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</w:rPr>
              <w:t>20-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Компьютерн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Ксерокопирование А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л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</w:rPr>
              <w:t>3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Распечатка А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л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</w:rPr>
              <w:t>3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 xml:space="preserve">Запись материала на </w:t>
            </w:r>
            <w:r>
              <w:rPr>
                <w:rFonts w:cs="Arial"/>
                <w:sz w:val="26"/>
                <w:lang w:val="en-US"/>
              </w:rPr>
              <w:t>CD</w:t>
            </w:r>
            <w:r>
              <w:rPr>
                <w:rFonts w:cs="Arial"/>
                <w:sz w:val="26"/>
              </w:rPr>
              <w:t>-</w:t>
            </w:r>
            <w:r>
              <w:rPr>
                <w:rFonts w:cs="Arial"/>
                <w:sz w:val="26"/>
                <w:lang w:val="en-US"/>
              </w:rPr>
              <w:t>R</w:t>
            </w:r>
            <w:r>
              <w:rPr>
                <w:rFonts w:cs="Arial"/>
                <w:sz w:val="26"/>
              </w:rPr>
              <w:t>-</w:t>
            </w:r>
            <w:r>
              <w:rPr>
                <w:rFonts w:cs="Arial"/>
                <w:sz w:val="26"/>
                <w:lang w:val="en-US"/>
              </w:rPr>
              <w:t>RW</w:t>
            </w:r>
            <w:r>
              <w:rPr>
                <w:rFonts w:cs="Arial"/>
                <w:sz w:val="26"/>
              </w:rPr>
              <w:t xml:space="preserve">, </w:t>
            </w:r>
            <w:r>
              <w:rPr>
                <w:rFonts w:cs="Arial"/>
                <w:sz w:val="26"/>
                <w:lang w:val="en-US"/>
              </w:rPr>
              <w:t>DVD</w:t>
            </w:r>
            <w:r>
              <w:rPr>
                <w:rFonts w:cs="Arial"/>
                <w:sz w:val="26"/>
              </w:rPr>
              <w:t>-</w:t>
            </w:r>
            <w:r>
              <w:rPr>
                <w:rFonts w:cs="Arial"/>
                <w:sz w:val="26"/>
                <w:lang w:val="en-US"/>
              </w:rPr>
              <w:t>R</w:t>
            </w:r>
            <w:r>
              <w:rPr>
                <w:rFonts w:cs="Arial"/>
                <w:sz w:val="26"/>
              </w:rPr>
              <w:t>-</w:t>
            </w:r>
            <w:r>
              <w:rPr>
                <w:rFonts w:cs="Arial"/>
                <w:sz w:val="26"/>
                <w:lang w:val="en-US"/>
              </w:rPr>
              <w:t>R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Диск пользов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</w:rPr>
              <w:t>1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4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Печать грамот, дипломов, пригласительных лис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А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А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Прочее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Подбор музыки к тематическим мероприят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0 ми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00-00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Предоставление фонограмм (минус 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400-00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Услуги по проведению мероприятий, юбилеев, свадеб и т.п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мероприят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</w:rPr>
              <w:t>3000-00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Разработка эскизов, грамот, дипломов, пригласительных, бэйджев и т.п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эски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</w:rPr>
              <w:t>50-00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видеофильм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00</w:t>
            </w:r>
          </w:p>
        </w:tc>
      </w:tr>
    </w:tbl>
    <w:p>
      <w:pPr>
        <w:pStyle w:val="Normal"/>
        <w:rPr>
          <w:rFonts w:cs="Arial"/>
          <w:color w:val="FF00FF"/>
          <w:sz w:val="26"/>
          <w:szCs w:val="26"/>
        </w:rPr>
      </w:pPr>
      <w:r>
        <w:rPr>
          <w:rFonts w:cs="Times New Roman"/>
          <w:color w:val="FF00FF"/>
          <w:sz w:val="26"/>
          <w:szCs w:val="26"/>
        </w:rPr>
        <w:t xml:space="preserve">                                                                             </w:t>
      </w:r>
    </w:p>
    <w:p>
      <w:pPr>
        <w:pStyle w:val="Style17"/>
        <w:spacing w:lineRule="auto" w:line="240" w:before="0" w:after="0"/>
        <w:ind w:firstLine="709"/>
        <w:rPr>
          <w:sz w:val="26"/>
        </w:rPr>
      </w:pPr>
      <w:r>
        <w:rPr>
          <w:sz w:val="26"/>
        </w:rPr>
        <w:t>Учреждение самостоятельно устанавливает цены (тарифы) на платные услуги и продукцию, включая цены на билеты, кроме случаев, когда законодательством предусмотрен иной порядок регулирования цен (тарифов) на отдельные виды платных услуг и продукции, согласно Устава.</w:t>
      </w:r>
    </w:p>
    <w:p>
      <w:pPr>
        <w:pStyle w:val="Style17"/>
        <w:spacing w:lineRule="auto" w:line="240" w:before="0" w:after="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8. Порядок контроля за исполнением муниципального задания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51"/>
      </w:tblGrid>
      <w:tr>
        <w:trPr>
          <w:trHeight w:val="32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</w:tr>
      <w:tr>
        <w:trPr>
          <w:trHeight w:val="81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меральная провер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по итогам года</w:t>
            </w:r>
          </w:p>
        </w:tc>
      </w:tr>
      <w:tr>
        <w:trPr>
          <w:trHeight w:val="9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ыезная провер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полгод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9. Требования к отчетности о выполнении муниципального задан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именование отчет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ериодичность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чет о выполнении муниципального задания на оказание муниципальной услуги (выполнение работы) бюджетным учреждением по форме согласно приложению к настоящему муниципальному заданию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1 квартала, полугодия, 9 месяцев, года не позднее 20 числа месяца, следующего за отчетным периодо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чет о результатах деятельности бюджетного учреждения и об использовании закрепленного на ним муниципального имущест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по состоянию на 1 января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>Директор                                                                Толмачева Е.Н.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beya.ru/pravo/2012/post89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24:00Z</dcterms:created>
  <dc:creator>Loner</dc:creator>
  <dc:description/>
  <dc:language>en-US</dc:language>
  <cp:lastModifiedBy>Голиков</cp:lastModifiedBy>
  <cp:lastPrinted>2016-01-18T16:06:00Z</cp:lastPrinted>
  <dcterms:modified xsi:type="dcterms:W3CDTF">2016-03-10T03:24:00Z</dcterms:modified>
  <cp:revision>2</cp:revision>
  <dc:subject/>
  <dc:title>Приложение № 2</dc:title>
</cp:coreProperties>
</file>