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67"/>
      </w:tblGrid>
      <w:tr>
        <w:trPr/>
        <w:tc>
          <w:tcPr>
            <w:tcW w:w="540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 xml:space="preserve">Приложение 4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 xml:space="preserve">от «13» января 2016 №4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3» января 2016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 Бейская детская школа искус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6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полнительное образования детей в сфере культуры и искус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образования детей на  базе школы искусств (музыкальное образование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/>
        <w:t>Потребители муниципальной услуг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593"/>
        <w:gridCol w:w="2020"/>
        <w:gridCol w:w="1989"/>
        <w:gridCol w:w="2307"/>
      </w:tblGrid>
      <w:tr>
        <w:trPr>
          <w:tblHeader w:val="true"/>
          <w:trHeight w:val="68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я (бес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ная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Normal"/>
              <w:autoSpaceDE w:val="false"/>
              <w:ind w:right="125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6 до 18 лет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оказываемых муниципальных услу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920"/>
        <w:gridCol w:w="840"/>
        <w:gridCol w:w="1560"/>
        <w:gridCol w:w="1560"/>
        <w:gridCol w:w="1560"/>
      </w:tblGrid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церты, лекции -  концерты, фестивали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ват зр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04"/>
        <w:gridCol w:w="1434"/>
        <w:gridCol w:w="1953"/>
        <w:gridCol w:w="1939"/>
      </w:tblGrid>
      <w:tr>
        <w:trPr>
          <w:trHeight w:val="208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в сфере культуры и искус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7,0</w:t>
            </w:r>
          </w:p>
        </w:tc>
      </w:tr>
      <w:tr>
        <w:trPr>
          <w:trHeight w:val="90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ласти дополнительного образования детей в сфере культуры и искус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становление администрации Бейского района </w:t>
            </w:r>
            <w:hyperlink r:id="rId2">
              <w:r>
                <w:rPr>
                  <w:rStyle w:val="InternetLink"/>
                  <w:rFonts w:cs="Courier New"/>
                  <w:color w:val="000000"/>
                  <w:sz w:val="26"/>
                  <w:u w:val="none"/>
                </w:rPr>
                <w:t>от 30.11.2012 года №892 «Об утверждении стандартов качества Управления культуры, молодежи, спорта и туризма Администрации Бейского района Республики Хакасия</w:t>
              </w:r>
            </w:hyperlink>
            <w:r>
              <w:rPr>
                <w:rFonts w:cs="Courier New"/>
                <w:sz w:val="26"/>
              </w:rPr>
              <w:t>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проведение мероприят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-6" w:firstLine="6"/>
              <w:jc w:val="both"/>
              <w:rPr/>
            </w:pPr>
            <w:r>
              <w:rPr>
                <w:sz w:val="26"/>
              </w:rPr>
              <w:t>6) составление отчета об итогах проведенного 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Ознакомление учащихся и родителей с уставом школы и иными нормативно – правовыми актами, расписанием занятий;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6"/>
              </w:rPr>
              <w:t>8) 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Прием учащихся в МБОУ ДОД Бейская ДШИ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ри приёме обучающихся в учреж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Требования к стажу работы - при наличии профессионального образования стаж работы не обязателе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 xml:space="preserve">Периодичность повышения квалифик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огласно плана работы ГАОУ РХ «РМЦ по художественному образованию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</w:rPr>
              <w:t>2.Помещения,предоставляемые учреждением   для организации и проведения мероприятий, должны соответствовать акустическим, световым, техническим параметрам и требованиям. Учреждение должно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учащихся и персонала,  на качество предоставляемых услуг.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3.Технические средства для учебной работы (музыкальные центры, звуковоспроизводящая аппаратура, ноутбук 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 </w:t>
      </w:r>
      <w:r>
        <w:rPr>
          <w:sz w:val="26"/>
          <w:szCs w:val="26"/>
        </w:rPr>
        <w:t>Федеральный закон от 29.12.2012 N 273-ФЗ (ред. от 14.12.2015)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Федеральный закон от 06.10.2003 N 131-ФЗ (ред. от 28.11.2015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8.11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Закон РФ от 07.02.1992 N 2300-1 (ред. от 13.07.2015)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культуры РФ от 01.11.1994 N 73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«СНиП 21-01-97*. Пожарная безопасность зданий и сооружений» (приняты и введены в действие Постановлением Минстроя РФ от 13.02.1997 N 18-7) (ред. от 19.07.200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каз Минкультуры РФ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Закон Республики Хакасия от 28.06.2006 N 30-ЗРХ (ред. от 14.07.2015) "О культуре" (принят ВС РХ 21.06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Совета депутатов муниципального образования Бейский район от 27.06.2005 N 196 (ред. от 16.02.2015) "Об утверждении новой редакции Устава муниципального образования Бейский район" (с изм. и доп., вступающими в силу с 01.03.2015)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1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2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3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4. </w:t>
      </w:r>
      <w:r>
        <w:rPr>
          <w:sz w:val="26"/>
        </w:rPr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5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6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 xml:space="preserve">17. </w:t>
      </w:r>
      <w:r>
        <w:rPr>
          <w:rFonts w:cs="Times New Roman" w:ascii="Times New Roman" w:hAnsi="Times New Roman"/>
          <w:sz w:val="26"/>
          <w:szCs w:val="22"/>
        </w:rPr>
        <w:t>Постановление администрации Бейского района Республики Хакасия от 31.12.2015г. №839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Бей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образовательное учреждения дополнительного образования детей ««Бейская ДШИ»» (утвержден Постановлением  Администрации Бейского района  от 21 декабря 2012 №948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182"/>
        <w:gridCol w:w="37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в области дополнительного образования детей в сфере культуры и искус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Возникновение чрезвычайной ситуации природного или техногенного характе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едеральный закон от 06.03.2006 N 35-ФЗ (ред. от 31.12.2014) «О противодействии терроризм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едеральный закон от 25.07.2002 N 114-ФЗ (ред. от 23.11.2015) «О противодействии экстремистской деятельно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й закон от 14.04.1999 N 77-ФЗ (ред. от 13.07.2015) «О ведомственной охране» (с изм. и доп., вступ. в силу с 24.07.2015)</w:t>
            </w:r>
          </w:p>
        </w:tc>
      </w:tr>
      <w:tr>
        <w:trPr/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8.11.2015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3.07.2015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382"/>
        <w:gridCol w:w="351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228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бюджетного образовательное учреждения дополнительного образования детей «Бейский школа искусств» от 21.12.2012г. №948</w:t>
            </w:r>
          </w:p>
        </w:tc>
      </w:tr>
      <w:tr>
        <w:trPr>
          <w:trHeight w:val="540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8.11.2015) "О санитарно-эпидемиологическом благополучии населения"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2.07.2008 N 123-ФЗ (ред. от 13.07.2015)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>
          <w:trHeight w:val="3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163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ребования к отчетности о выполнении муниципального задания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з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Директор                                                Л.М. Кирь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89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5:00Z</dcterms:created>
  <dc:creator>Loner</dc:creator>
  <dc:description/>
  <dc:language>en-US</dc:language>
  <cp:lastModifiedBy>Голиков</cp:lastModifiedBy>
  <cp:lastPrinted>2016-01-12T15:48:00Z</cp:lastPrinted>
  <dcterms:modified xsi:type="dcterms:W3CDTF">2016-03-10T03:25:00Z</dcterms:modified>
  <cp:revision>2</cp:revision>
  <dc:subject/>
  <dc:title>Приложение № 2</dc:title>
</cp:coreProperties>
</file>