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18"/>
              </w:rPr>
              <w:t>Приложение №5 к постановлению</w:t>
            </w:r>
          </w:p>
          <w:p>
            <w:pPr>
              <w:pStyle w:val="Normal"/>
              <w:spacing w:lineRule="atLeast" w:line="240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Администрации Бейского района</w:t>
            </w:r>
          </w:p>
          <w:p>
            <w:pPr>
              <w:pStyle w:val="Normal"/>
              <w:spacing w:lineRule="atLeast" w:line="240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Республики Хакаси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18"/>
              </w:rPr>
              <w:t>от «13» января 2016г. № 4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Бейского района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Ю.Н. Курлаев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18"/>
              </w:rPr>
            </w:pPr>
            <w:r>
              <w:rPr>
                <w:sz w:val="26"/>
                <w:szCs w:val="26"/>
              </w:rPr>
              <w:t>«13» января 2016г.</w:t>
            </w:r>
          </w:p>
        </w:tc>
      </w:tr>
    </w:tbl>
    <w:p>
      <w:pPr>
        <w:pStyle w:val="Normal"/>
        <w:spacing w:lineRule="atLeast" w:line="240"/>
        <w:jc w:val="right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азание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бюджетным учреждением культуры</w:t>
      </w:r>
    </w:p>
    <w:p>
      <w:pPr>
        <w:pStyle w:val="Normal"/>
        <w:jc w:val="center"/>
        <w:rPr/>
      </w:pPr>
      <w:r>
        <w:rPr>
          <w:sz w:val="26"/>
          <w:szCs w:val="26"/>
        </w:rPr>
        <w:t>«Центр молодежных инициатив»</w:t>
      </w:r>
    </w:p>
    <w:p>
      <w:pPr>
        <w:pStyle w:val="Normal"/>
        <w:jc w:val="center"/>
        <w:rPr/>
      </w:pPr>
      <w:r>
        <w:rPr>
          <w:sz w:val="26"/>
          <w:szCs w:val="26"/>
        </w:rPr>
        <w:t>на  2016 год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муниципальной услуг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етодическое и информационное сопровождение работы с молодежью и деятельности молодежных общественных организац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ыписка из реестра расходных обязательств  Бейского  района Республики Хакасия 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Характеристика услуг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и информационное сопровождение работы с молодежью и деятельности молодежных общественных организац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приоритетных направлений государственной и районной молодежной политики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4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ребители муниципальной услуги</w:t>
      </w:r>
    </w:p>
    <w:tbl>
      <w:tblPr>
        <w:tblW w:w="1462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5562"/>
        <w:gridCol w:w="2475"/>
        <w:gridCol w:w="2832"/>
        <w:gridCol w:w="3258"/>
      </w:tblGrid>
      <w:tr>
        <w:trPr>
          <w:tblHeader w:val="true"/>
          <w:trHeight w:val="685" w:hRule="atLeast"/>
        </w:trPr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№ </w:t>
            </w:r>
            <w:r>
              <w:rPr>
                <w:sz w:val="26"/>
                <w:szCs w:val="22"/>
              </w:rPr>
              <w:t>п/п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именование услуги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именование категории потребителей</w:t>
            </w:r>
          </w:p>
        </w:tc>
        <w:tc>
          <w:tcPr>
            <w:tcW w:w="2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 xml:space="preserve">предоставления (бесплатная, частично платна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платная)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8"/>
              </w:rPr>
              <w:t>Количество потребителей на очередной финансовый год (чел./ед.)</w:t>
            </w:r>
          </w:p>
        </w:tc>
      </w:tr>
      <w:tr>
        <w:trPr>
          <w:tblHeader w:val="true"/>
          <w:trHeight w:val="458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>2014 г.</w:t>
            </w:r>
          </w:p>
          <w:p>
            <w:pPr>
              <w:pStyle w:val="Normal"/>
              <w:autoSpaceDE w:val="false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</w:r>
          </w:p>
          <w:p>
            <w:pPr>
              <w:pStyle w:val="Normal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етодическое и информационное сопровождение работы с молодежью и деятельности молодежных общественных организаций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Юридические лица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латная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2"/>
              </w:rPr>
              <w:t xml:space="preserve">Бесплатная 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изические лица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латная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есплатная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>45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казатели, характеризующие качество оказываемой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5.1.  Показатели, характеризующие качество и (или) объем (состав) оказываемых муниципальных услуг:</w:t>
      </w:r>
    </w:p>
    <w:tbl>
      <w:tblPr>
        <w:tblW w:w="146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839"/>
        <w:gridCol w:w="637"/>
        <w:gridCol w:w="3410"/>
        <w:gridCol w:w="2336"/>
        <w:gridCol w:w="3620"/>
      </w:tblGrid>
      <w:tr>
        <w:trPr>
          <w:trHeight w:val="240" w:hRule="atLeast"/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изм.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расчета &lt;*&gt;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качества оказываемой услуги (выполняемой работы) на очередной финансовый год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нормативного правового акта, устанавливающего требования к качеству и (или) объему муниципальной услуги (работы)</w:t>
            </w:r>
          </w:p>
        </w:tc>
      </w:tr>
      <w:tr>
        <w:trPr>
          <w:trHeight w:val="5060" w:hRule="atLeast"/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и информационное сопровождение работы с молодежью и деятельности молодежных общественных организац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Постановление Администрации Бейского района Республики Хакасия от 29 сентября 2011 №1082 « О муниципальных бюджетных учреждениях администрации Бейского района Республики Хакасия» с изменениями от 19 января 2012 №2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Постановление  Администрации Бейского района от 30 ноября 2012 года № 892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18"/>
              </w:rPr>
              <w:t>Об утверждении стандартов качества Управления культуры, молодежи, спорта и туризма Администрации Бейского района Республики Хакасия</w:t>
            </w:r>
            <w:r>
              <w:rPr>
                <w:rFonts w:cs="Times New Roman" w:ascii="Times New Roman" w:hAnsi="Times New Roman"/>
                <w:sz w:val="26"/>
                <w:szCs w:val="18"/>
              </w:rPr>
              <w:t xml:space="preserve">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&lt;*&gt;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 xml:space="preserve">- - - - - - - - - - - - - - - - - - - - -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2. Объем оказываемой муниципальной услуги в натуральном (стоимостном) выражении </w:t>
      </w:r>
      <w:r>
        <w:rPr>
          <w:sz w:val="26"/>
          <w:szCs w:val="18"/>
        </w:rPr>
        <w:t>&lt;*&gt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- - - - - - - - - - - - - - - - - - - - -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6"/>
          <w:szCs w:val="18"/>
        </w:rPr>
      </w:pPr>
      <w:r>
        <w:rPr>
          <w:sz w:val="26"/>
          <w:szCs w:val="18"/>
        </w:rPr>
        <w:t>&lt;*&gt;Показатели объема оказания муниципальной услуги (выполнения работ) должны отражать взаимосвязь объемов финансирования муниципальной услуги (работы) и количества потребителей, которым услуга (работа) будет предоставле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- - - - - - - - - - - - - - - - - - - - 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136"/>
        <w:gridCol w:w="1621"/>
        <w:gridCol w:w="3083"/>
        <w:gridCol w:w="2909"/>
      </w:tblGrid>
      <w:tr>
        <w:trPr>
          <w:trHeight w:val="2088" w:hRule="atLeast"/>
        </w:trPr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объема (состава) оказываемой муниципальной услуги (выполняемой работы) на очередной финансовый год.</w:t>
            </w:r>
          </w:p>
        </w:tc>
      </w:tr>
      <w:tr>
        <w:trPr>
          <w:trHeight w:val="144" w:hRule="atLeast"/>
        </w:trPr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туральном выражении, ед. измер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оимостном выражении, тыс. руб.</w:t>
            </w:r>
          </w:p>
        </w:tc>
      </w:tr>
      <w:tr>
        <w:trPr>
          <w:trHeight w:val="90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и информационное сопровождение работы с молодежью и деятельности молодежных общественных организац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Порядок оказания муниципальной услуги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906"/>
      </w:tblGrid>
      <w:tr>
        <w:trPr/>
        <w:tc>
          <w:tcPr>
            <w:tcW w:w="1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 (работы):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и информационное сопровождение работы с молодежью и деятельности молодежных общественных организаций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/требования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>
          <w:trHeight w:val="108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 качества муниципальной услуги (работы)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Постановление  Администрации Бейского района от 30 ноября 2012 года № 892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2"/>
              </w:rPr>
              <w:t>Об утверждении стандартов качества Управления культуры, молодежи, спорта и туризма Администрации Бейского района Республики Хакасия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»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регламент муниципальной услуги (работы)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/>
            </w:pPr>
            <w:r>
              <w:rPr>
                <w:sz w:val="26"/>
              </w:rPr>
              <w:t>1) формирование годового плана мероприятий культурно-массовых и информационного характера;</w:t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z w:val="26"/>
              </w:rPr>
              <w:t>2) подбор материалов и подготовка планов проведения мероприятий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4) методическая работа по личным обращениям от молодежи, совместно со специалистами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3) определение целей и задач мероприятий, состава участников, места и сроков проведения;</w:t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z w:val="26"/>
              </w:rPr>
              <w:t>4) составление заявки на финансирование мероприятия;</w:t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z w:val="26"/>
              </w:rPr>
              <w:t>5) информирование молодежи о времени проведения мероприяти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6) принятие и обработка заявок на участие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7) проведение мероприятия (в том числе выездных, площадных)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8) составление отчета об итогах проведенного мероприятия.</w:t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z w:val="26"/>
              </w:rPr>
              <w:t>9) Ознакомление с планом  мероприятий, расписанием занятий в клубах по интересам;</w:t>
            </w:r>
          </w:p>
          <w:p>
            <w:pPr>
              <w:pStyle w:val="Normal"/>
              <w:ind w:left="-6" w:firstLine="6"/>
              <w:jc w:val="both"/>
              <w:rPr/>
            </w:pPr>
            <w:r>
              <w:rPr>
                <w:sz w:val="26"/>
              </w:rPr>
              <w:t>11) Прием в клуб по интересам потребителя;</w:t>
            </w:r>
          </w:p>
          <w:p>
            <w:pPr>
              <w:pStyle w:val="Normal"/>
              <w:ind w:left="-6" w:firstLine="6"/>
              <w:jc w:val="both"/>
              <w:rPr>
                <w:sz w:val="26"/>
              </w:rPr>
            </w:pPr>
            <w:r>
              <w:rPr>
                <w:sz w:val="26"/>
              </w:rPr>
              <w:t>12) Написание и защита социальных проектов;</w:t>
            </w:r>
          </w:p>
          <w:p>
            <w:pPr>
              <w:pStyle w:val="Normal"/>
              <w:ind w:left="-6" w:firstLine="6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</w:rPr>
              <w:t>12)Оказание дополнительных платных услуг по запросу потребителей согласно утвержденному перечню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оказания муниципальной услуги (выполнения работы)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 течении всего календарного год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нформирования потенциальных потребителей об оказываемых муниципальных услугах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Афиши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й ролик на телевидении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й ролик на радио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игласительные билеты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кламные макеты и статьи в местной газете - с указанием времени, места, даты проведения мероприятия, название, стоимость входных билетов (в случае платных мероприятий)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формационные буклеты - с указанием перечня предоставляемых услуг и их стоим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Расписание занятий клубов по интерсам - график занятий, время, кабинет, Ф.И.О. руководителя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лан мероприятий на информационном стенде учреж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еречень мероприятий на определенный период, с указанием времени, даты, места провед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формация в общем плане мероприятий учреждений всех ведомств на сайте УКМСи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Перечень мероприятий на определенный период, с указанием времени и даты проведения, название учреждения, в котором оно проводится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валификации и опыту работников бюджетного учреждения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 Требования к стажу работы - при наличии профессионального образования стаж работы не обязателен, при отсутствии профессионального образования необходим стаж работы в учреждениях культуры не менее 3 лет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</w:rPr>
              <w:t>Периодичность повышения квалификации - 1 раз в 3 года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материально - техническому обеспечению оказания муниципальных услуг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</w:rPr>
              <w:t>Учреждение должно находиться в пешеходной транспортной доступности для населения; обеспечены всеми средствами коммунально-бытового обслуживания и оснащены связью; отвечать требованиям санитарно-гигиенических норм и правил противопожарной безопасности, безопасности труда; оснащены специальным оборудованием, аппаратурой, костюмами, реквизитом, музыкальными инструментами отвечающими требованиям стандар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2.Помещения, предоставляемые учреждением  культуры для организации и проведения мероприятий, должны соответствовать акустическим, световым, техническим параметрам и требованиям. Учреждение  должно обеспечиваться подсобными, санитарно-бытовыми, административно-хозяйственными помещениями (гардероб, туалетные комнаты, санузел), укомплектовываться необходимой мебелью, техническими средствами, охранным, противопожарным оборудованием,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населения и на качество предоставляемых услуг. 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3.Технические средства для проведения досуга населения (музыкальные центры, магнитофоны, звукоусилительная, звукозаписывающая и звуковоспроизводящая аппаратура, ноутбук, мультимедийная аппаратура, специальное оборудование, мебель и оргтехника должны находиться в исправном состоян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авовые акты и иные документы, устанавливающие требования к материально-техническому обеспечению оказываемой муниципальной услуги: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</w:rPr>
        <w:t>Федеральный закон от 06.01.1999 N 7-ФЗ (ред. от 25.12.2012) «О народных художественных промыслах»</w:t>
      </w:r>
      <w:r>
        <w:rPr>
          <w:sz w:val="26"/>
          <w:szCs w:val="26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Calibri" w:cs="Times New Roman" w:ascii="Times New Roman" w:hAnsi="Times New Roman"/>
          <w:sz w:val="26"/>
          <w:szCs w:val="26"/>
        </w:rPr>
        <w:t>Федеральный закон от 06.10.2003 N 131-ФЗ (ред. от 28.11.2015)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«Основы законодательства Российской Федерации о культуре» (утв. ВС РФ 09.10.1992 N 3612-1) (ред. от 28.11.2015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кон РФ от 07.02.1992 N 2300-1 (ред. от 13.07.2015) «О защите прав потребителей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«ВППБ 13-01-94. Правила пожарной безопасности для учреждений культуры Российской Федерации» (введены в действие Приказом Минкультуры РФ от 01.11.1994 N 736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«СНиП 21-01-97*. Пожарная безопасность зданий и сооружений» (приняты и введены в действие Постановлением Минстроя РФ от 13.02.1997 N 18-7) (ред. от 19.07.2002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Приказ Минкультуры РФ от 25.05.2006 N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8. </w:t>
      </w:r>
      <w:r>
        <w:rPr>
          <w:sz w:val="26"/>
          <w:szCs w:val="26"/>
        </w:rPr>
        <w:t>Приказ Минкультуры РФ от 20.02.2008 N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0. </w:t>
      </w:r>
      <w:r>
        <w:rPr>
          <w:sz w:val="26"/>
        </w:rPr>
        <w:t>Закон Республики Хакасия от 28.06.2006 N 30-ЗРХ (ред. от 14.07.2015) «О культуре» (принят ВС РХ 21.06.2006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Решение Совета депутатов муниципального образования Бейский район от 27.06.2005 N 196 (ред. от 16.02.2015) «Об утверждении новой редакции Устава муниципального образования Бейский район»;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12. Постановление  администрации Бейского  района Республики Хакасия от 18 января 2013 №11 «</w:t>
      </w:r>
      <w:r>
        <w:rPr>
          <w:rStyle w:val="StrongEmphasis"/>
          <w:b w:val="false"/>
          <w:sz w:val="26"/>
          <w:szCs w:val="26"/>
        </w:rPr>
        <w:t>Об утверждении Реестра муниципальных услуг Администрации Бейского района Республики Хакасия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3. </w:t>
      </w:r>
      <w:r>
        <w:rPr>
          <w:sz w:val="26"/>
        </w:rPr>
        <w:t>Постановление  Администрации Бейского района от 30 ноября 2012 года № 892 «</w:t>
      </w:r>
      <w:r>
        <w:rPr>
          <w:rStyle w:val="StrongEmphasis"/>
          <w:b w:val="false"/>
          <w:sz w:val="26"/>
        </w:rPr>
        <w:t>Об утверждении стандартов качества Управления культуры, молодежи, спорта и туризма Администрации Бейского района Республики Хакасия</w:t>
      </w:r>
      <w:r>
        <w:rPr>
          <w:sz w:val="26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/>
        <w:t xml:space="preserve">14. </w:t>
      </w:r>
      <w:r>
        <w:rPr>
          <w:sz w:val="26"/>
        </w:rPr>
        <w:t>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15. </w:t>
      </w:r>
      <w:r>
        <w:rPr/>
        <w:t>Постановление Администрации муниципального образования Бейский район от 29.07.2009 N 497 «Об утверждении положения о Порядке проведения ежегодной оценки потребности в предоставлении муниципальных услуг и учета результатов оценки при формировании расходов бюджета муниципального образования Бейский район на очередной финансовый год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6. Постановление Администрации муниципального образования Бейский район от 22.09.2009 N 643 «О порядке проведения оценки эффективности и результативности расходов бюджета муниципального образования Бейский район» (вместе с «Положением о порядке проведения оценки эффективности и результативности расходов бюджета муниципального образования Бейский район»)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17. </w:t>
      </w:r>
      <w:r>
        <w:rPr>
          <w:sz w:val="26"/>
          <w:szCs w:val="28"/>
        </w:rPr>
        <w:t>Постановление Администрации Бейского района Республики Хакасия от 27.08.2012 г. №586 «Об утверждении порядка проведения опросов населения муниципального образования Бейского района о качестве предоставляемых муниципальных услуг (работ)»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8. </w:t>
      </w:r>
      <w:r>
        <w:rPr>
          <w:sz w:val="26"/>
          <w:szCs w:val="22"/>
        </w:rPr>
        <w:t>Постановление администрации Бейского района Республики Хакасия от 31.12.2015г. №839 «Об утверждении ведомственного перечня муниципальных услуг и работ, оказываемых и выполняемых муниципальными учреждениями муниципального образования Бейский район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19. </w:t>
      </w:r>
      <w:r>
        <w:rPr>
          <w:sz w:val="26"/>
        </w:rPr>
        <w:t>Устав Муниципального бюджетного учреждения культуры «Центр молодежных инициатив» (утвержден Постановлением  Администрации Бейского района  от 30 декабря 2011 №1441).</w:t>
      </w:r>
    </w:p>
    <w:p>
      <w:pPr>
        <w:pStyle w:val="Normal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1. Основания для приостановления исполнения муниципального задания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628"/>
        <w:gridCol w:w="4805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иостановле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и информационное сопровождение работы с молодежью и деятельности молодежных общественных организац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зникновение чрезвычайной ситуации природного или техногенного характер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szCs w:val="26"/>
              </w:rPr>
              <w:t>Федеральный конституционный закон от 30.05.2001 N 3-ФКЗ (ред. от 12.03.2014) «О чрезвычайном положени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szCs w:val="26"/>
              </w:rPr>
              <w:t>Федеральный закон от 06.03.2006 N 35-ФЗ (ред. от 12.03.2014) «О противодействии терроризму»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едеральный закон от 25.07.2002 N 114-ФЗ (ред. от 23.11.2015) «О противодействии экстремистской деятельности»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едеральный закон от 14.04.1999 N 77-ФЗ (ред. от 13.07.2015) «О ведомственной охране" (с изм. и доп., вступ. в силу с 24.07.2015)»</w:t>
            </w:r>
          </w:p>
        </w:tc>
      </w:tr>
      <w:tr>
        <w:trPr/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 Нахождение имущества в состоянии, не позволяющим предоставлять муниципальную услугу</w:t>
            </w:r>
          </w:p>
        </w:tc>
      </w:tr>
      <w:tr>
        <w:trPr/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ущественное нарушение правил санитарной эпидемиологической служб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30.03.1999 N 52-ФЗ (ред. от 28.11.2015) «О санитарно-эпидемиологическом благополучии населения»</w:t>
            </w:r>
          </w:p>
        </w:tc>
      </w:tr>
      <w:tr>
        <w:trPr/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енные нарушения правил пожарной безопасност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закон от 22.07.2008 N 123-ФЗ (ред. от 13.07.2015) «Технический регламент о требованиях пожарной безопасности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4 п.1, 2; ст. 83 п. 1; ст. 91 п. 1, 2; ст. 1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2. Основания для досрочного прекращения исполнения муниципального задания: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3"/>
        <w:gridCol w:w="3133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екращ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и информационное сопровождение работы с молодежью и деятельности молодежных общественных организац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ю и реорганизация учреж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Устав Муниципального бюджетного учреждения культуры «Центр молодежных инициатив» от 30 декабря 2011 №1441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полномочий, повлекшее исключение из компетенции учреждения полномочий по оказанию государственной услуг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Устав Муниципального бюджетного учреждения культуры «Центр молодежных инициатив» от 30 декабря 2011 №1441</w:t>
            </w:r>
          </w:p>
        </w:tc>
      </w:tr>
      <w:tr>
        <w:trPr>
          <w:trHeight w:val="268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государственной услуги из ведомственного перечня государственных услуг (работ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остановление Администрации Бейского района от 15 октября 2012 г. №715 «О внесении изменений в постановление администрации Бейского района от 24.07.2012 № 516  «Об утверждении административного регламента Управления культуры, молодежи, спорта и туризма Администрации Бейского района Республики Хакасия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</w:t>
            </w:r>
          </w:p>
        </w:tc>
      </w:tr>
      <w:tr>
        <w:trPr>
          <w:trHeight w:val="418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енное нарушение правил санитарной эпидемиологической службы, правил пожар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едеральный закон от 30.03.1999 N 52-ФЗ (ред. от 28.11.2015 «О санитарно-эпидемиологическом благополучии населения»</w:t>
            </w:r>
          </w:p>
          <w:p>
            <w:pPr>
              <w:pStyle w:val="Normal"/>
              <w:autoSpaceDE w:val="false"/>
              <w:rPr>
                <w:rFonts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Федеральный закон от 22.07.2008 N 123-ФЗ (ред. от 13.07.2015) «Технический регламент о требованиях пожарной безопасности» ст. 54 п.1, 2; ст. 83 п. 1; ст. 91 п. 1, 2; ст. 10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дополнительные услуги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"/>
        <w:gridCol w:w="4962"/>
        <w:gridCol w:w="2126"/>
        <w:gridCol w:w="180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иница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оимость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б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писание проекта для сторонн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проек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% от стоимости проек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ечать на принтере черно – бе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ормат А4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ать на цветном принтере (на фотобумаг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ормат А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серокопировани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страница формат А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канировани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страница формат А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луги по организации игр по пейнтболу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дажа шаров для пейнтбольной игр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ш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-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кат снаряжения для пейнтбольной игры (костюм, защитные средства, марк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комплект на игр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йнтбольный 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выстр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ация игры, судейств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иг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кат туристического оборудования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кат пала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шт./су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кат спальных меш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шт./су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кат карем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шт./су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кат комплекта (палатка+2 спальника+ 2 карем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шт./су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ация массовых 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би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ренда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-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ошюрование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м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1-30 листов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мм                                                                                          (21-30 листов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мм                                                                                              (21-30 лис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мм                                                                                (21-30 лист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Учреждение самостоятельно устанавливает цены (тарифы) на платные услуги и продукцию, включая цены на билеты, кроме случаев, когда законодательством предусмотрен иной порядок регулирования цен (тарифов) на отдельные виды платных услуг и продукции, согласно Устава.</w:t>
      </w:r>
    </w:p>
    <w:p>
      <w:pPr>
        <w:pStyle w:val="Style16"/>
        <w:spacing w:lineRule="auto" w:line="240" w:before="0" w:after="0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рядок контроля за исполнением муниципального задания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557"/>
      </w:tblGrid>
      <w:tr>
        <w:trPr>
          <w:trHeight w:val="3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</w:tr>
      <w:tr>
        <w:trPr>
          <w:trHeight w:val="749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меральная провер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по итогам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ыезная проверк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пол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 выполнении муниципального задания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79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четност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ность 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муниципального задания на оказание муниципальной услуги (выполнение работы) бюджетным учреждением по форме согласно приложению к настоящему муниципальному заданию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1 квартала, полугодия, 9 месяцев, года не позднее 20 числа месяца, следующего за отчетным периодо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деятельности бюджетного учреждения и об использовании закрепленного на ним муниципального имуще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по состоянию на 1 января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Директор                                                Зинченко Н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27:00Z</dcterms:created>
  <dc:creator>Пользователь</dc:creator>
  <dc:description/>
  <dc:language>en-US</dc:language>
  <cp:lastModifiedBy>Голиков</cp:lastModifiedBy>
  <cp:lastPrinted>2016-01-12T15:11:00Z</cp:lastPrinted>
  <dcterms:modified xsi:type="dcterms:W3CDTF">2016-03-10T03:27:00Z</dcterms:modified>
  <cp:revision>2</cp:revision>
  <dc:subject/>
  <dc:title/>
</cp:coreProperties>
</file>