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lang w:val="ru-RU"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lang w:val="ru-RU"/>
        </w:rPr>
        <w:t>Архитектору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lang w:val="ru-RU"/>
        </w:rPr>
        <w:t>Бе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lang w:val="ru-RU"/>
        </w:rPr>
        <w:t xml:space="preserve">О.П. Лагунову 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прожив. 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</w:rPr>
        <w:t xml:space="preserve">тел.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TextBodyIndent"/>
        <w:rPr/>
      </w:pPr>
      <w:r>
        <w:rPr/>
        <w:t>Прошу Вас подготовить градостроительный план земельного участка на строительство 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по адресу  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                                              _______________  /                                /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lang w:val="ru-RU"/>
        </w:rPr>
        <w:t>дата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lang w:val="ru-RU"/>
        </w:rPr>
        <w:t>1.  Правоустанавливающие документы на земельный участо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2.  </w:t>
      </w:r>
      <w:r>
        <w:rPr>
          <w:rFonts w:cs="Times New Roman" w:ascii="Times New Roman" w:hAnsi="Times New Roman"/>
          <w:sz w:val="26"/>
        </w:rPr>
        <w:t>Межевой план (копи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 застройки участка М 1:500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8:00Z</dcterms:created>
  <dc:creator>Microsoft</dc:creator>
  <dc:description/>
  <dc:language>en-US</dc:language>
  <cp:lastModifiedBy>Голиков</cp:lastModifiedBy>
  <cp:lastPrinted>2016-03-17T11:13:00Z</cp:lastPrinted>
  <dcterms:modified xsi:type="dcterms:W3CDTF">2016-03-23T09:12:00Z</dcterms:modified>
  <cp:revision>3</cp:revision>
  <dc:subject/>
  <dc:title>ПРОЕКТ</dc:title>
</cp:coreProperties>
</file>