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bookmarkStart w:id="0" w:name="i322284"/>
      <w:bookmarkStart w:id="1" w:name="i353315"/>
      <w:bookmarkEnd w:id="1"/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ложение о порядк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i322284"/>
      <w:r>
        <w:rPr>
          <w:b/>
          <w:sz w:val="28"/>
          <w:szCs w:val="28"/>
        </w:rPr>
        <w:t xml:space="preserve">Заявка </w:t>
        <w:br/>
        <w:t xml:space="preserve">на участие в </w:t>
      </w:r>
      <w:bookmarkEnd w:id="2"/>
      <w:r>
        <w:rPr>
          <w:b/>
          <w:sz w:val="28"/>
          <w:szCs w:val="28"/>
        </w:rPr>
        <w:t>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пециалист по охране труда в Б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шу зарегистрировать 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указывается полное наименование организаци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сположенного 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</w:rPr>
            </w:pPr>
            <w:r>
              <w:rPr/>
              <w:t>(фактический и юридический адрес организации,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расль, тел/факс для связ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как участника районного конкурса по охране труда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С порядком проведения конкурса ознакомлены и согласны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Полноту и достоверность сведений, указанных в настоящей заявке и прилагаемых к ней документах, гарантируем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уководитель организации 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ИО, подпись, дата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пециалист по охране труда (инженер по охране труда) 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ИО, подпись, дата)</w:t>
            </w:r>
          </w:p>
        </w:tc>
      </w:tr>
    </w:tbl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</w:r>
      <w:bookmarkStart w:id="3" w:name="i353315"/>
      <w:bookmarkStart w:id="4" w:name="i353315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user</dc:creator>
  <dc:description/>
  <cp:keywords/>
  <dc:language>en-US</dc:language>
  <cp:lastModifiedBy>Голиков</cp:lastModifiedBy>
  <cp:lastPrinted>2016-03-28T11:38:00Z</cp:lastPrinted>
  <dcterms:modified xsi:type="dcterms:W3CDTF">2016-04-04T07:58:00Z</dcterms:modified>
  <cp:revision>4</cp:revision>
  <dc:subject/>
  <dc:title>Российская Федерация</dc:title>
</cp:coreProperties>
</file>