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bookmarkStart w:id="0" w:name="i353315"/>
      <w:r>
        <w:rPr>
          <w:sz w:val="26"/>
        </w:rPr>
        <w:t xml:space="preserve">                                                                </w:t>
      </w:r>
      <w:r>
        <w:rPr/>
        <w:t xml:space="preserve">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ложение о порядк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i353315"/>
      <w:r>
        <w:rPr>
          <w:b/>
          <w:sz w:val="28"/>
          <w:szCs w:val="28"/>
        </w:rPr>
        <w:t>Показатели состояния условий и охраны труда в организации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олное наименование организации, адрес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ид собственности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ид деятельности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ые виды выполняемых работ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казатели производственного травматизм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января 201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ающих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несчастных случаев на производстве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  <w:t>Количество несчастных случаев на производстве, подлежащих специальному расследованию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том числе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со смертельным исходом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тяжелых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групповы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оказатель тяжести производственного травматизма (К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Занято в условиях, не отвечающих санитарно-гигиеническим нормам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к общему числу работающи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ояние условий труд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января 201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ников, занятых на тяжелых физических работах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к общему числу занятых в основном производств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ников, получающих компенсации за работу с тяжелыми, вредными или опасными условиями труда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Сокращено рабочих мест с тяжелыми и вредными условиями труда (в % к общему количеству мест с тяжелыми и вредными условиями труда)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том числе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внедрения в производство новых технологий и технических средств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устранения неблагоприятных и вредных факторов производств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сокращения объемов производст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остояние организации и выполнения работ по охране труд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января 201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ыполнение мероприятий по улучшению условий и охраны труда, предусмотренных коллективным договором (соглашение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планировано на год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выполнено фактичес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Финансирование мероприятий по охране труда 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планирован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фактичес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оля затрат на мероприятия по охране труда от суммы затрат на производство продукции (работ, услуг) в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работников службы охраны труда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Наличие совместного комитета (комиссии) по охране труда (да, 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о членов комиссии 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-во заседа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инято решен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уполномоченных (доверенных) лиц по охране труда профсоюза или трудового коллектива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учен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членов комиссии 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доверенных лиц (чел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шли обучение и проверку знаний по охране труда руководители и специалисты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подлежащих обучению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шли обучение и проверку знаний по охране труда рабочие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подлежащих обучению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ведена специальная оценка рабочих мест по условиям труда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рабочих мест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из них признаны не соответствующими требованиям охраны труда (в % от количества рабочих мест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еспеченность работников сертифицированной спецодеждой, спецобувью и другими средствами индивидуальной защиты (в % к норм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еспеченность санитарно-бытовыми помещениями (в % к нормам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гардеробн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ушев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умывальн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мнатами личной гигиены женщин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работников, подлежащих прохождению периодических медицинских осмотров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прошедших медосмотр (чел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Застраховано работников от несчастных случаев и профессиональных заболеваний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% от общего числа работающи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ейственность контроля за состоянием охраны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количество проверок состояния охраны труд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количество выявленных наруше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выдано предписа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устранено нарушен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Наличие кабинета по охране труда (да, 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уголков по охране труда в подразделениях (кол-во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>Руководитель организации _______________________________________________</w:t>
      </w:r>
    </w:p>
    <w:p>
      <w:pPr>
        <w:pStyle w:val="Normal"/>
        <w:ind w:firstLine="284"/>
        <w:rPr/>
      </w:pPr>
      <w:r>
        <w:rPr/>
        <w:t>                                                                       </w:t>
      </w:r>
      <w:r>
        <w:rPr/>
        <w:t>(ФИО, подпись, дата)</w:t>
      </w:r>
    </w:p>
    <w:p>
      <w:pPr>
        <w:pStyle w:val="Normal"/>
        <w:ind w:firstLine="284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user</dc:creator>
  <dc:description/>
  <dc:language>en-US</dc:language>
  <cp:lastModifiedBy>Голиков</cp:lastModifiedBy>
  <cp:lastPrinted>2016-03-28T11:38:00Z</cp:lastPrinted>
  <dcterms:modified xsi:type="dcterms:W3CDTF">2016-04-04T07:58:00Z</dcterms:modified>
  <cp:revision>3</cp:revision>
  <dc:subject/>
  <dc:title>Российская Федерация</dc:title>
</cp:coreProperties>
</file>