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N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, подлежащей государственной экологической экспертизе, на межселенной территории муниципального образования Бейский район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лава Бейского района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 __________</w:t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  (ФИО)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«___» __________ 20__ г.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86"/>
      <w:bookmarkEnd w:id="0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. Бея                           </w:t>
        <w:tab/>
        <w:tab/>
        <w:tab/>
        <w:tab/>
        <w:tab/>
        <w:t>"_____" ______________ 20__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По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ее   именуемого   "Заказчик",  и   в   соответствии   с   Постановлением администрации   Бейского района  от  "______"_____________ 20_____ г. N 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ы общественные обсуждения по вопросу: 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остановление о проведении общественных обсуждений опубликовано: 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печатных изда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Материалы и документация о намечаемой деятельности были  размещены  д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я с "____" ___________ 20_____ г. по "____" 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место размещения для обеспечения информирования обще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В общественных слушаниях приняли участ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Рабочая группа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редседатель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екретарь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Члены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Заказчик в лице: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действующий на основании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става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редставител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й, 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Граждане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кол-во чел.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В ходе слушаний выступи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, должность, организация, адрес проживания для граж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Содержание выступления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 Проведено  голосование  (опрос)  среди присутствующих участников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Результаты голосования (опроса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В  период проведения общественных обсуждений в рабочую группу поступ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 предложения  и замечания от следующих участник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1. Вх. ________________ от "_____" ______________ 20__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Выводы   рабочей  группы  по  результатам  общественных  обсуждений  об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предложениях  относительно  экологических  аспектов намечаем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зяйственной и иной деятельности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казчик общественных обсуждений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астники общественных обсуждений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2:00Z</dcterms:created>
  <dc:creator>***</dc:creator>
  <dc:description/>
  <dc:language>en-US</dc:language>
  <cp:lastModifiedBy>Голиков</cp:lastModifiedBy>
  <cp:lastPrinted>2016-08-16T08:25:00Z</cp:lastPrinted>
  <dcterms:modified xsi:type="dcterms:W3CDTF">2016-08-26T08:13:00Z</dcterms:modified>
  <cp:revision>4</cp:revision>
  <dc:subject/>
  <dc:title>АДМИНИСТРАЦИЯ Г</dc:title>
</cp:coreProperties>
</file>