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 к Порядку предоставления грантов (субсидий)  за счет бюджетных средств в 2016 году,  предусмотренных на реализацию подпрограммы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вестиционный Совет по отбору субъектов малого и среднего предпринимательства, для предоставления субсидий (грантов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гранта для начинающих субъектов малого предпринимательства на создание и развитие собственного биз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принимателя /наименование юридического лица, Ф.И.О. руковод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знес-проек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бизнес-проекта (руб.), из них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гранта (субсидии) (руб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(факс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наименование банка, БИК, расчетный счет, корреспондентский сче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ой регистрации: дата выдачи, номер свидетельства, наименование органа, выдавшего свидетель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в соответствии с выпиской из ЕГРИП/ЕГРЮ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уществляемые виды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выбранному направлению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условиями предоставления гранта (субсидии) в соответствии с подпрограммой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в составе заявки подтверждаю и сообщаю, что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находится в состоянии реорганизации, ликвидации, банкротства или приостановления деятельности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ущество заявителя не наложен арест или обращено взыскание в установленном законом порядке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не имеет просроченной задолж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ным ему кредитам на возвратной и возмездной осно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 xml:space="preserve">(должность руководителя)                                   (подпись)  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 2016 г.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6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4:00Z</dcterms:created>
  <dc:creator>***</dc:creator>
  <dc:description/>
  <cp:keywords/>
  <dc:language>en-US</dc:language>
  <cp:lastModifiedBy>Голиков</cp:lastModifiedBy>
  <cp:lastPrinted>2016-10-11T14:43:00Z</cp:lastPrinted>
  <dcterms:modified xsi:type="dcterms:W3CDTF">2016-10-14T08:55:00Z</dcterms:modified>
  <cp:revision>5</cp:revision>
  <dc:subject/>
  <dc:title>Российская Федерация</dc:title>
</cp:coreProperties>
</file>