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1</w:t>
      </w:r>
    </w:p>
    <w:p>
      <w:pPr>
        <w:pStyle w:val="ConsPlus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к Положению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  <w:br/>
        <w:t>аварийно-спасательных работ (при ликвидации чрезвычайной ситу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Определение границ зоны чрезвычайной ситу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Ввод (вывод) сил и средств в зону (из зоны) чрезвычайной ситу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оиск пострадавших в зоне чрезвычайной ситу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Деблокирование, извлечение, спасение пострадавших из аварийной среды.</w:t>
      </w:r>
    </w:p>
    <w:p>
      <w:pPr>
        <w:pStyle w:val="Normal"/>
        <w:rPr/>
      </w:pPr>
      <w:r>
        <w:rPr>
          <w:sz w:val="26"/>
          <w:szCs w:val="26"/>
        </w:rPr>
        <w:t>5. Защита пострадавших от поражающих факторов источников чрезвычайной ситу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Оказание пострадавшим первой, медицинской помощ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Локализация и ликвидация поражающих факторов источников чрезвычайной ситу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Обеспечение жизнедеятельности сил ликвидации чрезвычайной ситу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Эвакуация населения из зоны чрезвычайной ситуации и его возвращение в места постоянного прожи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19:00Z</dcterms:created>
  <dc:creator>***</dc:creator>
  <dc:description/>
  <cp:keywords/>
  <dc:language>en-US</dc:language>
  <cp:lastModifiedBy>Голиков</cp:lastModifiedBy>
  <cp:lastPrinted>2016-12-29T13:13:00Z</cp:lastPrinted>
  <dcterms:modified xsi:type="dcterms:W3CDTF">2017-01-18T02:23:00Z</dcterms:modified>
  <cp:revision>4</cp:revision>
  <dc:subject/>
  <dc:title/>
</cp:coreProperties>
</file>