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к Положению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Глава Бей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подпись, инициалы, фамилия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"____" __________ 20 __ г.</w:t>
      </w:r>
    </w:p>
    <w:p>
      <w:pPr>
        <w:pStyle w:val="ConsPlusNonformat"/>
        <w:jc w:val="both"/>
        <w:rPr/>
      </w:pP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bookmarkStart w:id="0" w:name="P87"/>
      <w:bookmarkEnd w:id="0"/>
      <w:r>
        <w:rPr>
          <w:sz w:val="26"/>
          <w:szCs w:val="26"/>
        </w:rPr>
        <w:t>Смета-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и в денежных средствах на оказание помощ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ликвидации чрезвычайных ситуаций природного и техногенного характера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наименование муниципального образования/муниципального учреждения, 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I. Состояние бюджета муниципального образования &lt;*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ободный остаток средств бюджета __________________________  по состоя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_________________________________________________ тыс. руб., в том чис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зервном фонде _______________________________________________ тыс. руб.</w:t>
      </w:r>
    </w:p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I. Развертывание и содержание временных пунктов прожи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 питания для эвакуируемых пострадавших гражда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361"/>
        <w:gridCol w:w="1134"/>
        <w:gridCol w:w="907"/>
        <w:gridCol w:w="1077"/>
        <w:gridCol w:w="1587"/>
        <w:gridCol w:w="1701"/>
        <w:gridCol w:w="1684"/>
        <w:gridCol w:w="1684"/>
        <w:gridCol w:w="16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за счет (тыс. рублей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шивается из резервного фонда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трахового возмещен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даний (сооружений) для организации проживания и питания пострадавш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ременных пунктов для проживания и питания пострадавш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яйственного инвентаря (по видам и предмета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ых материалов (по вида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возведению временных пунктов (городков) для проживания и питания пострадавш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ременных пунктов (городков) для проживания и питания пострадавш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коммунальным услуг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сходы (по каждому вид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родуктов питания (указывается каждый вид и пригото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I. Расходы на проведение поисков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аварийно-спасательных работ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587"/>
        <w:gridCol w:w="1587"/>
        <w:gridCol w:w="1701"/>
        <w:gridCol w:w="1701"/>
        <w:gridCol w:w="1587"/>
        <w:gridCol w:w="20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исковых и аварийно-спасательных рабо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(тыс. 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ероприятий за счет (тыс. руб.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шивается из резервного фонда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страхового возмещен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 Расходы на проведение неотлож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арийно-восстановительных работ на объекта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радавших в результате чрезвычайных ситуаций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041"/>
        <w:gridCol w:w="1814"/>
        <w:gridCol w:w="1474"/>
        <w:gridCol w:w="1587"/>
        <w:gridCol w:w="1701"/>
        <w:gridCol w:w="1701"/>
        <w:gridCol w:w="1587"/>
        <w:gridCol w:w="198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по видам экономической деятельно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адавших объект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(тыс. 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ероприятий за счет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шивается из резервного фонда городского округ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страхового возмещ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чание. Составляется с учетом актов и см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. Всего по смете-заявке __________________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финансового                     Руководитель органа структурного</w:t>
      </w:r>
    </w:p>
    <w:p>
      <w:pPr>
        <w:pStyle w:val="Normal"/>
        <w:rPr/>
      </w:pPr>
      <w:r>
        <w:rPr>
          <w:sz w:val="26"/>
          <w:szCs w:val="26"/>
        </w:rPr>
        <w:t>органа/главный бухгалтер                           подразделения администрации</w:t>
      </w:r>
    </w:p>
    <w:p>
      <w:pPr>
        <w:pStyle w:val="ConsPlusNonformat"/>
        <w:jc w:val="both"/>
        <w:rPr/>
      </w:pPr>
      <w:r>
        <w:rPr/>
        <w:t>________________________________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, инициалы, фамилия)           (подпись, инициалы, фамилия)</w:t>
      </w:r>
    </w:p>
    <w:p>
      <w:pPr>
        <w:pStyle w:val="Normal"/>
        <w:rPr/>
      </w:pPr>
      <w:r>
        <w:rPr/>
        <w:t xml:space="preserve"> </w:t>
      </w:r>
      <w:r>
        <w:rPr/>
        <w:t>"___" ____________ 20 __ г.                            "___" ____________ 20 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Исполнитель</w:t>
      </w:r>
      <w:r>
        <w:rPr>
          <w:sz w:val="26"/>
          <w:szCs w:val="26"/>
        </w:rPr>
        <w:t>____________________</w:t>
      </w:r>
    </w:p>
    <w:p>
      <w:pPr>
        <w:pStyle w:val="ConsPlusNonformat"/>
        <w:jc w:val="both"/>
        <w:rPr/>
      </w:pPr>
      <w:r>
        <w:rPr/>
        <w:t>(фамилия, инициалы, номер телефо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1:00Z</dcterms:created>
  <dc:creator>***</dc:creator>
  <dc:description/>
  <cp:keywords/>
  <dc:language>en-US</dc:language>
  <cp:lastModifiedBy>Голиков</cp:lastModifiedBy>
  <cp:lastPrinted>2016-12-29T13:13:00Z</cp:lastPrinted>
  <dcterms:modified xsi:type="dcterms:W3CDTF">2017-01-18T02:22:00Z</dcterms:modified>
  <cp:revision>4</cp:revision>
  <dc:subject/>
  <dc:title/>
</cp:coreProperties>
</file>