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N 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Глава Бейского района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"____" __________ 20 __ г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348"/>
      <w:bookmarkEnd w:id="0"/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объекта, поврежденного (разрушенного) в результат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наименование чрезвычайной ситуации (пожар, наводнение,  землетрясение эпидемия и т.д.), 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объекта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бственник объекта</w:t>
      </w:r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объекта по конструктивным элементам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размеры, материалы, год постройки, балансовая стоим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по конструктивным элемен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лина, ширина, высота, м, кв. м, куб. 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умма нанесенного ущерба</w:t>
      </w:r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 __________________ 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(Ф.И.О.)                           (подпись)                             (дат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/>
        <w:t>___________________ __________________ 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(Ф.И.О.)                              (подпись)                          (дата)</w:t>
      </w:r>
    </w:p>
    <w:p>
      <w:pPr>
        <w:pStyle w:val="ConsPlusNonformat"/>
        <w:jc w:val="both"/>
        <w:rPr/>
      </w:pPr>
      <w:r>
        <w:rPr/>
        <w:t>___________________ __________________ 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(Ф.И.О.)                               (подпись)                         (дата)</w:t>
      </w:r>
    </w:p>
    <w:p>
      <w:pPr>
        <w:pStyle w:val="ConsPlusNonformat"/>
        <w:jc w:val="both"/>
        <w:rPr/>
      </w:pPr>
      <w:r>
        <w:rPr/>
        <w:t>___________________ __________________ 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(Ф.И.О.)                               (подпись)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***</dc:creator>
  <dc:description/>
  <cp:keywords/>
  <dc:language>en-US</dc:language>
  <cp:lastModifiedBy>Голиков</cp:lastModifiedBy>
  <cp:lastPrinted>2016-12-29T13:13:00Z</cp:lastPrinted>
  <dcterms:modified xsi:type="dcterms:W3CDTF">2017-01-18T02:22:00Z</dcterms:modified>
  <cp:revision>4</cp:revision>
  <dc:subject/>
  <dc:title/>
</cp:coreProperties>
</file>