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Бейский район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0   № 37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ДОТАЦИЙ ПОСЕЛЕНИЯМ ИЗ РАЙОН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Й ПОДДЕРЖКИ ПОСЕЛЕНИЙ, ВХОДЯЩИХ В 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БЕЙ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Методика разработана в соответствии Законом Республики Хакасия от 07.12.2007г. № 93-ЗРХ </w:t>
      </w:r>
      <w:r>
        <w:rPr>
          <w:rFonts w:cs="Times New Roman" w:ascii="Times New Roman" w:hAnsi="Times New Roman"/>
          <w:iCs/>
          <w:sz w:val="26"/>
          <w:szCs w:val="26"/>
        </w:rPr>
        <w:t xml:space="preserve">"О бюджетном процессе и межбюджетных отношениях в Республике Хакасия" (с изменениями) и </w:t>
      </w:r>
      <w:r>
        <w:rPr>
          <w:rFonts w:cs="Times New Roman" w:ascii="Times New Roman" w:hAnsi="Times New Roman"/>
          <w:sz w:val="26"/>
          <w:szCs w:val="26"/>
        </w:rPr>
        <w:t>определяет процедуру расчета и распределения дотаций из районного фонда финансовой поддержки поселений муниципального образования Бейский район в целях выравнивания бюджетной обеспеченности поселений, входящих в состав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равнивание бюджетной обеспеченности поселений заключается в повышении уровня расчетной бюджетной обеспеченности поселений до максимально возможного уровня при утвержденном на очередной финансовый год объеме районного фонда финансовой поддержки поселений (далее - Фонд) исходя из численности потребителей бюджетных услуг поселения в расчете на одного ж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используемые в настоящей Методике, являются оценочными показателями для распределения средств Фонда и не определяют конкретные объемы местных бюджетов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(Ф) состоит из стимулирующей части (Фст) и выравнивающей части (Фвр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= Фст + Фвр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- объем выравнивающей части Фонд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чета, применяемый в Методик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етодика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объема структурных частей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ение средств стимулирующей части Фонда (Фст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ределение средств выравнивающей части Фонда (Фвр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пределение общего объема дотации по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ъема структурных частей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стимулирующей части Фонда (Фст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= Ф x D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D - доля Фонда, распределяемая исходя из постоянной численности жителей муниципального образования Бейский район и утверждаемая решением о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выравнивающей части Фонда (Фвр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= Ф - Фст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стимулиру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тации для i-го поселения из стимулирующей части Фонда (Д1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1i = ---------- x Ni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N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Ni - суммарная численность постоянного населения поселений по район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выравнива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выравнивающей части Фонда осуществляетс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индекса расходных потребностей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бюджетной обеспеченности поселения и средней бюджетной обеспеченности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ение объема дотации из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ндекса расходных потребностей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расходных потребностей i-го поселения (ИРПi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ИР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= m / </w:t>
      </w:r>
      <w:r>
        <w:rPr>
          <w:rFonts w:cs="Times New Roman" w:ascii="Times New Roman" w:hAnsi="Times New Roman"/>
          <w:sz w:val="26"/>
          <w:szCs w:val="26"/>
        </w:rPr>
        <w:t>КП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i x ..... x </w:t>
      </w:r>
      <w:r>
        <w:rPr>
          <w:rFonts w:cs="Times New Roman" w:ascii="Times New Roman" w:hAnsi="Times New Roman"/>
          <w:sz w:val="26"/>
          <w:szCs w:val="26"/>
        </w:rPr>
        <w:t>КП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n + 1)i, (m = SUM ni),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\/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1i - поправочный коэффициент расходных потребностей, учитывающий площадь населенных пунктов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2i - поправочный коэффициент расходных потребностей, учитывающий среднее расстояние населенных пунктов i-го поселения до район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3i - поправочный коэффициент расходных потребностей, учитывающий обеспеченность населения i-го поселения бюджет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количество поправочных коэффициентов, участвующих при расчете соответствующего ИРПi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площадь населенных пунктов i-го поселения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SUM Ni     Ni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П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i = ------------ / ----,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S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i-го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Si - площадь населенных пунктов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площадь населенных пунктов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среднее расстояние населенных пунктов i-го поселения до районного центра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UM Ni      Ni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П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i = ------------ / -----,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UM L</w:t>
      </w: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L</w:t>
      </w:r>
      <w:r>
        <w:rPr>
          <w:rFonts w:cs="Times New Roman" w:ascii="Times New Roman" w:hAnsi="Times New Roman"/>
          <w:sz w:val="26"/>
          <w:szCs w:val="26"/>
        </w:rPr>
        <w:t>ср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Lср - суммарное среднеарифметическое расстояние населенных пунктов до район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ср - среднеарифметическое расстояние населенных пунктов i-го поселения до районно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обеспеченность населения i-го поселения бюджетными учреждениям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i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ПР3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----------------- / ---------, где: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SUM Qбуi        Qбу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Qбуi - суммарное количество бюджетных учреждений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буi - количество бюджетных учреждений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бюджетной обеспеченности поселения и средней бюджетной обеспеченности поселений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беспеченность i-го поселения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Пi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Оi = -------------, где: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ИРПi x N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i - доходный потенциал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ый потенциал i-го поселения (ДП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i = НПi + Д1i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i - налоговый потенциал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1i - объем дотации для i-го поселения из стимулиру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й потенциал i-го поселения (НПi) определяется путем суммирования планируемых на очередной финансовый год налоговых поступлений в бюдж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бюджетная обеспеченность поселений район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SUM ДПi + Фсубв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Опр = -------------------------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SUM (ИРПi x Ni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ДПi - суммарный доходный потенциал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Фсубв – средства Регионального фонда компенсаций Республики Хакасия, передаваемые району для осуществления государственных полномочий по предоставлению дотаций посел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ъема дотации из выравнива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счетной дотации для i-го поселения из выравнивающей части Фонда (Др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i = (БОпр - БОi) x ИРПi x Ni, при БОi &lt; БОпр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пр - средняя бюджетная обеспеченность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i - бюджетная обеспеченность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, если суммарный объем расчетной дотации всем поселениям района из выравнивающей части Фонда (SUM Дрi) равен объему выравнивающей части Фонда (Фвр), то Дрi = Дфi,  где Дфi - объем фактической дотации для i-го поселения из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SUM Дрi &gt; Фвр или SUM Дрi &lt; Фвр, то объем фактической дотации для i-го поселения из выравнивающей части Фонда (Дф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Дрi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>Дфi = ----------- x Фвр, где: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SUM Дрi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i - объем расчетной дотации для i-го поселения из выравнива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Дрi - суммарный объем расчетной дотации для i-го поселения из выравнива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- объем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268" w:leader="none"/>
        </w:tabs>
        <w:autoSpaceDE w:val="false"/>
        <w:ind w:left="0"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щего объема дотации посе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тации для каждого поселения (Дi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i = Д1i + Дфi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1i - объем дотации для i-го поселения из стимулиру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фi - объем фактической дотации для i-го поселения из выравнивающей части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2:00Z</dcterms:created>
  <dc:creator>Admin</dc:creator>
  <dc:description/>
  <cp:keywords/>
  <dc:language>en-US</dc:language>
  <cp:lastModifiedBy>***</cp:lastModifiedBy>
  <cp:lastPrinted>2010-12-22T08:01:00Z</cp:lastPrinted>
  <dcterms:modified xsi:type="dcterms:W3CDTF">2010-12-27T04:28:00Z</dcterms:modified>
  <cp:revision>12</cp:revision>
  <dc:subject/>
  <dc:title/>
</cp:coreProperties>
</file>