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4" w:hanging="0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40"/>
        <w:gridCol w:w="51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муниципального  образования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Бейский район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от 24.12.2010   № 3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бюджета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Бейский район на 201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6"/>
        <w:gridCol w:w="5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Бейский район</w:t>
            </w:r>
          </w:p>
        </w:tc>
      </w:tr>
      <w:tr>
        <w:trPr>
          <w:trHeight w:val="7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90050 05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йский район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культуры, молодежи, спорта и туризма администрации муниципального образования Бейский район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дравоохранения администрации муниципального образования Бейский район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муниципального образования Бейский район</w:t>
            </w:r>
          </w:p>
        </w:tc>
      </w:tr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</w:t>
            </w:r>
          </w:p>
        </w:tc>
      </w:tr>
      <w:tr>
        <w:trPr>
          <w:trHeight w:val="10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2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, в области науки, культуры, искусства и средств массовой информации</w:t>
            </w:r>
          </w:p>
        </w:tc>
      </w:tr>
      <w:tr>
        <w:trPr>
          <w:trHeight w:val="8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0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 05030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 05000 05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муниципального образования Бейский рай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 000 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05 0000 4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0 05 0000 4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05 0000 4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2 05 0000 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05 0000 4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 по указанному имуществу).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.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информатизации  и средств массовой информации администрации муниципального образования Бейский район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Бейский район                             </w:t>
        <w:tab/>
        <w:tab/>
        <w:tab/>
        <w:tab/>
        <w:t xml:space="preserve">                          </w:t>
        <w:tab/>
        <w:t>Ю.Н.Курлае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32:00Z</dcterms:created>
  <dc:creator>1</dc:creator>
  <dc:description/>
  <cp:keywords/>
  <dc:language>en-US</dc:language>
  <cp:lastModifiedBy>***</cp:lastModifiedBy>
  <cp:lastPrinted>2010-12-27T10:37:00Z</cp:lastPrinted>
  <dcterms:modified xsi:type="dcterms:W3CDTF">2010-12-28T01:05:00Z</dcterms:modified>
  <cp:revision>32</cp:revision>
  <dc:subject/>
  <dc:title>Приложение № 2</dc:title>
</cp:coreProperties>
</file>