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13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</w:t>
      </w:r>
    </w:p>
    <w:p>
      <w:pPr>
        <w:pStyle w:val="Normal"/>
        <w:ind w:left="5103" w:hanging="0"/>
        <w:rPr/>
      </w:pPr>
      <w:r>
        <w:rPr/>
        <w:t>Бейский район</w:t>
      </w:r>
    </w:p>
    <w:p>
      <w:pPr>
        <w:pStyle w:val="Normal"/>
        <w:ind w:left="5103" w:hanging="0"/>
        <w:rPr/>
      </w:pPr>
      <w:r>
        <w:rPr/>
        <w:t>от 22.08.2011 № 4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ейский район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 \ погаш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  <w:tab w:val="left" w:pos="1140" w:leader="none"/>
              </w:tabs>
              <w:ind w:left="0" w:firstLine="142"/>
              <w:rPr/>
            </w:pPr>
            <w:r>
              <w:rPr/>
              <w:t>Кредиты кредитных, финансовых и иных организаций – ит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              </w:t>
            </w:r>
            <w:r>
              <w:rPr/>
              <w:t>- привлечение креди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              </w:t>
            </w:r>
            <w:r>
              <w:rPr/>
              <w:t>- погашение креди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0" w:firstLine="142"/>
              <w:rPr/>
            </w:pPr>
            <w:r>
              <w:rPr/>
              <w:t>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             </w:t>
            </w:r>
            <w:r>
              <w:rPr/>
              <w:t>- привлечение креди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             </w:t>
            </w:r>
            <w:r>
              <w:rPr/>
              <w:t>- погашение креди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ab/>
        <w:tab/>
        <w:t>Ю.Н. Кур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2:00Z</dcterms:created>
  <dc:creator>Заярко ТП</dc:creator>
  <dc:description/>
  <cp:keywords/>
  <dc:language>en-US</dc:language>
  <cp:lastModifiedBy>***</cp:lastModifiedBy>
  <cp:lastPrinted>2011-08-24T10:01:00Z</cp:lastPrinted>
  <dcterms:modified xsi:type="dcterms:W3CDTF">2011-09-22T01:12:00Z</dcterms:modified>
  <cp:revision>2</cp:revision>
  <dc:subject/>
  <dc:title>                                                                                        Приложение</dc:title>
</cp:coreProperties>
</file>