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к  решению Совета 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Бейского 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22.08. 2011      № 4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егория зем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идами  разрешенного использования   зем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го использования и категории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 участки,  занятые сельскохозяйственными угодь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9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596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0:00Z</dcterms:created>
  <dc:creator>FGU1</dc:creator>
  <dc:description/>
  <cp:keywords/>
  <dc:language>en-US</dc:language>
  <cp:lastModifiedBy>***</cp:lastModifiedBy>
  <cp:lastPrinted>2011-08-24T10:07:00Z</cp:lastPrinted>
  <dcterms:modified xsi:type="dcterms:W3CDTF">2011-09-22T01:21:00Z</dcterms:modified>
  <cp:revision>3</cp:revision>
  <dc:subject/>
  <dc:title>Российскай Федерация</dc:title>
</cp:coreProperties>
</file>