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 решению Совета депутатов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йского района 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8.2011   № 43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ания задолженности по местным налогам с физических лиц, к которым невозможн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менить меры принудительного взыск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разработан в целях списания задолженности по местным налогам с физических лиц, к которым невозможно применить меры принудительного взыс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писанию подлежит недоимка, пени и штрафы по местным налогам с физических лиц на дату принятия решения о списании задолженности по местным налогам с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шение о списании задолженности по местным налогам с физического лица принимается руководителем налогового органа по месту налогового учета физ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писанию подле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Задолженность по местным налогам с физических лиц, умерших или объявленных судом умершими, в случае отказа наследников от права на наследство либо отсутствия наследника, в случае ненаследования имущества по истечении одного года 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, заверенные гербовой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и налогового органа по месту налогового учета физического лица о суммах задолженности по местным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Задолженность по местным налогам с физических лиц, имеющих задолженность по одному налогу (без учета пеней и штрафов) 100 рублей и менее, срок исковой давности по которой истек, на основании справки налогового органа по месту налогового учета физического лица о суммах задолженности по местным нал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Задолженность по местным налогам с физических лиц, по которым судебными органами приняты решения об отказе в удовлетворении иска о взыскании задолженности в связи с истечением срока исковой давности 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решения судеб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и налогового органа по месту налогового учета физического лица о суммах задолженности по местным налог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м  статьей 43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2.10.2007 N 229-ФЗ «Об исполнительном производстве»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м судебным приставом-исполнителем в соответствии со статьями 26 и 27 Федерального закона от 21.07.1997 № 119-ФЗ «Об исполнительном производ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решения суда о взыск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и налогового органа по месту налогового учета физического лица о суммах задолженности по местным нал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Задолженность по местным налогам с физических лиц, которые выбыли за пределы Республики Хакасия и владение объектом налогообложения прекращено,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й о праве собственности (отчуждения права собственности), предоставленные Управлением Федеральной службы государственной регистрации, кадастра и картографии по Республике Хакас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и адресного стола о выбытии физического лица за пределы Республики Хак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и налогового органа по месту налогового учета физического лица о суммах задолженности по местным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4:00Z</dcterms:created>
  <dc:creator/>
  <dc:description/>
  <cp:keywords/>
  <dc:language>en-US</dc:language>
  <cp:lastModifiedBy>***</cp:lastModifiedBy>
  <cp:lastPrinted>2011-08-24T15:50:00Z</cp:lastPrinted>
  <dcterms:modified xsi:type="dcterms:W3CDTF">2011-09-22T01:37:00Z</dcterms:modified>
  <cp:revision>4</cp:revision>
  <dc:subject/>
  <dc:title>МЭР ГОРОДА ХАБАРОВСКА</dc:title>
</cp:coreProperties>
</file>