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 4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 решению Совета депутатов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ейского района 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8.2011   № 43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списании задолженности по местным налогам с физических лиц, к которым невозможн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менить меры принудительного взыск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«01»______________20___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845"/>
        <w:gridCol w:w="1080"/>
        <w:gridCol w:w="1191"/>
        <w:gridCol w:w="1014"/>
        <w:gridCol w:w="1590"/>
      </w:tblGrid>
      <w:tr>
        <w:trPr/>
        <w:tc>
          <w:tcPr>
            <w:tcW w:w="87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лога, сбо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физических лиц, по которым принято решение о списании задолж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имк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рафы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3255"/>
        <w:gridCol w:w="3975"/>
      </w:tblGrid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налогового органа по месту налогового учета физического лица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5:00Z</dcterms:created>
  <dc:creator/>
  <dc:description/>
  <cp:keywords/>
  <dc:language>en-US</dc:language>
  <cp:lastModifiedBy>***</cp:lastModifiedBy>
  <cp:lastPrinted>2011-08-24T15:50:00Z</cp:lastPrinted>
  <dcterms:modified xsi:type="dcterms:W3CDTF">2011-09-22T01:35:00Z</dcterms:modified>
  <cp:revision>3</cp:revision>
  <dc:subject/>
  <dc:title>МЭР ГОРОДА ХАБАРОВСКА</dc:title>
</cp:coreProperties>
</file>