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4" w:hanging="0"/>
        <w:rPr>
          <w:b/>
          <w:b/>
        </w:rPr>
      </w:pPr>
      <w:r>
        <w:rPr>
          <w:b/>
        </w:rPr>
      </w:r>
    </w:p>
    <w:tbl>
      <w:tblPr>
        <w:tblW w:w="10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3740"/>
        <w:gridCol w:w="513"/>
        <w:gridCol w:w="1380"/>
      </w:tblGrid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Бейского  района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от 06.10.2011  № 43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х администраторов доходов бюджета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Бейский район на 201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6"/>
        <w:gridCol w:w="53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администратора доходов</w:t>
            </w:r>
          </w:p>
          <w:p>
            <w:pPr>
              <w:pStyle w:val="Normal"/>
              <w:ind w:right="-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бюджета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йского района Республики Хакасия</w:t>
            </w:r>
          </w:p>
        </w:tc>
      </w:tr>
      <w:tr>
        <w:trPr>
          <w:trHeight w:val="7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 90050 05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 зачисляемые в бюджеты муниципальных районов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образования 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йский район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 зачисляемые в бюджеты муниципальных районов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культуры, молодежи, спорта и туризма Администрации Бейского района Республики Хакасия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 зачисляемые в бюджеты муниципальных районов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Бейского района Республики Хакасия</w:t>
            </w:r>
          </w:p>
        </w:tc>
      </w:tr>
      <w:tr>
        <w:trPr>
          <w:trHeight w:val="8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05 0000 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 зачисляемые в бюджеты муниципальных районов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1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3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муниципальных районов  на поддержку мер по обеспечению сбалансированности бюдже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03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08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9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09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 крестьянские (фермерские) хозяйства</w:t>
            </w:r>
          </w:p>
        </w:tc>
      </w:tr>
      <w:tr>
        <w:trPr>
          <w:trHeight w:val="10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24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1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2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1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едоставление грантов, в области науки, культуры, искусства и средств массовой информации</w:t>
            </w:r>
          </w:p>
        </w:tc>
      </w:tr>
      <w:tr>
        <w:trPr>
          <w:trHeight w:val="8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4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8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77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8 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районов 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9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9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0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85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5 0001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89 05 0002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2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5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9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45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2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15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0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1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4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6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7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муниципальных районов на содержание ребенка в семье опекуна и приемной семье, а также на вознаграждение, причитающееся  приемному родителю</w:t>
            </w:r>
          </w:p>
        </w:tc>
      </w:tr>
      <w:tr>
        <w:trPr>
          <w:trHeight w:val="1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9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012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014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5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9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1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9024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00 05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8 05000 05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 сумм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Бейского района администрации Бейского района Республики Хака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0 05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 договоров аренды указанных земельных участ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 000 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05 0000 4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0 05 0000 4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0 05 0000 4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1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2 05 0000 4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2 05 0000 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3 05 0000 4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3 05 0000 4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05 0000 4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 по указанному имуществу)</w:t>
            </w:r>
          </w:p>
        </w:tc>
      </w:tr>
      <w:tr>
        <w:trPr>
          <w:trHeight w:val="9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05 0000 4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5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05 0000 4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 зачисляемые в бюджеты муниципальных районов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дел информатизации и средств массовой информации администрации муниципального образования Бейский район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 зачисляемые в бюджеты муниципальных районов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Бейского района</w:t>
        <w:tab/>
        <w:tab/>
        <w:tab/>
        <w:tab/>
        <w:tab/>
        <w:tab/>
        <w:tab/>
        <w:tab/>
        <w:t>Ю.Н. Курлаев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36:00Z</dcterms:created>
  <dc:creator>1</dc:creator>
  <dc:description/>
  <cp:keywords/>
  <dc:language>en-US</dc:language>
  <cp:lastModifiedBy>***</cp:lastModifiedBy>
  <cp:lastPrinted>2011-10-06T08:22:00Z</cp:lastPrinted>
  <dcterms:modified xsi:type="dcterms:W3CDTF">2011-10-13T00:36:00Z</dcterms:modified>
  <cp:revision>2</cp:revision>
  <dc:subject/>
  <dc:title>Приложение № 2</dc:title>
</cp:coreProperties>
</file>