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 31.10.2011   № 442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6"/>
          <w:szCs w:val="28"/>
        </w:rPr>
        <w:t xml:space="preserve">о контрольно-счетном органе   муниципального образования Бейский  район </w:t>
      </w:r>
    </w:p>
    <w:p>
      <w:pPr>
        <w:pStyle w:val="Normal"/>
        <w:spacing w:lineRule="auto" w:line="264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ind w:right="-365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ложение устанавливает 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правовой статус, порядок формирова</w:t>
        <w:softHyphen/>
        <w:t xml:space="preserve">ния, организации и основы деятельности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но-счетного органа муниципального образования Бейский  район  (далее – КСО  муниципального образования Бейский район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гарантии должностных лиц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СО муниципального образования Бейский район,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февраля 2011 года № 6-ФЗ «Об общих принципах организации и дея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тельности контрольно-счетных органов субъектов Российской Федерации и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муниципальных образований» 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ом Республики Хакасия от 30 сентября 2011 года №82 «О контрольно-счетной палате Республики Хакасия».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60"/>
        <w:rPr>
          <w:sz w:val="26"/>
          <w:szCs w:val="26"/>
        </w:rPr>
      </w:pPr>
      <w:r>
        <w:rPr>
          <w:sz w:val="26"/>
          <w:szCs w:val="26"/>
        </w:rPr>
        <w:t>1.Статус КСО  муниципального образования Бейский район</w:t>
      </w:r>
    </w:p>
    <w:p>
      <w:pPr>
        <w:pStyle w:val="160"/>
        <w:rPr>
          <w:sz w:val="26"/>
          <w:szCs w:val="26"/>
        </w:rPr>
      </w:pPr>
      <w:r>
        <w:rPr>
          <w:sz w:val="26"/>
          <w:szCs w:val="26"/>
        </w:rPr>
        <w:t>1.1. КСО муниципального образования Бейский район является постоянно действующим органом внешнего муниципального финансового контроля  муниципального образования Бейский район</w:t>
      </w:r>
      <w:r>
        <w:rPr>
          <w:spacing w:val="-5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6"/>
        </w:rPr>
        <w:t xml:space="preserve">1.2. КСО муниципального образования Бейский район образуется </w:t>
      </w:r>
      <w:r>
        <w:rPr>
          <w:spacing w:val="-4"/>
          <w:sz w:val="26"/>
          <w:szCs w:val="26"/>
        </w:rPr>
        <w:t>Советом депутатов</w:t>
      </w:r>
      <w:r>
        <w:rPr>
          <w:sz w:val="26"/>
          <w:szCs w:val="26"/>
        </w:rPr>
        <w:t xml:space="preserve">  Бейского района Республики Хакасия и подотчетен ем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6"/>
        </w:rPr>
        <w:t>1.3. КСО муниципального образования Бейский район является органом местного самоуправления (контрольным органом) муниципального образования  Бейский район, предусмотренным статьями 34, 38 Федерального закона от 06.10.2003 № 131-ФЗ «Об общих принципах организации</w:t>
      </w:r>
      <w:r>
        <w:rPr>
          <w:sz w:val="26"/>
          <w:szCs w:val="28"/>
        </w:rPr>
        <w:t xml:space="preserve"> местного самоуправления в Российской Федерации» и статьей 28 Устава муниципального образования Бейский район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/>
      </w:pPr>
      <w:r>
        <w:rPr>
          <w:sz w:val="26"/>
          <w:szCs w:val="28"/>
        </w:rPr>
        <w:tab/>
        <w:t>1.4. 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 xml:space="preserve">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hanging="0"/>
        <w:jc w:val="both"/>
        <w:rPr>
          <w:sz w:val="26"/>
          <w:szCs w:val="28"/>
        </w:rPr>
      </w:pPr>
      <w:r>
        <w:rPr>
          <w:color w:val="000000"/>
          <w:spacing w:val="-1"/>
          <w:sz w:val="26"/>
        </w:rPr>
        <w:tab/>
        <w:t xml:space="preserve">1.5. Деятельность </w:t>
      </w:r>
      <w:r>
        <w:rPr>
          <w:sz w:val="26"/>
          <w:szCs w:val="28"/>
        </w:rPr>
        <w:t>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</w:rPr>
        <w:t xml:space="preserve"> не может быть приостанов</w:t>
        <w:softHyphen/>
      </w:r>
      <w:r>
        <w:rPr>
          <w:color w:val="000000"/>
          <w:sz w:val="26"/>
        </w:rPr>
        <w:t xml:space="preserve">лена, в том числе в связи с истечением срока или досрочным прекращением </w:t>
      </w:r>
      <w:r>
        <w:rPr>
          <w:color w:val="000000"/>
          <w:spacing w:val="-1"/>
          <w:sz w:val="26"/>
        </w:rPr>
        <w:t xml:space="preserve">полномочий </w:t>
      </w:r>
      <w:r>
        <w:rPr>
          <w:spacing w:val="-4"/>
          <w:sz w:val="26"/>
          <w:szCs w:val="28"/>
        </w:rPr>
        <w:t>Совета депутатов</w:t>
      </w:r>
      <w:r>
        <w:rPr>
          <w:sz w:val="26"/>
          <w:szCs w:val="28"/>
        </w:rPr>
        <w:t xml:space="preserve">  Бейского района Республики Хакасия.</w:t>
      </w:r>
      <w:r>
        <w:rPr>
          <w:color w:val="FF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/>
      </w:pPr>
      <w:r>
        <w:rPr>
          <w:sz w:val="26"/>
          <w:szCs w:val="28"/>
        </w:rPr>
        <w:tab/>
        <w:t>1.6.</w:t>
      </w:r>
      <w:r>
        <w:rPr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7. 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 xml:space="preserve"> </w:t>
      </w:r>
      <w:r>
        <w:rPr>
          <w:spacing w:val="-3"/>
          <w:sz w:val="26"/>
          <w:szCs w:val="28"/>
        </w:rPr>
        <w:t>не обладает правами юридического лица.</w:t>
      </w:r>
      <w:r>
        <w:rPr>
          <w:color w:val="FF0000"/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>Местонахождение 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 xml:space="preserve">  – Республика Хакасия, Бейский район, с. Бея, ул. Площадь Советов 20.</w:t>
      </w:r>
    </w:p>
    <w:p>
      <w:pPr>
        <w:pStyle w:val="1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60"/>
        <w:rPr>
          <w:sz w:val="26"/>
        </w:rPr>
      </w:pPr>
      <w:r>
        <w:rPr>
          <w:sz w:val="26"/>
        </w:rPr>
        <w:t xml:space="preserve">2.Правовые основы деятельности КСО муниципального образования Бейский район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>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 xml:space="preserve"> при осуществлении своей деятельности руководствуется Конституцией Российской Федерации, федеральными 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онами и иными нормативными правовыми актами Российской Федерации, законами и иными нормативными правовыми актами Республики Хакасии, Уставом 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>муниципального образования Бейский район Республики Хакасия, настоящим Положением и иными муниципальными правовыми актами муниципального образования Бейский район, регламентом 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 xml:space="preserve"> и стандартами внешнего муниципального финансового контроля КСО </w:t>
      </w:r>
      <w:r>
        <w:rPr>
          <w:sz w:val="26"/>
        </w:rPr>
        <w:t>муниципального образования Бейский район</w:t>
      </w:r>
      <w:r>
        <w:rPr>
          <w:sz w:val="26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установлены основные полномочия КСО, права, обязанности, ответственность и гарантии статуса должностных лиц КСО, основные требования к должностным лицам КСО  и к лицам, претендующим на замещение соответствующих должностей, порядок предоставления информации по запросам КСО, порядок направления и рассмотрения представлений и предписаний КСО, порядок взаимодействия КСО  с другими органами и организациями, порядок обеспечения доступа к информации о деятельности КСО, гарантии прав проверяемых органов и организац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роки предоставления информации по запросам КСО, сроки представления пояснений и замечаний по актам КСО, порядок уведомления председателя КСО  об опечатывании касс, кассовых и служебных помещений, складов и архивов, изъятия документов и материалов устанавливаются  согласно законодательным актам Республики Хакасия и Регламента контрольно-счетного органа муниципального образования Бейский район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гламентом КСО 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Бейский район определен порядок направления запросов КСО 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Бейский район, порядок опубликования и размещения в средствах массовой информации или информационно-телекоммуникационной сети «Интернет» информации о деятельности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Бейский район, другие вопросы внутренней деятельности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Бейский район.</w:t>
      </w:r>
    </w:p>
    <w:p>
      <w:pPr>
        <w:pStyle w:val="160"/>
        <w:ind w:right="-365" w:firstLine="709"/>
        <w:rPr>
          <w:sz w:val="26"/>
        </w:rPr>
      </w:pPr>
      <w:r>
        <w:rPr>
          <w:sz w:val="26"/>
        </w:rPr>
        <w:t>3.Полномочия КСО муниципального образования Бейский район</w:t>
      </w:r>
    </w:p>
    <w:p>
      <w:pPr>
        <w:pStyle w:val="Normal"/>
        <w:autoSpaceDE w:val="false"/>
        <w:ind w:right="-365" w:firstLine="540"/>
        <w:jc w:val="both"/>
        <w:rPr>
          <w:sz w:val="26"/>
          <w:szCs w:val="28"/>
        </w:rPr>
      </w:pPr>
      <w:r>
        <w:rPr>
          <w:sz w:val="26"/>
          <w:szCs w:val="28"/>
        </w:rPr>
        <w:t>3.1КСО 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Бейский район осуществляет полномочия, установленные федеральными законами и законами Республики Хакасия для контрольно-счетных органов муниципальных образований (контрольных органов, органов муниципального финансового контроля, созданных представительными органами муниципальных образований).</w:t>
      </w:r>
    </w:p>
    <w:p>
      <w:pPr>
        <w:pStyle w:val="Normal"/>
        <w:autoSpaceDE w:val="false"/>
        <w:ind w:right="-365" w:firstLine="54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1) контроль над исполнением местного бюджета муниципального образования Бейский район;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rFonts w:cs="Calibri"/>
          <w:sz w:val="26"/>
          <w:szCs w:val="26"/>
        </w:rPr>
        <w:t>2) экспертиза проектов  местного бюджета муниципального образования Бейский район;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rFonts w:cs="Calibri"/>
          <w:sz w:val="26"/>
          <w:szCs w:val="26"/>
        </w:rPr>
        <w:t>3) внешняя проверка годового отчета об исполнении местного бюджета муниципального образования Бейский район;</w:t>
      </w:r>
    </w:p>
    <w:p>
      <w:pPr>
        <w:pStyle w:val="Normal"/>
        <w:autoSpaceDE w:val="false"/>
        <w:ind w:right="-365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4)</w:t>
      </w:r>
      <w:r>
        <w:rPr>
          <w:sz w:val="26"/>
          <w:szCs w:val="26"/>
        </w:rPr>
        <w:t>организация и осуществление контроля над законностью, результативностью (эффективностью и экономностью) использования средств местного бюджета</w:t>
      </w:r>
      <w:r>
        <w:rPr>
          <w:rFonts w:cs="Calibri"/>
          <w:sz w:val="26"/>
          <w:szCs w:val="26"/>
        </w:rPr>
        <w:t xml:space="preserve"> муниципального образования Бейский район,</w:t>
      </w:r>
      <w:r>
        <w:rPr>
          <w:sz w:val="26"/>
          <w:szCs w:val="26"/>
        </w:rPr>
        <w:t xml:space="preserve">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) контроль над соблюдением установленного порядка управления и распоряжения имуществом, находящимся в муниципальной собственности, в том 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</w:t>
      </w:r>
      <w:r>
        <w:rPr>
          <w:rFonts w:cs="Calibri"/>
          <w:sz w:val="26"/>
          <w:szCs w:val="26"/>
        </w:rPr>
        <w:t xml:space="preserve">  муниципального образования Бейский район</w:t>
      </w:r>
      <w:r>
        <w:rPr>
          <w:sz w:val="26"/>
          <w:szCs w:val="26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</w:t>
      </w:r>
      <w:r>
        <w:rPr>
          <w:rFonts w:cs="Calibri"/>
          <w:sz w:val="26"/>
          <w:szCs w:val="26"/>
        </w:rPr>
        <w:t xml:space="preserve">муниципального образования Бейский район </w:t>
      </w:r>
      <w:r>
        <w:rPr>
          <w:sz w:val="26"/>
          <w:szCs w:val="26"/>
        </w:rPr>
        <w:t>и имущества, находящегося в муниципальной собственности;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</w:r>
      <w:r>
        <w:rPr>
          <w:rFonts w:cs="Calibri"/>
          <w:sz w:val="26"/>
          <w:szCs w:val="26"/>
        </w:rPr>
        <w:t xml:space="preserve"> Бейский район</w:t>
      </w:r>
      <w:r>
        <w:rPr>
          <w:sz w:val="26"/>
          <w:szCs w:val="26"/>
        </w:rPr>
        <w:t>, а также муниципальных программ;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6"/>
          <w:szCs w:val="26"/>
        </w:rPr>
        <w:t xml:space="preserve">8) анализ бюджетного процесса в </w:t>
      </w:r>
      <w:r>
        <w:rPr>
          <w:rFonts w:cs="Calibri"/>
          <w:sz w:val="26"/>
          <w:szCs w:val="26"/>
        </w:rPr>
        <w:t>муниципальном образовании</w:t>
      </w:r>
      <w:r>
        <w:rPr>
          <w:sz w:val="26"/>
          <w:szCs w:val="26"/>
        </w:rPr>
        <w:t xml:space="preserve"> муниципального образования</w:t>
      </w:r>
      <w:r>
        <w:rPr>
          <w:rFonts w:cs="Calibri"/>
          <w:sz w:val="26"/>
          <w:szCs w:val="26"/>
        </w:rPr>
        <w:t xml:space="preserve"> Бейский район</w:t>
      </w:r>
      <w:r>
        <w:rPr>
          <w:sz w:val="26"/>
          <w:szCs w:val="26"/>
        </w:rPr>
        <w:t xml:space="preserve">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/>
      </w:pPr>
      <w:r>
        <w:rPr>
          <w:sz w:val="26"/>
          <w:szCs w:val="26"/>
        </w:rPr>
        <w:t>9) подготовка информации о ходе исполнения местного бюджета</w:t>
      </w:r>
      <w:r>
        <w:rPr>
          <w:rFonts w:cs="Calibri"/>
          <w:sz w:val="26"/>
          <w:szCs w:val="26"/>
        </w:rPr>
        <w:t xml:space="preserve"> Бейский район</w:t>
      </w:r>
      <w:r>
        <w:rPr>
          <w:sz w:val="26"/>
          <w:szCs w:val="26"/>
        </w:rPr>
        <w:t>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</w:t>
      </w:r>
      <w:r>
        <w:rPr>
          <w:rFonts w:cs="Calibri"/>
          <w:sz w:val="26"/>
          <w:szCs w:val="26"/>
        </w:rPr>
        <w:t xml:space="preserve"> Бейский район</w:t>
      </w:r>
      <w:r>
        <w:rPr>
          <w:sz w:val="26"/>
          <w:szCs w:val="26"/>
        </w:rPr>
        <w:t xml:space="preserve"> и главе </w:t>
      </w:r>
      <w:r>
        <w:rPr>
          <w:rFonts w:cs="Calibri"/>
          <w:sz w:val="26"/>
          <w:szCs w:val="26"/>
        </w:rPr>
        <w:t>Бейского  район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0"/>
        <w:rPr>
          <w:rFonts w:cs="Calibri"/>
          <w:sz w:val="26"/>
          <w:szCs w:val="26"/>
        </w:rPr>
      </w:pPr>
      <w:r>
        <w:rPr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образования Бейский район и нормативными правовыми актами Совета депутатов Бейского района Республики Хакасия.</w:t>
      </w:r>
    </w:p>
    <w:p>
      <w:pPr>
        <w:pStyle w:val="Normal"/>
        <w:autoSpaceDE w:val="false"/>
        <w:ind w:right="-36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 Внешний муниципальный финансовый контроль осуществляется Контрольно-счетным органом муниципального образования Бейский район: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rFonts w:cs="Calibri"/>
          <w:sz w:val="26"/>
          <w:szCs w:val="26"/>
        </w:rPr>
        <w:t>1) в отношении органов местного самоуправления и муниципальных органов, муниципальных  учреждений и муниципальных предприятий Бейского района, а также иных организаций, если они используют имущество, находящееся в собственности муниципального образования Бейский район;</w:t>
      </w:r>
    </w:p>
    <w:p>
      <w:pPr>
        <w:pStyle w:val="Normal"/>
        <w:autoSpaceDE w:val="false"/>
        <w:ind w:right="-36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муниципального образования Бейский район в порядке контроля над деятельностью главных распорядителей (распорядителей) и получателей средств местного бюджета муниципального образования Бейский район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 муниципального образования Бейский район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3.Формы осуществления Контрольно-счетным органом муниципального образования Бейский район внешнего  муниципального контроля местного бюджета муниципального образования Бейский район.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rFonts w:cs="Calibri"/>
          <w:sz w:val="26"/>
          <w:szCs w:val="26"/>
        </w:rPr>
        <w:t>1. Внешний муниципальный финансовый контроль осуществляется Контрольно- счетным органом муниципального образования Бейский район в форме контрольных или экспертно-аналитических мероприятий.</w:t>
      </w:r>
    </w:p>
    <w:p>
      <w:pPr>
        <w:pStyle w:val="Normal"/>
        <w:autoSpaceDE w:val="false"/>
        <w:ind w:right="-365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При проведении контрольного мероприятия Контрольно-счетный орган муниципального образования Бейский составляет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autoSpaceDE w:val="false"/>
        <w:ind w:right="-36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right="-365" w:hanging="0"/>
        <w:jc w:val="both"/>
        <w:rPr/>
      </w:pPr>
      <w:r>
        <w:rPr>
          <w:rFonts w:cs="Calibri"/>
          <w:sz w:val="26"/>
          <w:szCs w:val="26"/>
        </w:rPr>
        <w:t>На основании акта (актов) Контрольно- счетным органом муниципального образования Бейский  составляется отчет.</w:t>
      </w:r>
    </w:p>
    <w:p>
      <w:pPr>
        <w:pStyle w:val="Normal"/>
        <w:shd w:fill="FFFFFF" w:val="clear"/>
        <w:spacing w:lineRule="auto" w:line="264"/>
        <w:ind w:right="-365"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 При проведении экспертно-аналитического мероприятия Контрольно-счетный орган муниципального образования Бейский  составляет отчет или заключение.</w:t>
      </w:r>
    </w:p>
    <w:p>
      <w:pPr>
        <w:pStyle w:val="16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0"/>
        <w:ind w:right="-365" w:firstLine="709"/>
        <w:rPr>
          <w:sz w:val="26"/>
        </w:rPr>
      </w:pPr>
      <w:r>
        <w:rPr>
          <w:sz w:val="26"/>
        </w:rPr>
        <w:t>4.Состав и структура КСО Бейский район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Бейский район образуется в составе председателя и инспектора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Бейский район назначается на должность решением Совета депутатов Бейского района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Инспектор назначается на должность (нанимается) председателем  Совета депутатов Бейского района Республики Хакасия  по рекомендации председателя КСО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 Бейский район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руктура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, в том числе штатное расписание определяется председателем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, исходя из полномочий и штатной числен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, и утверждается Советом депутатов Бейского района. Штатная численность КСО Бейский район может быть изменена Советом депутатов Бейского района по предложению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 Бейский район с целью приведения ее в соответствие с объемом полномочий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.</w:t>
      </w:r>
    </w:p>
    <w:p>
      <w:pPr>
        <w:pStyle w:val="Normal"/>
        <w:autoSpaceDE w:val="false"/>
        <w:ind w:right="-365"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 может быть  муниципальными служащими или замещать муниципальную должность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ого района в соответствии с законом Республики Хакасия или нормативным правовым актом Совета депутатов Бейского района  в соответствии с законом Республики Хакасия. </w:t>
      </w:r>
    </w:p>
    <w:p>
      <w:pPr>
        <w:pStyle w:val="Normal"/>
        <w:autoSpaceDE w:val="false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 – счетного органа муниципального образования Бейский район является муниципальным служащим.</w:t>
        <w:tab/>
      </w:r>
    </w:p>
    <w:p>
      <w:pPr>
        <w:pStyle w:val="Normal"/>
        <w:autoSpaceDE w:val="false"/>
        <w:ind w:right="-365" w:firstLine="540"/>
        <w:jc w:val="both"/>
        <w:rPr/>
      </w:pPr>
      <w:r>
        <w:rPr>
          <w:rFonts w:cs="Times New Roman"/>
          <w:color w:val="FF66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На инспектора Контрольно-счетного органа муниципального образования  Бейский район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  муниципального образования Бейский район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/>
        <w:t>Срок полномочий председателя  КСО муниципального образования  Бейский район составляет 5 лет. Дата начала осуществления и дата прекращения полномочий председателя  КСО муниципального образования  Бейский район определяется соответствующими решениями Совета депутатов Бейского района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60"/>
        <w:ind w:right="-365" w:firstLine="709"/>
        <w:rPr/>
      </w:pPr>
      <w:r>
        <w:rPr>
          <w:sz w:val="26"/>
        </w:rPr>
        <w:t>5.Особенности поступления на муниципальную службу, прохождения и прекращения муниципальной службы председателем  КСО муниципального образования  Бейский район  устанавливаются федеральным законом и настоящим Положением.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тавителем нанимателя для председателя и работников аппарата (инспектора)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 является председатель Совета депутатов Бейского района. 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firstLine="709"/>
        <w:jc w:val="both"/>
        <w:rPr/>
      </w:pPr>
      <w:r>
        <w:rPr>
          <w:sz w:val="26"/>
          <w:szCs w:val="28"/>
        </w:rPr>
        <w:t>Трудовой договор с председателем, работниками аппарата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может быть расторгнут по инициативе представителя нанимателя лишь в случае одобрения соответствующего решения Советом депутатов муниципального образования. Иные виды дисциплинарных взысканий к председателю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МО не применяются.</w:t>
      </w:r>
    </w:p>
    <w:p>
      <w:pPr>
        <w:pStyle w:val="Normal"/>
        <w:spacing w:lineRule="auto" w:line="264"/>
        <w:ind w:right="-365" w:firstLine="709"/>
        <w:jc w:val="both"/>
        <w:rPr/>
      </w:pPr>
      <w:r>
        <w:rPr>
          <w:sz w:val="26"/>
          <w:szCs w:val="28"/>
        </w:rPr>
        <w:t>Расходы на содержание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    (в т.ч. оплата труда лиц, замещающих муниципальные должности) учитываются в общем нормативе на содержание муниципальных служащих и органов местного самоуправления  (за исключением расходов, осуществляемых за счет межбюджетных трансфертов на исполнение переданных муниципальному району полномочий поселений, которые учитываются в нормативе, установленном не для муниципального района, а для поселений).</w:t>
      </w:r>
    </w:p>
    <w:p>
      <w:pPr>
        <w:pStyle w:val="Normal"/>
        <w:spacing w:lineRule="auto" w:line="264"/>
        <w:ind w:right="-365" w:firstLine="709"/>
        <w:jc w:val="both"/>
        <w:rPr/>
      </w:pPr>
      <w:r>
        <w:rPr>
          <w:sz w:val="26"/>
          <w:szCs w:val="28"/>
        </w:rPr>
        <w:t>Размер денежного содержания (вознаграждения), иных материальных и социальных гарантий для должностных лиц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  Бейский  может быть установлен в общих муниципальных правовых актах Совета депутатов, регулирующих оплату труда выборных должностных лиц местного самоуправления и муниципальных служащих. 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/>
      </w:pPr>
      <w:r>
        <w:rPr>
          <w:sz w:val="26"/>
          <w:szCs w:val="28"/>
        </w:rPr>
        <w:t>Надбавки к должностному окладу и иные выплаты председателю и работникам аппарата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  Бейский МО выплачиваются в максимальном размере, предусмотренном для соответствующей должности муниципальной службы. 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264" w:before="0" w:after="0"/>
        <w:ind w:right="-365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Порядок внесения предложений о кандидатурах на должность председателя  КСО</w:t>
      </w:r>
      <w:r>
        <w:rPr>
          <w:rFonts w:cs="Times New Roman" w:ascii="Times New Roman" w:hAnsi="Times New Roman"/>
          <w:sz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>  Бейский МО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/>
      </w:pPr>
      <w:r>
        <w:rPr>
          <w:sz w:val="26"/>
          <w:szCs w:val="28"/>
        </w:rPr>
        <w:t>6.1. Предложения о кандидатуре на должность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 МО вносятся в Совет депутатов Бейского района Республики Хакасия;</w:t>
      </w:r>
    </w:p>
    <w:p>
      <w:pPr>
        <w:pStyle w:val="ListParagraph"/>
        <w:numPr>
          <w:ilvl w:val="2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Главой  Бейского района Республики Хакасия;</w:t>
      </w:r>
    </w:p>
    <w:p>
      <w:pPr>
        <w:pStyle w:val="ListParagraph"/>
        <w:numPr>
          <w:ilvl w:val="2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Председателем Совета депутатов Бейского района Республики Хакасия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е менее чем одной третью от установленного числа депутатов Совета депутатов Бейского района Республики Хакасия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омитетами и комиссиями Совета депутатов Бейского района Республи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При отсутствии других предложений предложение о кандидатуре на должность председателя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должно быть внесено председателем Совета депутатов Бейского района Республики Хакас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Предложения о кандидатурах на должность председателя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МО вносятся в Совет депутатов Бейского района Республики Хакасия  не позднее, чем за месяц до истечения срока его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right="-365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ндидаты на должность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  представляют в Совет депутатов Бейского района Республики Хакасия: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Паспорт и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right="-365" w:firstLine="709"/>
        <w:jc w:val="both"/>
        <w:rPr/>
      </w:pPr>
      <w:r>
        <w:rPr>
          <w:sz w:val="26"/>
          <w:szCs w:val="28"/>
        </w:rPr>
        <w:t>Кандидатуры на должность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рассматриваются Советом депутатов Бейского района Республики Хакасия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right="-365" w:firstLine="709"/>
        <w:jc w:val="both"/>
        <w:rPr>
          <w:sz w:val="26"/>
        </w:rPr>
      </w:pPr>
      <w:r>
        <w:rPr>
          <w:sz w:val="26"/>
        </w:rPr>
        <w:t>Дополнительным требованием к кандидатурам на должность председателя  КСО муниципального образования</w:t>
      </w:r>
      <w:r>
        <w:rPr>
          <w:sz w:val="26"/>
          <w:szCs w:val="28"/>
        </w:rPr>
        <w:t xml:space="preserve">  Бейский район </w:t>
      </w:r>
      <w:r>
        <w:rPr>
          <w:sz w:val="26"/>
        </w:rPr>
        <w:t xml:space="preserve"> является опыт работы в </w:t>
      </w:r>
      <w:r>
        <w:rPr>
          <w:spacing w:val="-1"/>
          <w:sz w:val="26"/>
        </w:rPr>
        <w:t xml:space="preserve">области государственного, муниципального управления, государственного, </w:t>
      </w:r>
      <w:r>
        <w:rPr>
          <w:sz w:val="26"/>
        </w:rPr>
        <w:t>муниципального контроля (аудита),</w:t>
      </w:r>
      <w:r>
        <w:rPr>
          <w:color w:val="00FF00"/>
          <w:sz w:val="26"/>
        </w:rPr>
        <w:t xml:space="preserve"> </w:t>
      </w:r>
      <w:r>
        <w:rPr>
          <w:sz w:val="26"/>
        </w:rPr>
        <w:t xml:space="preserve">экономики, финансов, юриспруденции </w:t>
      </w:r>
      <w:r>
        <w:rPr>
          <w:spacing w:val="-1"/>
          <w:sz w:val="26"/>
        </w:rPr>
        <w:t xml:space="preserve">не менее </w:t>
      </w:r>
      <w:r>
        <w:rPr>
          <w:color w:val="FF0000"/>
          <w:spacing w:val="-1"/>
          <w:sz w:val="26"/>
        </w:rPr>
        <w:t>5</w:t>
      </w:r>
      <w:r>
        <w:rPr>
          <w:spacing w:val="-1"/>
          <w:sz w:val="26"/>
        </w:rPr>
        <w:t xml:space="preserve"> лет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4"/>
        <w:ind w:left="0" w:right="-365" w:firstLine="709"/>
        <w:jc w:val="both"/>
        <w:rPr>
          <w:sz w:val="26"/>
        </w:rPr>
      </w:pPr>
      <w:r>
        <w:rPr>
          <w:sz w:val="26"/>
        </w:rPr>
        <w:t>Порядок рассмотрения кандидатуры на должность председателя  КСО муниципального образования Бейский район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64"/>
        <w:ind w:right="-365" w:hanging="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ab/>
        <w:t>6.7.1 Рассмотрение кандидатуры на должность председателя 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может быть назначено при наличии одного предложения о кандидатуре. Голосование по кандидатурам на должность председателя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является тайным. Голосование проводится в один или два тур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6.7.2 Перед голосованием субъекты, внесшие предложения о кандидатурах на должность председателя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6.7.3 Перед голосованием представляется проект решения о назначении председателя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  <w:t>6.7.4 Кандидат считается назначенным на должность председателя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6.7.5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6.7.6 По итогам второго тура голосования на должность председателя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7.7 В случае если второй тур голосования не состоялся, на следующем заседании Совета депутатов Бейского района Республики Хакасия первый тур 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>голосования проводится повторно. В указанный период могут быть внесены новые предложения о кандидатурах на должность председателя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. 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6.7.8 Решение об освобождении председателя 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от должности в связи с истечением полномочий и о досрочном освобождении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  от должности принимается открытым голосованием большинством                         от установленного числа депутатов.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60"/>
        <w:ind w:right="-365" w:firstLine="709"/>
        <w:rPr>
          <w:sz w:val="26"/>
        </w:rPr>
      </w:pPr>
      <w:r>
        <w:rPr>
          <w:sz w:val="26"/>
        </w:rPr>
        <w:t>7.Полномочия председателя  КСО муниципального образования</w:t>
      </w:r>
    </w:p>
    <w:p>
      <w:pPr>
        <w:pStyle w:val="160"/>
        <w:ind w:right="-365" w:firstLine="709"/>
        <w:rPr>
          <w:sz w:val="26"/>
        </w:rPr>
      </w:pPr>
      <w:r>
        <w:rPr>
          <w:sz w:val="26"/>
        </w:rPr>
        <w:t xml:space="preserve">  </w:t>
      </w:r>
      <w:r>
        <w:rPr>
          <w:sz w:val="26"/>
        </w:rPr>
        <w:t xml:space="preserve">Бейский район  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7.1 Председатель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осуществляет общее руководство деятельностью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и организует его работу, в том числе: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утверждает регламент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 и стандарты внешнего муниципального финансового контроля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  <w:t>-определяет структуру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и распределение направлений деятельности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  между председателем и инспектором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  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вносит в Совет депутатов муниципального образования предложения об изменении штатной числен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 информирует Совет депутатов  Бейского района Республики Хакасия муниципального образования о поступивших в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предложениях и запросах о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утверждает планы работы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 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  <w:t>- утверждает и направляет в Совет депутатов Бейского района Республики Хакасия и Главе Бейского района Республики Хакасия  отчеты и заключения по результатам контрольных и экспертно аналитических мероприятий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 подписывает представления, предписания и запросы КСО муниципального образования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>
          <w:sz w:val="26"/>
          <w:szCs w:val="28"/>
        </w:rPr>
      </w:pPr>
      <w:r>
        <w:rPr>
          <w:sz w:val="26"/>
          <w:szCs w:val="28"/>
        </w:rPr>
        <w:t>-  утверждает и представляет Совету депутатов Бейского района Республики Хакасия  годовой отчет о деятельности КСО 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представляет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-заключает соглашения о сотрудничестве и взаимодействии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 с другими органами и организациями;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264"/>
        <w:ind w:right="-365" w:hanging="0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-направляет в Совет депутатов и в администрацию Бейского района Республики Хакасия предложения о материально-техническом и организационном обеспечении деятельности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 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-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Республики Хакасия и муниципальными правовыми актами муниципального образования Бейский район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160"/>
        <w:ind w:right="-365" w:firstLine="709"/>
        <w:rPr>
          <w:sz w:val="26"/>
        </w:rPr>
      </w:pPr>
      <w:r>
        <w:rPr>
          <w:sz w:val="26"/>
        </w:rPr>
        <w:t xml:space="preserve">8.Планирование деятельности КСО муниципального образования  Бейский район 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8.1Предложения и запросы о проведении контрольных и экспертно-аналитических мероприятий могут направляться в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  Главой Бейского района Республики Хакасия, комитетами, комиссиями и депутатами Совета депутатов Бейский район республики Хакасия, государственными   и муниципальными орган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8.2.Решение о включении контрольных и экспертно-аналитических мероприятий в планы работы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    принимается Председателем КСО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самостоятельно, исходя из возложенных на КСО 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полномочий и с учетом результатов ранее проведенных мероприятий.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8.3.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ежемесячно информирует Совет депутатов Бейского района Республики Хакасия о поступивших предложениях и запросах и проведении контрольных и экспертно-аналитических мероприятий. Совет депутатов Бейского района Республики Хакасия  может поручить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провести соответствующие мероприятия, которые подлежат обязательному включению в планы работы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. Поручения утверждаются решениями Совета депутатов.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/>
        <w:tab/>
        <w:t>8.4. Порядок включения в планы работы КСО муниципального образования контрольных и экспертно-аналитических мероприятий, проводимых при осуществлении переданных КСО муниципального образования  Бейский район   полномочий контрольно-счетных органов поселений, определяется соглашениями о передаче полномочий.</w:t>
      </w:r>
    </w:p>
    <w:p>
      <w:pPr>
        <w:pStyle w:val="160"/>
        <w:ind w:right="-36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60"/>
        <w:ind w:right="-365" w:firstLine="709"/>
        <w:rPr>
          <w:sz w:val="26"/>
        </w:rPr>
      </w:pPr>
      <w:r>
        <w:rPr>
          <w:sz w:val="26"/>
        </w:rPr>
        <w:t xml:space="preserve">9.Финансовое, материально-техническое и организационное обеспечение деятельности КСО муниципального образования  Бейский район  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9.1.Финансовое обеспечение деятель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осуществляется за счет средств бюджета муниципального образования, в том числе сформированных за счет межбюджетных трансфертов из бюджетов поселений, на осуществление переданных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полномочий контрольно-счетных органов поселений.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9.2.Материально-техническое и организационное обеспечение деятельности Контрольно-счетного органа муниципального образования Бейский район  осуществляется Советом депутатов Бейского района Республики Хакасия в порядке, установленном настоящим Положением, иными муниципальными правовыми актами Совета депутатов Бейского района Республики Хакасия  и администрации Бейского района Республики Хакасия .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spacing w:lineRule="auto" w:line="264"/>
        <w:ind w:right="-365" w:firstLine="708"/>
        <w:jc w:val="both"/>
        <w:rPr/>
      </w:pPr>
      <w:r>
        <w:rPr>
          <w:sz w:val="26"/>
          <w:szCs w:val="28"/>
        </w:rPr>
        <w:t>9.3.Совет депутатов  Бейского района Республики Хакасия  предоставляет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.</w:t>
      </w:r>
    </w:p>
    <w:p>
      <w:pPr>
        <w:pStyle w:val="Normal"/>
        <w:shd w:fill="FFFFFF" w:val="clear"/>
        <w:spacing w:lineRule="auto" w:line="264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9.4.Вместо предоставления оборудования и транспортных средств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  на постоянной основе, Совет депутатов Бейского района Республики Хакасия  может предоставить работникам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 право использования оборудования и транспортных средств. 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9.5.Расходование средств бюджета муниципального образования, предусмотренных на содержание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, осуществляется Председателем Совета депутатов Бейского района Республики Хакасия или уполномоченными им лицами на основании бюджетной сметы и предложений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 .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9.6.Организационное обеспечение деятель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, в том числе кадровая работа, осуществляется уполномоченными должностными лицами Совета депутатов Бейского района Республики Хакасия в случаях, установленных законодательством, а также на основании предложений председателя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.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9.7.Бюджетная смета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и предложения председателя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о материально-техническом и организационном обеспечении деятель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направляются Председателю Совета депутатов Бейского района в письменном виде и должны соответствовать законодательству.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9.8.Финансовое, материально-техническое и организационное обеспечение</w:t>
      </w:r>
      <w:r>
        <w:rPr>
          <w:spacing w:val="-1"/>
          <w:sz w:val="26"/>
          <w:szCs w:val="28"/>
        </w:rPr>
        <w:t xml:space="preserve"> деятельности </w:t>
      </w:r>
      <w:r>
        <w:rPr>
          <w:sz w:val="26"/>
          <w:szCs w:val="28"/>
        </w:rPr>
        <w:t>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  Бейский район предоставляется в объеме, позволяющем обеспечить осуществление </w:t>
      </w:r>
      <w:r>
        <w:rPr>
          <w:spacing w:val="-1"/>
          <w:sz w:val="26"/>
          <w:szCs w:val="28"/>
        </w:rPr>
        <w:t>возложенных на него полномочий.</w:t>
      </w:r>
    </w:p>
    <w:p>
      <w:pPr>
        <w:pStyle w:val="Normal"/>
        <w:shd w:fill="FFFFFF" w:val="clear"/>
        <w:spacing w:lineRule="auto" w:line="264"/>
        <w:ind w:right="-365" w:hanging="0"/>
        <w:jc w:val="both"/>
        <w:rPr/>
      </w:pPr>
      <w:r>
        <w:rPr>
          <w:sz w:val="26"/>
          <w:szCs w:val="28"/>
        </w:rPr>
        <w:tab/>
        <w:t>9.9.Разногласия в отношении бюджетных смет КСО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>  Бейский район, материально-технического и организационного обеспечения деятель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  доводятся до сведения Совета депутатов Бейского района Республики Хакасия и могут служить основанием для изменения порядка материально-технического и организационного обеспечения деятельности КСО 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>  Бейский район.</w:t>
      </w:r>
    </w:p>
    <w:p>
      <w:pPr>
        <w:pStyle w:val="Normal"/>
        <w:shd w:fill="FFFFFF" w:val="clear"/>
        <w:spacing w:lineRule="auto" w:line="264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)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)%4.%5."/>
      <w:lvlJc w:val="left"/>
      <w:pPr>
        <w:tabs>
          <w:tab w:val="num" w:pos="0"/>
        </w:tabs>
        <w:ind w:left="2856" w:hanging="1440"/>
      </w:pPr>
      <w:rPr>
        <w:rFonts w:cs="Times New Roman"/>
      </w:rPr>
    </w:lvl>
    <w:lvl w:ilvl="5">
      <w:start w:val="1"/>
      <w:numFmt w:val="decimal"/>
      <w:lvlText w:val="%1.%2.%3.)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)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)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)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lineRule="auto" w:line="264" w:before="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0:00Z</dcterms:created>
  <dc:creator>***</dc:creator>
  <dc:description/>
  <cp:keywords/>
  <dc:language>en-US</dc:language>
  <cp:lastModifiedBy>***</cp:lastModifiedBy>
  <cp:lastPrinted>2011-11-09T10:02:00Z</cp:lastPrinted>
  <dcterms:modified xsi:type="dcterms:W3CDTF">2011-11-24T09:30:00Z</dcterms:modified>
  <cp:revision>3</cp:revision>
  <dc:subject/>
  <dc:title>УТВЕРЖДЕНО</dc:title>
</cp:coreProperties>
</file>