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ей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23. 12.2011  № 460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 распределения субсидий, передаваемых бюджетам поселений муниципального образования Бейский район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выравнивание бюджетной обеспеченности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545" w:firstLine="709"/>
        <w:contextualSpacing/>
        <w:jc w:val="both"/>
        <w:rPr/>
      </w:pPr>
      <w:r>
        <w:rPr>
          <w:sz w:val="26"/>
          <w:szCs w:val="26"/>
        </w:rPr>
        <w:t xml:space="preserve">Настоящий порядок определяет условия предоставления и распределения субсидий, передаваемых бюджетам поселений муниципального образования Бейский район в целях выравнивания бюджетной обеспеченности поселе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545" w:firstLine="709"/>
        <w:contextualSpacing/>
        <w:jc w:val="both"/>
        <w:rPr/>
      </w:pPr>
      <w:r>
        <w:rPr>
          <w:sz w:val="26"/>
          <w:szCs w:val="26"/>
        </w:rPr>
        <w:t xml:space="preserve">Субсидии, передаваемые бюджетам поселений на выравнивание бюджетной обеспеченности  (далее – субсидии), предоставляются сельским поселениям, получающим средства Регионального фонда компенсаций Республики Хакасия, передаваемые району для осуществления государственных полномочий по предоставлению дотаций поселениям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54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ем субсидий i-му сельскому поселению (Vi) за счет средств республиканского бюджета Республики Хакасия рассчитывается по следующей формуле:</w:t>
      </w:r>
    </w:p>
    <w:p>
      <w:pPr>
        <w:pStyle w:val="TextBody"/>
        <w:spacing w:before="0" w:after="0"/>
        <w:ind w:right="-545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>
          <w:b/>
          <w:sz w:val="26"/>
          <w:szCs w:val="26"/>
        </w:rPr>
        <w:t>, где</w:t>
      </w:r>
    </w:p>
    <w:p>
      <w:pPr>
        <w:pStyle w:val="Normal"/>
        <w:autoSpaceDE w:val="false"/>
        <w:spacing w:lineRule="auto" w:line="240" w:before="0" w:after="200"/>
        <w:ind w:right="-54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V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общий объем субсидии, передаваемых бюджетам сельских поселений на выравнивание бюджетной обеспеченности поселений, утверждаемый Решением о местном бюджете муниципального образования Бейский район;</w:t>
      </w:r>
    </w:p>
    <w:p>
      <w:pPr>
        <w:pStyle w:val="Normal"/>
        <w:autoSpaceDE w:val="false"/>
        <w:spacing w:lineRule="auto" w:line="240" w:before="0" w:after="200"/>
        <w:ind w:right="-545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объем дотации бюджету i-го сельского поселения на выравнивание бюджетной обеспеченности за счет средств местного бюджета муниципального образования Бейский район;</w:t>
      </w:r>
    </w:p>
    <w:p>
      <w:pPr>
        <w:pStyle w:val="Normal"/>
        <w:autoSpaceDE w:val="false"/>
        <w:spacing w:lineRule="auto" w:line="240" w:before="0" w:after="0"/>
        <w:ind w:right="-545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общий объем дотации бюджетам сельских поселений района на выравнивание бюджетной обеспеченности  за счет средств местного бюджета муниципального образования Бейский райо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стного бюджета муниципального образования Бейский район, необходимые для предоставления субсидии на выравнивание бюджетной обеспеченности поселений принимаются в размере 5 % от величины субсидии из республиканского бюджета Республики Хакас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субсидий i-му сельскому поселению за счет средств местного бюджета муниципального образования Бейский район рассчитывается аналогично расчету объема субсидии за счет средств республиканского бюджета Республики Хакасия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right="-545" w:firstLine="709"/>
        <w:jc w:val="both"/>
        <w:rPr/>
      </w:pPr>
      <w:r>
        <w:rPr>
          <w:sz w:val="26"/>
          <w:szCs w:val="26"/>
        </w:rPr>
        <w:t>Субсидии предоставляются сельским поселениям, выполнившим следующие услов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right="-545" w:firstLine="709"/>
        <w:contextualSpacing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ение с муниципальным районом соглашений о мерах по повышению эффективности использования бюджетных средств и увеличению поступлений налоговых и неналоговых доходов местного бюджета  (далее – соглаше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right="-54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предельной численности муниципальных должностей муниципальной службы в органах местного самоуправления поселений, входящих в состав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4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Органы местного самоуправления муниципального образования Бейский район вправе приостановить предоставление субсидий на выравнивание бюджетной обеспеченности поселений    при нарушении органами местного самоуправления поселения условий заключенного соглашения, либо в случае его не подписания, а также превышения предельной численности муниципальных должностей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54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йского района                                                                                     Ю.Н.Курлаев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19:00Z</dcterms:created>
  <dc:creator>Admin</dc:creator>
  <dc:description/>
  <cp:keywords/>
  <dc:language>en-US</dc:language>
  <cp:lastModifiedBy>***</cp:lastModifiedBy>
  <cp:lastPrinted>2011-12-21T12:14:00Z</cp:lastPrinted>
  <dcterms:modified xsi:type="dcterms:W3CDTF">2012-01-18T01:19:00Z</dcterms:modified>
  <cp:revision>2</cp:revision>
  <dc:subject/>
  <dc:title>                               Приложение 17</dc:title>
</cp:coreProperties>
</file>