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3.12.2012    № 4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ОСТАВЛЕНИЯ ЗЕМЕ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КОВ НА ТЕРРИТОРИИ МУНИЦИПАЛЬНОГО ОБРАЗОВАНИЯ БЕЙСКИЙ РАЙОН  ОТДЕЛЬНЫМ КАТЕГОРИЯМ ГРАЖД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регламентирует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. 28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hyperlink r:id="rId3">
        <w:r>
          <w:rPr>
            <w:rStyle w:val="InternetLink"/>
            <w:color w:val="0000FF"/>
            <w:sz w:val="26"/>
            <w:szCs w:val="26"/>
          </w:rPr>
          <w:t>п. 10 ст. 3</w:t>
        </w:r>
      </w:hyperlink>
      <w:r>
        <w:rPr>
          <w:sz w:val="26"/>
          <w:szCs w:val="26"/>
        </w:rPr>
        <w:t xml:space="preserve"> Федерального закона от 25.10.2001 N 137-ФЗ "О введении в действие Земельного кодекса Российской Федерации", </w:t>
      </w:r>
      <w:hyperlink r:id="rId4">
        <w:r>
          <w:rPr>
            <w:rStyle w:val="InternetLink"/>
            <w:color w:val="0000FF"/>
            <w:sz w:val="26"/>
            <w:szCs w:val="26"/>
          </w:rPr>
          <w:t>ст. 2(1)</w:t>
        </w:r>
      </w:hyperlink>
      <w:r>
        <w:rPr>
          <w:sz w:val="26"/>
          <w:szCs w:val="26"/>
        </w:rPr>
        <w:t xml:space="preserve"> Закона Республики Хакасия от 05.05.2003 № 25 "О бесплатном предоставлении в собственность граждан земельных участков, находящихся в государственной и муниципальной собственности", п.п. 6.1 Положения о комитете по управлению имуществом Бейского района администрации Бейского района Республики Хакасия, утвержденным постановлением администрации от 06.09.2011 № 1001, порядок предоставления земельных участков на территории Бейского района для индивидуального жилищного строительства без торгов и предварительного согласования мест размещения объектов отдельным категориям граждан на принципах справедливости, открытости и прозрачности процедур предоставления таких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ействие настоящего Положения распространяется на расположенные на территории Бейского района земельные участки, находящиеся в муниципальной собственности, а также на земельные участки, государственная собственность на которые не разграничена и распоряжение которыми осуществляет Комитет по управлению имуществом Бейского района администрации Бейского района Республики Хакасия. Земельные участки предоставляются гражданам 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, землеустроительной и градостроительной документацией, предельными размерами земельных участков, установленными на территории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стоящее Положение распространяется на граждан, постоянно проживающих и зарегистрированных в Бейском районе и отнесенных к следующим категориям граждан, установленным </w:t>
      </w:r>
      <w:hyperlink r:id="rId6">
        <w:r>
          <w:rPr>
            <w:rStyle w:val="InternetLink"/>
            <w:color w:val="0000FF"/>
            <w:sz w:val="26"/>
            <w:szCs w:val="26"/>
          </w:rPr>
          <w:t>ст. 2(1)</w:t>
        </w:r>
      </w:hyperlink>
      <w:r>
        <w:rPr>
          <w:sz w:val="26"/>
          <w:szCs w:val="26"/>
        </w:rPr>
        <w:t xml:space="preserve"> Закона Республики Хакасия от 05.05.2003 N 25 "О бесплатном предоставлении в собственность граждан земельных участков, находящихся в государственной и муниципальной собственности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меющим в соответствии с федеральными законами право на бесплатное, первоочередное или внеочередное предоставление земельных участков для индивидуального жилищ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молодым семьям, признанным в установленном порядке нуждающимися в улучшении жилищных условий (в том числе семьям, состоящим из одного родителя и одного и более детей), возраст супругов в которых не превышает 35 лет на момент подачи заявления о предоставлении земельного участка, при условии совместного обращения супругов за предоставлением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емьям, имеющим детей-инвали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молодым специалистам, окончившим образовательные учреждения начального, среднего и (или) высшего профессионального образования и работающим по трудовому договору, заключенному на срок не менее пяти лет, в сельской местности по полученной специа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ветеранам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для индивидуального жилищного строительства предоставляются гражданам в границах муниципального района, на территории которого граждане постоянно проживают и зарегистриров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рганом, уполномоченным на рассмотрение заявлений вышеуказанных граждан, принятие по ним решений, ведение учета таких граждан и оформление документации, связанной с предоставлением земельных участков в соответствии с настоящим Положением, является Комитет по управлению имуществом Бейского района администрации Бейского района Республики Хакасия (далее по тексту- Комитет по управлению имуществом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Ежегодно не позднее 1 декабря текущего года Комитет по управлению имуществом утверждает перечень земельных участков, планируемых к предоставлению в следующем году для индивидуального жилищного строительства в соответствии с настоящим Положением, с указанием в нем кадастровых номеров, местоположения, площади и разрешенного использова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чень земельных участков, планируемых к предоставлению в следующем году для индивидуального жилищного строительства в соответствии с настоящим Положением (далее по тексту - Перечень земельных участков, планируемых к предоставлению), подлежит обязательному опубликованию в декабре текущего года в газете "Саянская Заря", а также размещению на официальном сайте муниципального образования Бейский район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ля земельных участков, планируемых к предоставлению в соответствии с настоящим Положением, должна составлять не менее десяти процентов от общего количества земельных участков, планируемых к предоставлению гражданам для индивидуального жилищного строительства в следующем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итогам года количество земельных участков, предоставленных в соответствии с настоящим Положением, составит менее десяти процентов от общего количества земельных участков, предоставленных для индивидуального жилищного строительства, необходимое количество земельных участков должно быть дополнительно включено в перечень земельных участков, планируемых к предоставлению в текущем году, и предоставлено гражданам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цедура обращения с заявлением о предоставлении земельного участка, рассмотрение такого заявления и принятие решения по нем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Земельные участки в соответствии с настоящим Положением предоставляются гражданам, не имеющим в собственности земельных участков для индивидуального жилищного строительства, ведения личного подсобного хозяйства или дачного строительства, в границах муниципального образования Бейский район  в порядке очередности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Положением гражданам предоставляются сформированные в соответствии с земельным законодательством земельные участки, то есть земельные участки, в отношении которых проведены кадастровые работы, определено разрешенное использование, проведен государственный кадастровый уч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Граждане, заинтересованные в предоставлении земельного участка, подают в Комитет по управлению имуществом заявление, в котором должны быть указаны следующие сведения: фамилия, имя, отчество заявителя, сведения о документе, удостоверяющем личность, ИНН, сведения о регистрации по месту жительства, контактные телефоны, согласие (несогласие) заявителя с обработкой его персональных данных, в том числе с размещением их в средствах массовой информации, включая сеть Интернет, предусмотренное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"О бесплатном предоставлении в собственность граждан земельных участков, находящихся в государственной и муниципальной собственности" основание для предоставления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для предоставления земельного участка молодым семьям и семьям, имеющим детей-инвалидов, дополнительно представляются документы, подтверждающие наличие (отсутствие) согласия членов семьи заявителя или их законных представителей на обработку персональных данных указан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решения о предоставлении земельного участка в соответствии с настоящим Положением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полномочия представителя, если с заявлением обращается представитель заявителя (нотариально удостоверенная доверенность или доверенность, приравненная к нотариально удостоверенно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писка из Единого государственного реестра прав на недвижимое имущество и сделок с ним о правах на имеющиеся у заявителя (для предоставления земельного участка молодым семьям и семьям, имеющим детей-инвалидов, - у заявителя и членов его семьи) объекты недвижимого имущества, подтверждающая отсутствие в собственности земельных участков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документ, подтверждающий постоянное проживание заявителя на территории муниципального образования Бей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Кроме указанных в </w:t>
      </w:r>
      <w:hyperlink r:id="rId8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 настоящего Положения документов для принятия решения о предоставлении земельного участка гражданам, состоящим на учете в качестве нуждающихся в жилых помещениях, предоставляемых по договорам социального найма, необходима справка о том, что заявитель состоит на учете в качестве нуждающегося в жилых помещениях, предоставляемых по договорам социального найма, выданная не позднее чем за 30 дней до дня подачи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 Кроме указанных в </w:t>
      </w:r>
      <w:hyperlink r:id="rId9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 настоящего Положения документов для принятия решения о предоставлении земельного участка молодым семьям (в том числе семьям, состоящим из одного родителя и одного и более детей), возраст супругов в которых не превышает 35 лет на момент подачи заявления,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том, что заявители признаны в установленном порядке нуждающимися в улучшении жилищных условий, выданная не позднее чем за 30 дней до дня подачи зая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второго супруга (за исключением случаев, если семья состоит из одного родител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аве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заключении брака (за исключением случаев, если семья состоит из одного родител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свидетельств о рождении (об усыновлении) несовершеннолетних де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асторжении брака, копия свидетельства о смерти супруга, копия решения суда, вступившего в законную силу, о лишении одного из родителей родительских прав либо о признании одного из родителей безвестно отсутствующим или умершим, либо справка органов регистрации актов гражданского состояния по месту рождения ребенка о том, что запись об отце ребенка сделана со слов матери либо (если семья состоит из одного родител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Кроме указанных в </w:t>
      </w:r>
      <w:hyperlink r:id="rId10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 настоящего Положения документов для принятия решения о предоставлении земельного участка семьям, имеющим детей-инвалидов,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аве семь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заключении бра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асторжении брака, копия свидетельства о смерти супруга, копия решения суда, вступившего в законную силу, о лишении одного из родителей родительских прав либо о признании одного из родителей безвестно отсутствующим или умершим, либо справка органов регистрации актов гражданского состояния по месту рождения ребенка о том, что запись об отце ребенка сделана со слов матери либо (если семья состоит из одного родителя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(об усыновлении) ребен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правки медико-социальной экспертизы о наличии инвалид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6. Кроме указанных в </w:t>
      </w:r>
      <w:hyperlink r:id="rId11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 настоящего Положения документов для принятия решения о предоставлении земельного участка ветеранам боевых действий на территории СССР, на территории Российской Федерации и территориях других государств необходима копия удостоверения ветерана боевых дейст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7. Кроме указанных в </w:t>
      </w:r>
      <w:hyperlink r:id="rId12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 настоящего Положения документов для принятия решения о предоставлении земельного участка военнослужащим (гражданам, проходящим военную службу по контракту, и гражданам, уволенным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гражданам, проходящим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)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риказа об увольнении с военной службы с указанием основания увольнения (для граждан, уволенных с военной служб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военного комиссариата об общей продолжительности военной службы (для граждан, уволенных с военной служб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войсковой части о прохождении военной службы по контракту (для лиц, проходящих военную службу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ая военным комиссариатом (войсковой часть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том, что заявитель признан в установленном порядке нуждающимся в улучшении жилищных условий, выданная не позднее, чем за 30 дней до дня подачи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Кроме указанных в </w:t>
      </w:r>
      <w:hyperlink r:id="rId13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 настоящего Положения документов для принятия решения о предоставлении земельного участка инвалидам и семьям, имеющим в своем составе инвалидов,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аве семь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правки медико-социальной экспертизы о наличии инвалид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том, что заявитель признан в установленном порядке нуждающимся в улучшении жилищных условий, выданная не позднее чем за 30 дней до дня подачи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9. Кроме указанных в </w:t>
      </w:r>
      <w:hyperlink r:id="rId14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2.2 настоящего Положения документов для принятия решения о предоставлении земельного участка гражданам, имеющим право на бесплатное первоочередное или внеочередное предоставление земельных участков в соответствии с </w:t>
      </w:r>
      <w:hyperlink r:id="rId1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Федеральным </w:t>
      </w:r>
      <w:hyperlink r:id="rId1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</w:r>
      <w:hyperlink r:id="rId1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</w:t>
      </w:r>
      <w:hyperlink r:id="rId18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Верховного Совета РФ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,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тнесение заявителя к вышеуказанной категории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том, что заявитель признан в установленном порядке нуждающимся в улучшении жилищных условий, выданная не позднее чем за 30 дней до дня подачи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0. Кроме указанных в </w:t>
      </w:r>
      <w:hyperlink r:id="rId19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 настоящего Положения документов для принятия решения о предоставлении земельного участка Героям Советского Союза, Героям Российской Федерации, полным кавалерам ордена Славы, Героям Социалистического Труда и полным кавалерам ордена Трудовой Славы необходимы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рисвоение специального стату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удостоверений о награждении соответствующими орде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, что заявитель не получает ежемесячную денежную выпла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 Заявитель вправе приложить к заявлению ины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2. Если гражданин (семья) имеет несколько оснований, дающих право на предоставление земельного участка, то такой гражданин (семья) может воспользоваться только одним из имеющихся оснований в целях предоставления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 Копии документов представляются заявителями одновременно с подлинниками для их сверки и заверения специалистом, осуществляющим прием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 Заявление с прилагающимися к нему документами регистрируется в порядке, установленном для регистрации входящих документов, с указанием даты и времени приема заявления и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5. Документы и информация, которые находятся в распоряжении органов местного самоуправления Бейского райо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необходимы для принятия решения о предоставлении земельного участка в соответствии с настоящим Положением, могут предоставляться заявителем по собственной инициативе либо подлежат получению Комитетом по управлению имуществом в рамках межведомственного информационного взаимодействия, за исключением документов, включенных в определенный </w:t>
      </w:r>
      <w:hyperlink r:id="rId20">
        <w:r>
          <w:rPr>
            <w:rStyle w:val="InternetLink"/>
            <w:color w:val="0000FF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, предоставляемых непосредственно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тет по управлению имуществом вправе самостоятельно и по собственной инициативе запрашивать у органов государственной власти, органов местного самоуправления и иных организаций дополнительные документы, сведения и информацию, имеющие значение для решения вопроса о предоставлении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6. В случае если постоянное место жительства заявителя изменилось после вступления в силу </w:t>
      </w:r>
      <w:hyperlink r:id="rId21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Хакасия от 01.07.2011 N 59-ЗРХ "О внесении изменения в Закон Республики Хакасия "О бесплатном предоставлении в собственность граждан земельных участков, находящихся в государственной и муниципальной собственности", Комитет по управлению имуществом обязан запросить в соответствующем органе по предыдущему постоянному месту жительства гражданина информацию о том, состоит ли он на учете (получил земельный участок) в ином муниципальном образов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7. В случае если к заявлению не приложены необходимые в соответствии с настоящим Положением документы, не подлежащие получению Комитету по управлению имуществом в рамках межведомственного информационного взаимодействия, или приложенные к заявлению документы по форме или содержанию не соответствуют требованиям, предъявляемым к ним законодательством Российской Федерации, Комитет по управлению имуществом в течение семи рабочих дней со дня регистрации такого заявления принимает решение об отказе в его рассмотрении и направляет данное решение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8. В срок не более тридцати дней со дня регистрации заявления Комитет по управлению имуществом рассматривает поступившее заявление и принимает в случаях, установленных настоящим Положением,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е об отказе в предоставлении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шение о принятии заявителя на учет для предоставления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ешение о предварительном распределении земельного участка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яется о принятом решении в письме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9. Основаниями для отказа в предоставлении земельного участк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оснований для бесплатного предоставления земельного участка для индивидуального жилищ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личие у гражданина (в случае предоставления земельного участка молодым семьям и семьям, имеющим детей-инвалидов, - у заявителя и (или) членов его семьи) на праве собственности земельного участка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ем жилого дом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хождение гражданина (семьи) на учете для получения земельного участка для индивидуального жилищного строительства по иному основанию или в ином муниципальном образов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предоставление гражданину (семье или одному из супругов) земельного участка для индивидуального жилищного строительства в соответствии со </w:t>
      </w:r>
      <w:hyperlink r:id="rId22">
        <w:r>
          <w:rPr>
            <w:rStyle w:val="InternetLink"/>
            <w:color w:val="0000FF"/>
            <w:sz w:val="26"/>
            <w:szCs w:val="26"/>
          </w:rPr>
          <w:t>статьей 2(1)</w:t>
        </w:r>
      </w:hyperlink>
      <w:r>
        <w:rPr>
          <w:sz w:val="26"/>
          <w:szCs w:val="26"/>
        </w:rPr>
        <w:t xml:space="preserve"> Закона Республики Хакасия от 05.05.2003 N 25 "О бесплатном предоставлении в собственность граждан земельных участков, находящихся в государственной и муниципальной собственности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шении об отказе в предоставлении земельного участка указываются основания такого от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земельного участка может быть обжалован в судеб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0. Решение о принятии заявителя на учет для предоставления земельного участка принимается Комитетом по управлению имуществом в случае если все земельные участки, подлежащие предоставлению в соответствии с настоящим Положением в текущем году, уже распределены или в отношении них приняты решения о предварительном распределении и отсутствуют основания для отказа в предоставлении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гражданина (семьи) на учет для предоставления земельного участка заявитель уведомляется о данном решении с указанием номера очереди.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ые на учет граждане включаются в книгу учета, которая ведется Комитетом по управлению имуще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на учет граждан, заявления которых поданы в один день, их очередность определяется по времени регистрации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о снятии с учета для предоставления земельного участка принимается Комитетом по управлению имуществом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тупления от гражданина заявления о снятии с уч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мерти граждан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явления в представленных документах сведений, не соответствующих действительности и послуживших основанием принятия на учет для предоставления земельного участка дл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поступления в Комитет по управлению имуществом документов, свидетельствующих об утрате оснований, дающих право на получение земельного участка для индивидуального жилищного строительства, в том числе в случае установления факта нахождения гражданина на учете для получения земельного участка для индивидуального жилищного строительства в ином муниципальном образов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выезда гражданина на постоянное место жительства за пределы Бей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обретения в собственность заявителем (в отношении молодых семей и семей, имеющих детей-инвалидов, - заявителем или членами его семьи) земельного участка для индивидуального жилищного строительства, ведения личного подсобного хозяйства (с правом возведения жилого дома) или дачного строительства (с правом возведения жилого дом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я земельного участка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о снятии с учета с указанием оснований принятия такого решения не позднее чем через пять рабочих дней со дня принятия выдается лично или направляется по почте гражданину, в отношении которого оно принято, за исключением случаев снятия с учета в связи со смертью гражданина. Решение о снятии с учета может быть обжаловано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ятие с учета не препятствует повторному обращению гражданина с заявл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о предварительном распределении гражданам, состоящим на учете, земельных участков, включенных в Перечень земельных участков, планируемых к предоставлению в соответствующем году, принимаются в порядке очеред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инятии решения о предварительном распределении земельного участка гражданину, состоящему на учете, Комитет по управлению имуществом также запрашивает у такого гражданина оригиналы документов, подтверждающих право на приобретение земельного участка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1. О принятии решения о предварительном распределении земельного участка Комитет по управлению имуществом уведомляет гражданина с указанием следующей информ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номер, адрес, площадь, разрешенное использование земельного участка, предлагаемого для предоставления гражданин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рок, в течение которого гражданин должен в письменной форме сообщить Комитету по управлению имуществом о своем согласии или несогласии на предоставление земельного участка, составляющий четырнадцать дней со дня получения уведом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варительном распределении земельного участка вручается гражданину лично или направляется почтовым отправлением с уведомлением о вруч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2. Если заявитель в установленный срок не сообщил Комитету по управлению имуществом в письменной форме о своем согласии или несогласии на приобретение предварительно распределенного ему земельного участка и (или) не представил запрошенные документы, он считается отказавшимся от данного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врата почтового уведомления за истечением срока хранения заявитель также считается отказавшимся от предварительно распределенного ему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гражданин отказался от предварительно распределенного ему земельного участка, Комитет по управлению имуществом принимает решение о принятии его на учет последним в порядке очередности, существующей на конец дня, в который от гражданина поступил отказ от приобретения земельного участка либо истек срок предоставления согласия на приобретение такого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от приобретения которого гражданин отказался, предлагается иному гражданину в порядке очеред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3. В случае поступления от гражданина согласия на приобретение предварительно распределенного ему земельного участка Комитет по управлению имуществом обязан в срок не позднее 20 дней с момента получения указанного согласия подготовить проект постановления о предоставлении земельного участка и в двухнедельный срок со дня принятия данного правового акта подготовить проект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аренды и заверенная копия постановления о предоставлении земельного участка вручаются гражданину лично или направляются почтовым отправлением с уведомлением о вруч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на период строительства индивидуального жилого дома сроком на пять лет без права передачи арендных прав други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, предоставляемого в соответствии с настоящим Положением молодым семьям и семьям, имеющим детей-инвалидов, заключается с гражданином на весь состав сем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договора аренды земельного участка, предоставленного для индивидуального жилищного строительства, осуществляется арендатором за свой сч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4. Использование земельного участка для индивидуального жилищного строительства, в том числе выполнение инженерных изысканий, архитектурно-строительное проектирование, получение градостроительного плана земельного участка, разрешения на строительство, осуществление строительства, получение разрешения на ввод индивидуального жилого дома в эксплуатацию, осуществляется гражданам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5. После завершения строительства, ввода в эксплуатацию жилого дома и государственной регистрации права собственности на него земельный участок, предоставленный в аренду в соответствии с настоящим Положением, на основании заявления арендатора предоставляется в собственность бесплатно. Земельные участки, предоставленные молодым семьям и семьям, имеющим детей-инвалидов, переоформляются в общую (долевую или совместную) собственность всех членов сем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права собственности на земельный участок, предоставленный для индивидуального жилищного строительства, осуществляется гражданами за свой сч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6. Если в период действия договора аренды земельного участка гражданином не было начато строительство индивидуального жилого дома, действие договора аренды земельного участка по истечении его срока прекращается. 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252" TargetMode="External"/><Relationship Id="rId3" Type="http://schemas.openxmlformats.org/officeDocument/2006/relationships/hyperlink" Target="consultantplus://offline/main?base=LAW;n=117070;fld=134;dst=100106" TargetMode="External"/><Relationship Id="rId4" Type="http://schemas.openxmlformats.org/officeDocument/2006/relationships/hyperlink" Target="consultantplus://offline/main?base=RLAW188;n=34472;fld=134;dst=100024" TargetMode="External"/><Relationship Id="rId5" Type="http://schemas.openxmlformats.org/officeDocument/2006/relationships/hyperlink" Target="consultantplus://offline/main?base=RLAW188;n=28235;fld=134;dst=100010" TargetMode="External"/><Relationship Id="rId6" Type="http://schemas.openxmlformats.org/officeDocument/2006/relationships/hyperlink" Target="consultantplus://offline/main?base=RLAW188;n=34472;fld=134;dst=100013" TargetMode="External"/><Relationship Id="rId7" Type="http://schemas.openxmlformats.org/officeDocument/2006/relationships/hyperlink" Target="consultantplus://offline/main?base=RLAW188;n=34472;fld=134" TargetMode="External"/><Relationship Id="rId8" Type="http://schemas.openxmlformats.org/officeDocument/2006/relationships/hyperlink" Target="consultantplus://offline/main?base=RLAW188;n=36108;fld=134;dst=100025" TargetMode="External"/><Relationship Id="rId9" Type="http://schemas.openxmlformats.org/officeDocument/2006/relationships/hyperlink" Target="consultantplus://offline/main?base=RLAW188;n=36108;fld=134;dst=100025" TargetMode="External"/><Relationship Id="rId10" Type="http://schemas.openxmlformats.org/officeDocument/2006/relationships/hyperlink" Target="consultantplus://offline/main?base=RLAW188;n=36108;fld=134;dst=100025" TargetMode="External"/><Relationship Id="rId11" Type="http://schemas.openxmlformats.org/officeDocument/2006/relationships/hyperlink" Target="consultantplus://offline/main?base=RLAW188;n=36108;fld=134;dst=100025" TargetMode="External"/><Relationship Id="rId12" Type="http://schemas.openxmlformats.org/officeDocument/2006/relationships/hyperlink" Target="consultantplus://offline/main?base=RLAW188;n=36108;fld=134;dst=100025" TargetMode="External"/><Relationship Id="rId13" Type="http://schemas.openxmlformats.org/officeDocument/2006/relationships/hyperlink" Target="consultantplus://offline/main?base=RLAW188;n=36108;fld=134;dst=100025" TargetMode="External"/><Relationship Id="rId14" Type="http://schemas.openxmlformats.org/officeDocument/2006/relationships/hyperlink" Target="consultantplus://offline/main?base=RLAW188;n=36108;fld=134;dst=100025" TargetMode="External"/><Relationship Id="rId15" Type="http://schemas.openxmlformats.org/officeDocument/2006/relationships/hyperlink" Target="consultantplus://offline/main?base=LAW;n=116641;fld=134" TargetMode="External"/><Relationship Id="rId16" Type="http://schemas.openxmlformats.org/officeDocument/2006/relationships/hyperlink" Target="consultantplus://offline/main?base=LAW;n=90023;fld=134" TargetMode="External"/><Relationship Id="rId17" Type="http://schemas.openxmlformats.org/officeDocument/2006/relationships/hyperlink" Target="consultantplus://offline/main?base=LAW;n=108683;fld=134" TargetMode="External"/><Relationship Id="rId18" Type="http://schemas.openxmlformats.org/officeDocument/2006/relationships/hyperlink" Target="consultantplus://offline/main?base=LAW;n=49395;fld=134" TargetMode="External"/><Relationship Id="rId19" Type="http://schemas.openxmlformats.org/officeDocument/2006/relationships/hyperlink" Target="consultantplus://offline/main?base=RLAW188;n=36108;fld=134;dst=100025" TargetMode="External"/><Relationship Id="rId20" Type="http://schemas.openxmlformats.org/officeDocument/2006/relationships/hyperlink" Target="consultantplus://offline/main?base=LAW;n=116783;fld=134;dst=43" TargetMode="External"/><Relationship Id="rId21" Type="http://schemas.openxmlformats.org/officeDocument/2006/relationships/hyperlink" Target="consultantplus://offline/main?base=RLAW188;n=34452;fld=134" TargetMode="External"/><Relationship Id="rId22" Type="http://schemas.openxmlformats.org/officeDocument/2006/relationships/hyperlink" Target="consultantplus://offline/main?base=RLAW188;n=34472;fld=134;dst=10001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44:00Z</dcterms:created>
  <dc:creator>***</dc:creator>
  <dc:description/>
  <cp:keywords/>
  <dc:language>en-US</dc:language>
  <cp:lastModifiedBy>***</cp:lastModifiedBy>
  <cp:lastPrinted>2011-12-27T08:34:00Z</cp:lastPrinted>
  <dcterms:modified xsi:type="dcterms:W3CDTF">2012-01-18T01:44:00Z</dcterms:modified>
  <cp:revision>3</cp:revision>
  <dc:subject/>
  <dc:title>АБАКАНСКИЙ ГОРОДСКОЙ СОВЕТ ДЕПУТАТОВ</dc:title>
</cp:coreProperties>
</file>