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ложение</w:t>
      </w:r>
    </w:p>
    <w:p>
      <w:pPr>
        <w:pStyle w:val="Normal"/>
        <w:ind w:left="57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ешению  Совета   депутатов</w:t>
      </w:r>
    </w:p>
    <w:p>
      <w:pPr>
        <w:pStyle w:val="Normal"/>
        <w:ind w:left="57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ейского района</w:t>
      </w:r>
    </w:p>
    <w:p>
      <w:pPr>
        <w:pStyle w:val="Normal"/>
        <w:ind w:left="5760" w:hanging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3.12.2011   №  470</w:t>
      </w:r>
    </w:p>
    <w:p>
      <w:pPr>
        <w:pStyle w:val="Normal"/>
        <w:ind w:left="7020" w:hanging="0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ЕРСПЕКТИВНЫЙ  ПЛАН  РАБОТЫ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А ДЕПУТАТОВ БЕЙСКОГО 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2012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92"/>
        <w:gridCol w:w="6"/>
        <w:gridCol w:w="2694"/>
        <w:gridCol w:w="7"/>
        <w:gridCol w:w="14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вопро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олне-ния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 </w:t>
            </w:r>
            <w:r>
              <w:rPr>
                <w:b/>
                <w:lang w:val="ru-RU"/>
              </w:rPr>
              <w:t>кварта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работе Совета депутатов Бейского района за 2011 го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иролайнен Л.В. -  председатель Совета депутатов  Бейского район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утверждении отчета о работе контрольно-счетного органа  муниципального образования Бейский район за 2011 го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а Н.А. – председатель контрольно-счетного органа М</w:t>
            </w:r>
            <w:r>
              <w:rPr>
                <w:color w:val="212121"/>
                <w:spacing w:val="-2"/>
                <w:sz w:val="22"/>
                <w:szCs w:val="22"/>
                <w:lang w:val="ru-RU"/>
              </w:rPr>
              <w:t>О                                                          Бейский райо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результатах проверки исполнения доходных статей местных бюджетов в части зачисления арендных платежей за земельные участк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а Н.А. – председатель контрольно-счетного органа М</w:t>
            </w:r>
            <w:r>
              <w:rPr>
                <w:color w:val="212121"/>
                <w:spacing w:val="-2"/>
                <w:sz w:val="22"/>
                <w:szCs w:val="22"/>
                <w:lang w:val="ru-RU"/>
              </w:rPr>
              <w:t>О                                                          Бейский райо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эффективности реализации выводов и предложений по результатам контрольных и экспертно-аналитических мероприятий контрольно-счетного органа Бейского района в 2011 году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а Н.А. – председатель контрольно-счетного органа М</w:t>
            </w:r>
            <w:r>
              <w:rPr>
                <w:color w:val="212121"/>
                <w:spacing w:val="-2"/>
                <w:sz w:val="22"/>
                <w:szCs w:val="22"/>
                <w:lang w:val="ru-RU"/>
              </w:rPr>
              <w:t>О                                                          Бейский райо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исполнении комплексной муниципальной целевой программы «Предупреждение безнадзорности и правонарушений несовершеннолетних в Бейском районе на 2009-2011 годы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авцева Е.М.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главы администрации по соц.вопроса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снятии с контроля целевых программ, исполненных в муниципальном образовании Бейский район в 2010 и 2011 годах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 «Повышение безопасности дорожного движения в муниципальном образовании  Бейский район на 2009-2011 годы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 «Обеспечение жильем молодых семей в муниципальном образовании  Бейский район на 2007-2011 годы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 «Переселение граждан из аварийного и непригодного для проживания жилищного фонда на 2008-2010 годы на территории муниципального образования Бейский район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данов А.В.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ый зам.главы адми-нистрац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организации охраны общественного порядка  на территории муниципального образования в 2012 году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йдашев И.А.- начальник ОП по Бейскому району МО МВД России (Саяногорский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ганизационная сессия Совета депутатов Б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sz w:val="22"/>
                <w:szCs w:val="22"/>
                <w:lang w:val="ru-RU"/>
              </w:rPr>
              <w:t>третьего созы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 избрании секретаря первой сессии Совета депутатов Бейского район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группа по подготовке  орг. сесси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избрании счетной комиссии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ейского район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группа по подготовке  орг. сесси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образовании и избрании мандатной комиссии Совета депутатов Бейского района 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группа по подготовке  орг. сесси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избрании председателя постоян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андатной Совета депутатов Бейского район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группа по подготовке  орг. сесси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</w:tr>
      <w:tr>
        <w:trPr>
          <w:trHeight w:val="8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признании полномочий депутатов Совета депутатов Бейского  район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группа по подготовке  орг. сесси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</w:tr>
      <w:tr>
        <w:trPr>
          <w:trHeight w:val="7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списке кандидатур, включенных для тайного голосования на должность председателя  Совета депутатов Бейского  района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группа по подготовке  орг. сесси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</w:tr>
      <w:tr>
        <w:trPr>
          <w:trHeight w:val="4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 избрании председателя Совета депутатов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йского  района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группа по подготовке  орг. сесси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</w:tr>
      <w:tr>
        <w:trPr>
          <w:trHeight w:val="4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избрании заместителя  председателя Совета депутатов Бейского  район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группа по подготовке  орг. сесси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</w:tr>
      <w:tr>
        <w:trPr>
          <w:trHeight w:val="5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 утверждении состава постоянных комисс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вета депутатов</w:t>
            </w:r>
            <w:r>
              <w:rPr>
                <w:sz w:val="22"/>
                <w:szCs w:val="22"/>
                <w:lang w:val="ru-RU"/>
              </w:rPr>
              <w:t xml:space="preserve"> Бейского  район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группа по подготовке  орг. сесси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</w:tr>
      <w:tr>
        <w:trPr>
          <w:trHeight w:val="7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 избрании председателей постоянных комиссий Совета депутатов</w:t>
            </w:r>
            <w:r>
              <w:rPr>
                <w:sz w:val="22"/>
                <w:szCs w:val="22"/>
                <w:lang w:val="ru-RU"/>
              </w:rPr>
              <w:t xml:space="preserve"> Бейского  район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группа по подготовке  орг. сесси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  <w:lang w:val="ru-RU"/>
              </w:rPr>
              <w:t xml:space="preserve"> кварта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утверждении отчета главы Бейского района о работе администрации по решению вопросов местного значения за 2011го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рлаев Ю.Н.-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Бейского район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утверждении отчета по исполнению местного бюджета муниципального образования Бейской район за 2011 го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йкалова  Л.Я.-  руководитель Управления  финансов   Бейского район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</w:tr>
      <w:tr>
        <w:trPr>
          <w:trHeight w:val="9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результатах внешней проверки годового отчета по исполнению бюджета муниципального образования Бейский район за 2011 го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а Н.А. – председатель контрольно-счетного органа М</w:t>
            </w:r>
            <w:r>
              <w:rPr>
                <w:color w:val="212121"/>
                <w:spacing w:val="-2"/>
                <w:sz w:val="22"/>
                <w:szCs w:val="22"/>
                <w:lang w:val="ru-RU"/>
              </w:rPr>
              <w:t>О                                                          Бейский райо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работе административной комиссии муниципального образования Бейский район за 2011 го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данов А.В.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ый зам.главы администрац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 информации об исполнении местного бюджета муниципального образования Бейский район за            I квартал 2012 год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йкалова  Л.Я.-  руководитель Управления  финансов   Бейского район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 результатах проверки достоверности отчетов главных администраторов средств местного бюджета муниципального образования Бейский район за 2011 год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а Н.А. – председатель контрольно-счетного органа М</w:t>
            </w:r>
            <w:r>
              <w:rPr>
                <w:color w:val="212121"/>
                <w:spacing w:val="-2"/>
                <w:sz w:val="22"/>
                <w:szCs w:val="22"/>
                <w:lang w:val="ru-RU"/>
              </w:rPr>
              <w:t>О                                                          Бейский райо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работе комиссий по делам несовершеннолетних и защите их прав при администрации Бейского район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авцева Е.М.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главы администрации по соц.вопроса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работе учреждений дополнительного образования и перспективах развития (спортивная школа, дом детского творчества, детская музыкальная школа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авцева Е.М.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главы администрации по соц.вопроса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благоустройстве и санитарном состоянии населенных пунктов  муниципального образования Бейский рай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данов А.В.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ый зам.главы администрац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</w:tc>
      </w:tr>
      <w:tr>
        <w:trPr>
          <w:trHeight w:val="158" w:hRule="atLeast"/>
        </w:trPr>
        <w:tc>
          <w:tcPr>
            <w:tcW w:w="10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III</w:t>
            </w:r>
            <w:r>
              <w:rPr>
                <w:b/>
                <w:sz w:val="22"/>
                <w:szCs w:val="22"/>
                <w:lang w:val="ru-RU"/>
              </w:rPr>
              <w:t xml:space="preserve"> кварта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информации об исполнении бюджета муниципального образования Бейский район за            І полугодие 2012 года.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йкалова  Л.Я.-  руководитель Управления  финансов МО  Бей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гус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 результатах проверки исполнения муниципальными образованиями поселений Соглашений о мерах по повышению эффективности использования бюджетных средств и увеличению налоговых и неналоговых доходов бюджета муниципального образования Бейский район в 2011 году.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а Н.А. – председатель контрольно-счетного органа М</w:t>
            </w:r>
            <w:r>
              <w:rPr>
                <w:color w:val="212121"/>
                <w:spacing w:val="-2"/>
                <w:sz w:val="22"/>
                <w:szCs w:val="22"/>
                <w:lang w:val="ru-RU"/>
              </w:rPr>
              <w:t>О                                                          Бе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гус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результатах  ревизии финансово-хозяйственной деятельности МОУ Бейская общеобразовательная школа-интернат среднего  (полного) общего образования.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а Н.А. – председатель контрольно-счетного органа М</w:t>
            </w:r>
            <w:r>
              <w:rPr>
                <w:color w:val="212121"/>
                <w:spacing w:val="-2"/>
                <w:sz w:val="22"/>
                <w:szCs w:val="22"/>
                <w:lang w:val="ru-RU"/>
              </w:rPr>
              <w:t>О                                                          Бе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гус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исполнении некоторых муниципальных целевых программ администрации Бейского район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и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гус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результатах проверки полноты выделения, целевого и эффективного использования средств местного бюджета муниципального образования Бейский район на исполнение муниципальных целевых программ администрации Бейского района.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а Н.А. – председатель контрольно-счетного органа М</w:t>
            </w:r>
            <w:r>
              <w:rPr>
                <w:color w:val="212121"/>
                <w:spacing w:val="-2"/>
                <w:sz w:val="22"/>
                <w:szCs w:val="22"/>
                <w:lang w:val="ru-RU"/>
              </w:rPr>
              <w:t>О                                                          Бе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густ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V </w:t>
            </w:r>
            <w:r>
              <w:rPr>
                <w:b/>
                <w:sz w:val="22"/>
                <w:szCs w:val="22"/>
                <w:lang w:val="ru-RU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исполнении муниципальных целевых программ по Управлению образования администрации Бейского район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авцева Е.М.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главы администрации по соц.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результатах проверки  полноты выделения целевого и эффективного использования средств местного бюджета муниципального образования Бейский район на исполнение муниципальных целевых программ Управления образования администрации Бейского района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а Н.А. – председатель контрольно-счетного органа М</w:t>
            </w:r>
            <w:r>
              <w:rPr>
                <w:color w:val="212121"/>
                <w:spacing w:val="-2"/>
                <w:sz w:val="22"/>
                <w:szCs w:val="22"/>
                <w:lang w:val="ru-RU"/>
              </w:rPr>
              <w:t>О                                                          Бе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состоянии налогооблагаемой базы и мерах ее укрепления на территории Бейского район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данова В.Н.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ам.главы администрации по экономике и финан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местном бюджете муниципального образования Бейский район на 2013 год (в первом чтении).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2880" w:leader="none"/>
              </w:tabs>
              <w:ind w:right="-18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йкалова  Л.Я.-  руководитель Управления  финансов </w:t>
            </w:r>
            <w:r>
              <w:rPr>
                <w:color w:val="212121"/>
                <w:spacing w:val="-2"/>
                <w:sz w:val="22"/>
                <w:szCs w:val="22"/>
                <w:lang w:val="ru-RU"/>
              </w:rPr>
              <w:t xml:space="preserve"> Бейского района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color w:val="212121"/>
                <w:spacing w:val="-2"/>
                <w:sz w:val="22"/>
                <w:szCs w:val="22"/>
                <w:lang w:val="ru-RU"/>
              </w:rPr>
              <w:t xml:space="preserve">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информации об исполнении местного бюджета  за 9 месяцев 2012 года.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2880" w:leader="none"/>
              </w:tabs>
              <w:ind w:right="-18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Байкалова  Л.Я.-  руководитель Управления  финансов </w:t>
            </w:r>
            <w:r>
              <w:rPr>
                <w:color w:val="212121"/>
                <w:spacing w:val="-2"/>
                <w:sz w:val="22"/>
                <w:szCs w:val="22"/>
                <w:lang w:val="ru-RU"/>
              </w:rPr>
              <w:t xml:space="preserve"> Бейского района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color w:val="212121"/>
                <w:spacing w:val="-2"/>
                <w:sz w:val="22"/>
                <w:szCs w:val="22"/>
                <w:lang w:val="ru-RU"/>
              </w:rPr>
              <w:t xml:space="preserve">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исполнении муниципальных целевых программ по Управлению культуры, молодежи, спорта и туризма администрации Бейского района.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авцева Е.М.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главы администрации по соц.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результатах проверки  полноты выделения целевого и эффективного использования средств местного бюджета муниципального образования Бейский район на исполнение муниципальных целевых программ Управления культуры, молодежи, спорта и туризма администрации Бейского района.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а Н.А. – председатель контрольно-счетного органа М</w:t>
            </w:r>
            <w:r>
              <w:rPr>
                <w:color w:val="212121"/>
                <w:spacing w:val="-2"/>
                <w:sz w:val="22"/>
                <w:szCs w:val="22"/>
                <w:lang w:val="ru-RU"/>
              </w:rPr>
              <w:t>О                                                          Бе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местном бюджете муниципального образования Бейский район на 2013 год.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2880" w:leader="none"/>
              </w:tabs>
              <w:ind w:right="-18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йкалова  Л.Я.-  руководитель Управления  финансов </w:t>
            </w:r>
            <w:r>
              <w:rPr>
                <w:color w:val="212121"/>
                <w:spacing w:val="-2"/>
                <w:sz w:val="22"/>
                <w:szCs w:val="22"/>
                <w:lang w:val="ru-RU"/>
              </w:rPr>
              <w:t xml:space="preserve"> Бейского района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color w:val="212121"/>
                <w:spacing w:val="-2"/>
                <w:sz w:val="22"/>
                <w:szCs w:val="22"/>
                <w:lang w:val="ru-RU"/>
              </w:rPr>
              <w:t xml:space="preserve">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исполнении муниципальных целевых программ Управления финансов администрации Бейского район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2880" w:leader="none"/>
              </w:tabs>
              <w:ind w:right="-18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йкалова  Л.Я.- руководитель Управления финансов  администрации Б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результатах проверки  полноты выделения, целевого и эффективного использования средств местного бюджета муниципального образования Бейский район на исполнение муниципальных целевых программ Управления финансов администрации.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а Н.А. – председатель контрольно-счетного органа М</w:t>
            </w:r>
            <w:r>
              <w:rPr>
                <w:color w:val="212121"/>
                <w:spacing w:val="-2"/>
                <w:sz w:val="22"/>
                <w:szCs w:val="22"/>
                <w:lang w:val="ru-RU"/>
              </w:rPr>
              <w:t>О                                                          Бе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исполнении муниципальной целевой программы Управления сельского хозяйства, продовольствия, природных ресурсов и охраны окружающей среды администрации Бейского район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данов А.В.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ый зам.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результатах проверки  полноты выделения, целевого и эффективного использования средств местного бюджета муниципального образования Бейский район на   исполнение   муниципальной   целевой  программы  Управления сельского хозяйства, продовольствия, природных ресурсов и охраны окружающей среды администрации Бейского  райо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а Н.А. – председатель контрольно-счетного органа М</w:t>
            </w:r>
            <w:r>
              <w:rPr>
                <w:color w:val="212121"/>
                <w:spacing w:val="-2"/>
                <w:sz w:val="22"/>
                <w:szCs w:val="22"/>
                <w:lang w:val="ru-RU"/>
              </w:rPr>
              <w:t>О                                                          Бе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результатах проверки исполнения муниципальными образованиями поселений Соглашений о мерах по повышению эффективности использования бюджетных средств и увеличению налоговых и неналоговых доходов бюджета муниципального образования Бейский район в 2011 году.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а Н.А. – председатель контрольно-счетного органа М</w:t>
            </w:r>
            <w:r>
              <w:rPr>
                <w:color w:val="212121"/>
                <w:spacing w:val="-2"/>
                <w:sz w:val="22"/>
                <w:szCs w:val="22"/>
                <w:lang w:val="ru-RU"/>
              </w:rPr>
              <w:t>О                                                          Бе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утверждении перспективного плана работы контрольно-счетного органа муниципального образования Бейский район на 2013 год.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а Н.А. – председатель контрольно-счетного органа М</w:t>
            </w:r>
            <w:r>
              <w:rPr>
                <w:color w:val="212121"/>
                <w:spacing w:val="-2"/>
                <w:sz w:val="22"/>
                <w:szCs w:val="22"/>
                <w:lang w:val="ru-RU"/>
              </w:rPr>
              <w:t>О                                                          Бе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утверждении перспективного плана работы Совета депутатов Бейского района на 2013 го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утверждении примерного плана работы Совета депутатов Бейского района на I квартал 2013 года.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18:00Z</dcterms:created>
  <dc:creator>Смирнова</dc:creator>
  <dc:description/>
  <cp:keywords/>
  <dc:language>en-US</dc:language>
  <cp:lastModifiedBy>***</cp:lastModifiedBy>
  <cp:lastPrinted>2011-12-14T08:21:00Z</cp:lastPrinted>
  <dcterms:modified xsi:type="dcterms:W3CDTF">2012-01-18T02:20:00Z</dcterms:modified>
  <cp:revision>3</cp:revision>
  <dc:subject/>
  <dc:title>                                                                                                                                           </dc:title>
</cp:coreProperties>
</file>