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 xml:space="preserve">к Положению  о порядке формирования </w:t>
      </w:r>
    </w:p>
    <w:p>
      <w:pPr>
        <w:pStyle w:val="ConsPlusTitle"/>
        <w:widowControl/>
        <w:tabs>
          <w:tab w:val="clear" w:pos="708"/>
          <w:tab w:val="left" w:pos="9356" w:leader="none"/>
          <w:tab w:val="left" w:pos="9923" w:leader="none"/>
        </w:tabs>
        <w:ind w:right="-143"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 xml:space="preserve">кадрового  резерва   на   замещение                          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9356" w:leader="none"/>
        </w:tabs>
        <w:ind w:right="-59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 xml:space="preserve">должностей   муниципальной службы в 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9356" w:leader="none"/>
        </w:tabs>
        <w:ind w:right="-143"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6"/>
          <w:szCs w:val="26"/>
        </w:rPr>
        <w:t>Совете депутатов  Б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598" w:hanging="0"/>
        <w:rPr/>
      </w:pPr>
      <w:r>
        <w:rPr/>
        <w:t xml:space="preserve">        </w:t>
      </w:r>
      <w:r>
        <w:rPr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пись)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Й ПОДГОТОВКИ (примерны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ного "___" ______20___ года в кадровый резерв Совета депутатов Бей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ведущую группу должностей на должность 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485"/>
        <w:gridCol w:w="1485"/>
        <w:gridCol w:w="175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выполн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 xml:space="preserve">выполнения </w:t>
              <w:br/>
              <w:t xml:space="preserve">работы,   </w:t>
              <w:br/>
              <w:t xml:space="preserve">подпись   </w:t>
              <w:br/>
              <w:t>руководителя</w:t>
              <w:br/>
              <w:t xml:space="preserve">подготовки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овышение образовательного уровн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,       </w:t>
              <w:br/>
              <w:t xml:space="preserve">переподготовка, повышение         </w:t>
              <w:br/>
              <w:t xml:space="preserve">квалификаци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         </w:t>
              <w:br/>
              <w:t xml:space="preserve">нормативной правовой базы,        </w:t>
              <w:br/>
              <w:t>необходимой для исполнения функций</w:t>
              <w:br/>
              <w:t xml:space="preserve">резервной должност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учение работы на ПВЭМ,      </w:t>
              <w:br/>
              <w:t xml:space="preserve">умение работать с Программами:    </w:t>
              <w:br/>
              <w:t xml:space="preserve">а) 1С-Предприятия;                </w:t>
              <w:br/>
              <w:t xml:space="preserve">б) 1С-Зарплата, кадры;            </w:t>
              <w:br/>
              <w:t xml:space="preserve">в) СЭД УФК;                       </w:t>
              <w:br/>
              <w:t xml:space="preserve">г) Налогоплательщик;              </w:t>
              <w:br/>
              <w:t xml:space="preserve">д) Microsoft Word;                </w:t>
              <w:br/>
              <w:t xml:space="preserve">е) Microsoft Excel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Накопление практического опыта работы по профилю резервной долж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Другие вопросы (на Ваше усмотрение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ист                    _____________________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(Ф.И.О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2:00Z</dcterms:created>
  <dc:creator>***</dc:creator>
  <dc:description/>
  <dc:language>en-US</dc:language>
  <cp:lastModifiedBy>Голиков</cp:lastModifiedBy>
  <cp:lastPrinted>2015-09-14T15:50:00Z</cp:lastPrinted>
  <dcterms:modified xsi:type="dcterms:W3CDTF">2015-09-21T01:32:00Z</dcterms:modified>
  <cp:revision>3</cp:revision>
  <dc:subject/>
  <dc:title>СОВЕТ ДЕПУТАТОВ МУНИЦИПАЛЬНОГО ОБРАЗОВАНИЯ</dc:title>
</cp:coreProperties>
</file>