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 xml:space="preserve">                                                                                        </w:t>
      </w:r>
      <w:r>
        <w:rPr>
          <w:b/>
          <w:sz w:val="26"/>
          <w:szCs w:val="26"/>
          <w:lang w:eastAsia="ar-SA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рядку организации регулярных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возок  пассажиров  и  багажа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втомобильным  транспортом   на  </w:t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территории           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разования Бейский район   </w:t>
      </w:r>
      <w:bookmarkStart w:id="0" w:name="Par420"/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ШКАЛ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ценки заявок  на участие в конкурсе</w:t>
      </w:r>
    </w:p>
    <w:tbl>
      <w:tblPr>
        <w:tblW w:w="95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13"/>
        <w:gridCol w:w="2672"/>
      </w:tblGrid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 содержание крите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bookmarkStart w:id="1" w:name="Par430"/>
            <w:bookmarkEnd w:id="1"/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. Максимальный срок эксплуатации транспортных средств (определяется от года изготовления транспортного средства, указанного в ПТС заводом-изготовителем на день размещения извещения на официальном сайте)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ое количество баллов за одно транспортное средство - 20 баллов.</w:t>
            </w:r>
          </w:p>
        </w:tc>
      </w:tr>
      <w:tr>
        <w:trPr>
          <w:trHeight w:val="23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>- до 2 лет (включительн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>- от 2 лет до 3 лет (включительн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>- от 3 до 5 лет (включительн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т 5 до 7 лет (включительн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ее 7 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bookmarkStart w:id="2" w:name="Par444"/>
            <w:bookmarkEnd w:id="2"/>
            <w:r>
              <w:rPr>
                <w:lang w:eastAsia="ar-SA"/>
              </w:rPr>
              <w:t>2. Критерии влияющие на качество перевозок характеристики транспортных средств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Максимальное количество баллов за одно транспортное средство - 5  баллов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наличие низкого п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наличие кондиционе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наличие оборудования для перевоз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сажиров с детскими коляс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3. Опыт осуществления регулярных перевозок  (определяется,  как совокупное время  исполнения муниципальных контрактов,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, муниципальными нормативными правовыми актами)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ое количество 20 баллов.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 года - до 3 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т 3 до 7 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 xml:space="preserve">- от 7 лет до 10 лет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свыше 10 л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4. Количество дорожно-транспортных происшествий,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участника конкурса в течение года, предшествующего дате проведения открытого конкурса: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ое количество 15 баллов.</w:t>
            </w:r>
          </w:p>
        </w:tc>
      </w:tr>
      <w:tr>
        <w:trPr>
          <w:trHeight w:val="24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тсутствие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lang w:eastAsia="ar-SA"/>
              </w:rPr>
              <w:t xml:space="preserve">до  единицы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ыше единицы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1. Победитель определяется по сумме баллов полученных в результате оценки по критериям указанных в настоящем приложен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По лотам, на которых потребность в транспортных средствах составляет более одной единицы, количество баллов в пунктах 1,2 «Шкалы оценки заявок»  определяется по сумме баллов полученных при сложении среднеарифметических показателей по каждому критер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3. При непредставлении документов, либо представлении документов, не позволяющих оценить заявку по какому-либо из установленных </w:t>
      </w:r>
      <w:hyperlink w:anchor="Par444">
        <w:r>
          <w:rPr>
            <w:rStyle w:val="InternetLink"/>
            <w:lang w:eastAsia="ar-SA"/>
          </w:rPr>
          <w:t>пунктами 1</w:t>
        </w:r>
      </w:hyperlink>
      <w:r>
        <w:rPr>
          <w:lang w:eastAsia="ar-SA"/>
        </w:rPr>
        <w:t xml:space="preserve">-4 «Шкалы оценки заявок» </w:t>
      </w:r>
      <w:hyperlink w:anchor="Par420">
        <w:r>
          <w:rPr>
            <w:rStyle w:val="InternetLink"/>
            <w:lang w:eastAsia="ar-SA"/>
          </w:rPr>
          <w:t>критериев</w:t>
        </w:r>
      </w:hyperlink>
      <w:r>
        <w:rPr>
          <w:lang w:eastAsia="ar-SA"/>
        </w:rPr>
        <w:t>, то указанные критерии оцениваются в 0 баллов.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2:00Z</dcterms:created>
  <dc:creator>315_7</dc:creator>
  <dc:description/>
  <dc:language>en-US</dc:language>
  <cp:lastModifiedBy>Голиков</cp:lastModifiedBy>
  <cp:lastPrinted>2016-03-01T15:34:00Z</cp:lastPrinted>
  <dcterms:modified xsi:type="dcterms:W3CDTF">2016-03-11T08:52:00Z</dcterms:modified>
  <cp:revision>3</cp:revision>
  <dc:subject/>
  <dc:title>ПОЛОЖЕНИЕ</dc:title>
</cp:coreProperties>
</file>