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3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01" w:right="-370" w:hanging="0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5</w:t>
      </w:r>
    </w:p>
    <w:p>
      <w:pPr>
        <w:pStyle w:val="Normal"/>
        <w:ind w:left="1701" w:right="-3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ind w:left="1701" w:right="-37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Бейского района </w:t>
      </w:r>
    </w:p>
    <w:p>
      <w:pPr>
        <w:pStyle w:val="Normal"/>
        <w:ind w:left="1701" w:right="-3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29.04.2013  №  113</w:t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ind w:left="1701" w:right="170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ых, республиканских и муниципальных целевых программ муниципального образования Бейский район</w:t>
      </w:r>
    </w:p>
    <w:p>
      <w:pPr>
        <w:pStyle w:val="Normal"/>
        <w:ind w:left="1701" w:right="170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2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  <w:gridCol w:w="5731"/>
      </w:tblGrid>
      <w:tr>
        <w:trPr>
          <w:tblHeader w:val="true"/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Федеральные целевые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Республиканские целевые программ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Муниципальные целевые программы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РЦП «Молодежь Хакасии на 2010-2013 годы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Молодежь Бейского района на 2011-2013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«Сохранение и развитие культурного наследия, как основы развития села на 2011-2013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Культура Республики Хакасия на 2013-2015»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Читающий Бейский район на 2011-2013 годы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Культура Республики Хакасия на 2013-2015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ультура Бейского района на 2013-2015 годы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"Популяризация культурного наследия и развитие культурного туризма в Республике Хакасия на 2009 -2013 годы"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«Популяризация культурного наследия, развитие культурного туризма и музейного дела в Бейском районе на 2011-2013гг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ЦП "Развитие туризма в Республике Хакасия на 2011 -2016 годы"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«Развитие туризма в МО Бейский район на 2010 -2013 годы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Информатизация библиотек МУК «Бейская межпоселенческая районная библиотека» на 2011-2013 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Старшее поколение на 2013 год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физической культуры и спорта в Республике Хакасия на 2010-2015 годы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Развитие физической культуры и спорта на территории Бейского района на  2013-2015 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Дети  Хакасия ( 2011-2013 годы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ети Бейского района на 2011-2015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образования в Республике Хакасия на 2011-2015 годы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Развитие  образования в МО Бейский район на 2011-2015 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бразование Бейского района (2013-2015 годы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хакасского языка, литературы и культуры в Бейском районе на 2012-2014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Улучшение условий и охраны труда в Бейском районе на 2011-2013гг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редупреждение безнадзорности и правонарушений на территории МО Бейский район на 2012-2014 годы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Профилактика правонарушений в Республики Хакасия на 2011-2013 годы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ЦП «Профилактика правонарушений на территории МО Бейский район на 2011-2013 годы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Комплексные меры противодействия злоупотребления наркотикам и их незаконному обороту на 2012-2014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ЦП "Социальное развитие села до 2013 года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ЦП "Развитие агропромышленного комплекса Республики Хакасия и социальной сферы на селе на 2013-2020 годы"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ЦП «Социальное развитие села МО Бейский район на 2013-2015 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ЦП "Жилище" на 2011 - 2015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ЦП "Жилище" на 2011 - 2015 годы Подпрограмма "Обеспечение жильем молодых семей"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ЦП «Обеспечение жильем молодых семей в МО Бейский район на 2013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Повышение безопасности дорожного движения в Республике Хакасия в 2011-2013 годах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овышение безопасности дорожного движения в муниципальном образовании Бейский район на 2012-2015 гг."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ЦП "Жилище" на 2011 - 2015 го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"Жилище" на 2011 - 2015 год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П "Переселение граждан из аварийного и непригодного для проживания жилищного фонда на территории МО Бейский район на 2013-2014 годы "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"Жилище" на 2011 - 2015 год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работка документов территориального планирования муниципального образования Бейский район на 2010-2014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 мерах по противодействию терроризму и экстремизму на территории муниципального образования Бейский район  на 2013-2014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Экологическая безопасность Республики Хакасия на 2011-2013 годы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беспечение экологической безопасности окружающей среды и населения при обращении с отходами производства и потребления на территории муниципального образования Бейский район на 2011-2013 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Комплексная программа модернизации и реформирования жилищно-коммунального хозяйства в Республике Хакасия на 2011-2015 год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Чистая вода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рограмма комплексного развития жилищно-коммунального хозяйства в МО Бейский район на 2010-2015 гг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Чистая вода на 2009-2017 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ЦП «Энергосбережение и повышение энергоэффективности в Республики Хакасия на 2013-2015гг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Энергосбережение и повышение энергоэффективности в МО Бейский район на 2010-2015гг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"Развитие субъектов малого и среднего предпринимательства в Республике Хакасия на 2009 - 2011 годы"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«Сохранение и развитие субъектов малого и среднего предпринимательства в МО Бейский район на 2011-2013гг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Развитие агропромышленного комплекса Республики Хакасия и социальной сферы на селе на 2010-2012 годы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«Развитие приоритетных направлений сельского хозяйства МО Бейский район на 2010-2015 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ЦП «Финансовая поддержка социально ориентированных некоммерческих организаций 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Бейский район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2-2014 г.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ые меры по развитию архивного дела в муниципальном образовании Бейский район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Создание общественных спасательных постов и обучение населения плаванию и приемам спасания на воде в Республике Хакасия (2012–2014 годы)» 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здание общественных постов в муниципальном образовании Бейский район на 2013-2014 г.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ЦП «Развитие муниципальной службы Республики Хакасия 2011-2013 годы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трудовых ресурсов Бейского района на 2011-2013 годы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муниципальной службы муниципального образования Бейский район (2010-2013 годы)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"Жилище" на 2011 - 2015 год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вой дом муниципального образования Бейский район на 2011-2015гг».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здание социокультурного комплекса в деревни Уты Бейского района  на 2012-2014 годы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ЦП «Повышение безопасности дорожного движения в Республики Хакасия на 2011-2013 гг.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«Повышение безопасности дорожного движения в муниципальном образовании Бейский район на 2009-2011 гг.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хранение и развитие малых сел Бейского района (2013-2015 годы)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Реформирование муниципальных финансов муниципального образования Бейский район на 2012 – 2014 годы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МЦП «Развитие торговли в Бейском районе Республики Хакасия на 2012-2014 годы»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ЦП «Совершенствование и развитие автомобильных дорог Республики Хакасия на 2011-2013 годы»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Автомобильные дороги общего пользования местного значения поселений МО Бейский район на 2011-2013 годы»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8:00Z</dcterms:created>
  <dc:creator>***</dc:creator>
  <dc:description/>
  <cp:keywords/>
  <dc:language>en-US</dc:language>
  <cp:lastModifiedBy>***</cp:lastModifiedBy>
  <cp:lastPrinted>2013-05-07T07:18:00Z</cp:lastPrinted>
  <dcterms:modified xsi:type="dcterms:W3CDTF">2013-05-16T08:5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</dc:title>
</cp:coreProperties>
</file>