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Бейского района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9.04.2013 № 11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 xml:space="preserve">Инвестиционные проекты Бейского района </w:t>
      </w:r>
    </w:p>
    <w:tbl>
      <w:tblPr>
        <w:tblW w:w="1584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945"/>
        <w:gridCol w:w="1215"/>
        <w:gridCol w:w="810"/>
        <w:gridCol w:w="1080"/>
        <w:gridCol w:w="810"/>
        <w:gridCol w:w="720"/>
        <w:gridCol w:w="1080"/>
        <w:gridCol w:w="1080"/>
        <w:gridCol w:w="900"/>
        <w:gridCol w:w="1080"/>
        <w:gridCol w:w="900"/>
        <w:gridCol w:w="900"/>
        <w:gridCol w:w="1080"/>
        <w:gridCol w:w="900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вание   </w:t>
              <w:br/>
              <w:t xml:space="preserve">проекта   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инвестиций для реализации проекта,  </w:t>
              <w:br/>
              <w:t xml:space="preserve">млн. рублей                 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требность                 </w:t>
              <w:br/>
              <w:t xml:space="preserve">в инвестициях, млн. рублей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</w:t>
              <w:br/>
              <w:t>реали-</w:t>
              <w:br/>
              <w:t>зации,</w:t>
              <w:br/>
              <w:t xml:space="preserve">годы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ь-</w:t>
              <w:br/>
              <w:t xml:space="preserve">ный/  </w:t>
              <w:br/>
              <w:t xml:space="preserve">перс- </w:t>
              <w:br/>
              <w:t xml:space="preserve">пек-  </w:t>
              <w:br/>
              <w:t>тивный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</w:t>
            </w:r>
          </w:p>
        </w:tc>
        <w:tc>
          <w:tcPr>
            <w:tcW w:w="4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            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-  </w:t>
              <w:br/>
              <w:t xml:space="preserve">венные  </w:t>
              <w:br/>
              <w:t xml:space="preserve">средст- </w:t>
              <w:br/>
              <w:t xml:space="preserve">ва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  <w:br/>
              <w:t>субъек-</w:t>
              <w:br/>
              <w:t xml:space="preserve">та РФ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-  </w:t>
              <w:br/>
              <w:t xml:space="preserve">ци-    </w:t>
              <w:br/>
              <w:t xml:space="preserve">паль-  </w:t>
              <w:br/>
              <w:t xml:space="preserve">ный    </w:t>
              <w:br/>
              <w:t xml:space="preserve">бюдже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-</w:t>
              <w:br/>
              <w:t xml:space="preserve">гие </w:t>
              <w:br/>
              <w:t xml:space="preserve">ис- </w:t>
              <w:br/>
              <w:t>точ-</w:t>
              <w:br/>
              <w:t>ники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-  </w:t>
              <w:br/>
              <w:t xml:space="preserve">венные  </w:t>
              <w:br/>
              <w:t xml:space="preserve">средст- </w:t>
              <w:br/>
              <w:t xml:space="preserve">ва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  <w:br/>
              <w:t>субъек-</w:t>
              <w:br/>
              <w:t xml:space="preserve">та РФ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-  </w:t>
              <w:br/>
              <w:t xml:space="preserve">ци-    </w:t>
              <w:br/>
              <w:t xml:space="preserve">паль-  </w:t>
              <w:br/>
              <w:t xml:space="preserve">ный    </w:t>
              <w:br/>
              <w:t xml:space="preserve">бюдж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-</w:t>
              <w:br/>
              <w:t xml:space="preserve">гие </w:t>
              <w:br/>
              <w:t xml:space="preserve">ис- </w:t>
              <w:br/>
              <w:t>точ-</w:t>
              <w:br/>
              <w:t>ники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 </w:t>
            </w:r>
          </w:p>
        </w:tc>
      </w:tr>
      <w:tr>
        <w:trPr>
          <w:trHeight w:val="9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енной       </w:t>
              <w:br/>
              <w:t xml:space="preserve">мощности ООО </w:t>
              <w:br/>
              <w:t xml:space="preserve">"Восточно-Бейский      </w:t>
              <w:br/>
              <w:t xml:space="preserve">разрез"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47,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47,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47,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47,4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-</w:t>
              <w:br/>
              <w:t xml:space="preserve">201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ьный   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 мяс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вотноводства в д.Новокурс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,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1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5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-</w:t>
              <w:br/>
              <w:t xml:space="preserve">201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пек-  </w:t>
              <w:br/>
              <w:t>тивный</w:t>
            </w:r>
          </w:p>
        </w:tc>
      </w:tr>
      <w:tr>
        <w:trPr>
          <w:trHeight w:val="9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пенобетона в с.Новоенисей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ьный</w:t>
            </w:r>
          </w:p>
        </w:tc>
      </w:tr>
      <w:tr>
        <w:trPr>
          <w:trHeight w:val="12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</w:t>
              <w:br/>
              <w:t xml:space="preserve">газовой   котельной и  </w:t>
              <w:br/>
              <w:t xml:space="preserve">обеспечение  </w:t>
              <w:br/>
              <w:t xml:space="preserve">теплоснабже- </w:t>
              <w:br/>
              <w:t>нием объектов</w:t>
              <w:br/>
              <w:t xml:space="preserve">соцкультбыта </w:t>
              <w:br/>
              <w:t xml:space="preserve">в д.    Новокурск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9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1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9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</w:t>
              <w:br/>
              <w:t>201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ьный   </w:t>
            </w:r>
          </w:p>
        </w:tc>
      </w:tr>
      <w:tr>
        <w:trPr>
          <w:trHeight w:val="9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</w:t>
              <w:br/>
              <w:t>канализацион-</w:t>
              <w:br/>
              <w:t xml:space="preserve">ных очистных </w:t>
              <w:br/>
              <w:t xml:space="preserve">сооружений в </w:t>
              <w:br/>
              <w:t xml:space="preserve">с. Бея       </w:t>
              <w:br/>
              <w:t xml:space="preserve">Бейского     </w:t>
              <w:br/>
              <w:t xml:space="preserve">район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9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1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9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-</w:t>
              <w:br/>
              <w:t xml:space="preserve">201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ьный   </w:t>
            </w:r>
          </w:p>
        </w:tc>
      </w:tr>
      <w:tr>
        <w:trPr>
          <w:trHeight w:val="9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х по       </w:t>
              <w:br/>
              <w:t xml:space="preserve">переработке  </w:t>
              <w:br/>
              <w:t xml:space="preserve">мяса,        </w:t>
              <w:br/>
              <w:t xml:space="preserve">изготовлению </w:t>
              <w:br/>
              <w:t xml:space="preserve">полуфабрика- </w:t>
              <w:br/>
              <w:t xml:space="preserve">тов в        </w:t>
              <w:br/>
              <w:t xml:space="preserve">с. Бондарев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2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-201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ьный   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йный цех в </w:t>
              <w:br/>
              <w:t>с.Бондарево Мясохладобойн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</w:t>
              <w:br/>
              <w:t xml:space="preserve">201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пек-  </w:t>
              <w:br/>
              <w:t>тивный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х первичной</w:t>
              <w:br/>
              <w:t xml:space="preserve">обработки    </w:t>
              <w:br/>
              <w:t xml:space="preserve">мяса в       </w:t>
              <w:br/>
              <w:t xml:space="preserve">с. Шалгинов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5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</w:t>
              <w:br/>
              <w:t xml:space="preserve">201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ьный   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ернизация </w:t>
              <w:br/>
              <w:t xml:space="preserve">производства </w:t>
              <w:br/>
              <w:t xml:space="preserve">кирпич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,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,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,2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-</w:t>
              <w:br/>
              <w:t xml:space="preserve">201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ьный   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дитерский </w:t>
              <w:br/>
              <w:t xml:space="preserve">цех в с. Бе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5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ьный   </w:t>
            </w:r>
          </w:p>
        </w:tc>
      </w:tr>
      <w:tr>
        <w:trPr>
          <w:trHeight w:val="9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работка  </w:t>
              <w:br/>
              <w:t xml:space="preserve">лома,        </w:t>
              <w:br/>
              <w:t>полиэтилена и</w:t>
              <w:br/>
              <w:t xml:space="preserve">производство </w:t>
              <w:br/>
              <w:t xml:space="preserve">полимерных   </w:t>
              <w:br/>
              <w:t xml:space="preserve">изделий в с. </w:t>
              <w:br/>
              <w:t xml:space="preserve">Новоенисейк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-</w:t>
              <w:br/>
              <w:t xml:space="preserve">201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ьный   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    </w:t>
              <w:br/>
              <w:t xml:space="preserve">рыбоводст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-</w:t>
              <w:br/>
              <w:t xml:space="preserve">201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ьный   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о </w:t>
              <w:br/>
              <w:t xml:space="preserve">продукции    </w:t>
              <w:br/>
              <w:t xml:space="preserve">пчеловодств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8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</w:t>
              <w:br/>
              <w:t xml:space="preserve">201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ьный   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 </w:t>
              <w:br/>
              <w:t>туристических</w:t>
              <w:br/>
              <w:t xml:space="preserve">маршруто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5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-</w:t>
              <w:br/>
              <w:t xml:space="preserve">201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пек-  </w:t>
              <w:br/>
              <w:t>тивный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оздоровительного лагеря «Березка» для круглогодичного приема отдыхающи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ьный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х по переработке мяса, изготовлению полуфабрикатов в с.Бондарев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пек-  </w:t>
              <w:br/>
              <w:t>тивный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одопровода с.Новоенисей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пек-  </w:t>
              <w:br/>
              <w:t>тивный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музея под открытым небом "Усть-Сос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ьный   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котельной с.Бе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пек-  </w:t>
              <w:br/>
              <w:t>тивный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СДК с.Большой Моно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пек-  </w:t>
              <w:br/>
              <w:t>тивный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стадиона с.Большой Моно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пек-  </w:t>
              <w:br/>
              <w:t>тивный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стадиона в с.Таба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пек-  </w:t>
              <w:br/>
              <w:t>тивный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и переработка дикорос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ьный   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"Школа-дом учителя" аал.Кайбал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ьный   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музея-усадьбы имени Т.М.Бондарева в селе Бондарев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ьный   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детского сада в д.Новокурс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ьный   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школы-детский сад в д.Кал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ьный   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СДК в аале Маткетчи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ьный   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дороги и прилегающей территории улицы Площадь Советов в с.Бе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ьный   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межмуниципального полигона ТБО в с.Бе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ьный   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наружного водопровода в с.Новокурс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ьный   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раструктура комплекса жилой застройки (12домов) юго западной части с.Бея: электроснабжение и автодорог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ьный   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водопровода в с.Бондарев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пек-  </w:t>
              <w:br/>
              <w:t>тивный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овощехранилища с.Бе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ьный   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столярных изделий Красный Клю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ьный   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ие швейного цеха с.Бе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ьный   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ение переработки молока с.Таба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ьный   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железо-бетонных изделий с.Бе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ьный   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тепличного хозяйства с.Богданов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ьный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40" w:right="23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59:00Z</dcterms:created>
  <dc:creator>***</dc:creator>
  <dc:description/>
  <cp:keywords/>
  <dc:language>en-US</dc:language>
  <cp:lastModifiedBy>***</cp:lastModifiedBy>
  <cp:lastPrinted>2013-05-07T07:49:00Z</cp:lastPrinted>
  <dcterms:modified xsi:type="dcterms:W3CDTF">2013-05-16T08:5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Приложение 6</dc:title>
</cp:coreProperties>
</file>