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hanging="0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40"/>
        <w:gridCol w:w="51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24.06.2013   №  1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от 24.12.2012   №  8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местного бюджета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7"/>
        <w:gridCol w:w="5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ежные  взыскания  (штрафы) и иные суммы, взыскиваемые с лиц, виновных в совершении преступлений, и в возмещение  ущерба  имуществу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</w:t>
            </w:r>
          </w:p>
        </w:tc>
      </w:tr>
      <w:tr>
        <w:trPr>
          <w:trHeight w:val="1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 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02089 05 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бсидии  бюджетам  муниципальных районов н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организацию дистанционного обучения инвалидов</w:t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</w:tr>
      <w:tr>
        <w:trPr>
          <w:trHeight w:val="10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 информационных технологий и оцифровки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 учрежден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>
          <w:trHeight w:val="1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еречисления  части  прибыли, остающейся после уплаты налогов  и  иных обязательных   платежей    муниципальных унитарных предприятий, созданных муниципальными районами</w:t>
            </w:r>
          </w:p>
        </w:tc>
      </w:tr>
      <w:tr>
        <w:trPr>
          <w:trHeight w:val="1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и  автономных 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реализации  иного  имущества, находящегося в собственности муниципальных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 по указанному имуществу)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йского района</w:t>
        <w:tab/>
        <w:tab/>
        <w:tab/>
        <w:tab/>
        <w:tab/>
        <w:tab/>
        <w:t xml:space="preserve">                  Ю.Н. Курлаев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9:00Z</dcterms:created>
  <dc:creator>1</dc:creator>
  <dc:description/>
  <cp:keywords/>
  <dc:language>en-US</dc:language>
  <cp:lastModifiedBy>***</cp:lastModifiedBy>
  <cp:lastPrinted>2013-06-03T00:55:00Z</cp:lastPrinted>
  <dcterms:modified xsi:type="dcterms:W3CDTF">2013-07-03T04:39:00Z</dcterms:modified>
  <cp:revision>2</cp:revision>
  <dc:subject/>
  <dc:title>Приложение № 2</dc:title>
</cp:coreProperties>
</file>