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риложение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 xml:space="preserve">Бейского района </w:t>
      </w:r>
    </w:p>
    <w:p>
      <w:pPr>
        <w:pStyle w:val="Normal"/>
        <w:ind w:left="5580" w:hanging="0"/>
        <w:rPr>
          <w:sz w:val="26"/>
          <w:szCs w:val="26"/>
        </w:rPr>
      </w:pPr>
      <w:r>
        <w:rPr>
          <w:sz w:val="26"/>
          <w:szCs w:val="26"/>
        </w:rPr>
        <w:t>от  16.09.2013  №  14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30"/>
      <w:bookmarkEnd w:id="0"/>
      <w:r>
        <w:rPr>
          <w:b/>
          <w:bCs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ТНЕСЕНИЯ ЗЕМЕЛЬ БЕЙ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К ЗЕМЛЯМ ОСОБО ОХРАНЯЕМЫХ ТЕРРИТОРИЙ МЕСТНОГО ЗНАЧЕНИЯ, ИХ ИСПОЛЬЗОВАНИЯ И ОХРАНЫ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ий Порядок отнесения земель муниципального образования Бейский район к землям особо охраняемых территорий местного значения, их использования и охраны (далее по тексту - Порядок) разработан в соответствии со </w:t>
      </w:r>
      <w:hyperlink r:id="rId2">
        <w:r>
          <w:rPr>
            <w:rStyle w:val="InternetLink"/>
            <w:color w:val="0000FF"/>
            <w:sz w:val="26"/>
            <w:szCs w:val="26"/>
          </w:rPr>
          <w:t>статьей 94</w:t>
        </w:r>
      </w:hyperlink>
      <w:r>
        <w:rPr>
          <w:sz w:val="26"/>
          <w:szCs w:val="26"/>
        </w:rPr>
        <w:t xml:space="preserve"> Земельного кодекса, </w:t>
      </w:r>
      <w:hyperlink r:id="rId3">
        <w:r>
          <w:rPr>
            <w:rStyle w:val="InternetLink"/>
            <w:color w:val="0000FF"/>
            <w:sz w:val="26"/>
            <w:szCs w:val="26"/>
          </w:rPr>
          <w:t>статьями 285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FF"/>
            <w:sz w:val="26"/>
            <w:szCs w:val="26"/>
          </w:rPr>
          <w:t>286</w:t>
        </w:r>
      </w:hyperlink>
      <w:r>
        <w:rPr>
          <w:sz w:val="26"/>
          <w:szCs w:val="26"/>
        </w:rPr>
        <w:t xml:space="preserve"> Гражданского кодекса, </w:t>
      </w:r>
      <w:hyperlink r:id="rId5">
        <w:r>
          <w:rPr>
            <w:rStyle w:val="InternetLink"/>
            <w:color w:val="0000FF"/>
            <w:sz w:val="26"/>
            <w:szCs w:val="26"/>
          </w:rPr>
          <w:t>статьями 9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FF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 Градостроительного кодекса, </w:t>
      </w:r>
      <w:hyperlink r:id="rId7">
        <w:r>
          <w:rPr>
            <w:rStyle w:val="InternetLink"/>
            <w:color w:val="0000FF"/>
            <w:sz w:val="26"/>
            <w:szCs w:val="26"/>
          </w:rPr>
          <w:t>главой 10</w:t>
        </w:r>
      </w:hyperlink>
      <w:r>
        <w:rPr>
          <w:sz w:val="26"/>
          <w:szCs w:val="26"/>
        </w:rPr>
        <w:t xml:space="preserve"> Лесного кодекса, </w:t>
      </w:r>
      <w:hyperlink r:id="rId8">
        <w:r>
          <w:rPr>
            <w:rStyle w:val="InternetLink"/>
            <w:color w:val="0000FF"/>
            <w:sz w:val="26"/>
            <w:szCs w:val="26"/>
          </w:rPr>
          <w:t>главой 4</w:t>
        </w:r>
      </w:hyperlink>
      <w:r>
        <w:rPr>
          <w:sz w:val="26"/>
          <w:szCs w:val="26"/>
        </w:rPr>
        <w:t xml:space="preserve"> Водного кодекса, Федеральным </w:t>
      </w:r>
      <w:hyperlink r:id="rId9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4.03.1995 N 33-ФЗ "Об особо охраняемых территориях", </w:t>
      </w:r>
      <w:hyperlink r:id="rId10">
        <w:r>
          <w:rPr>
            <w:rStyle w:val="InternetLink"/>
            <w:color w:val="0000FF"/>
            <w:sz w:val="26"/>
            <w:szCs w:val="26"/>
          </w:rPr>
          <w:t>п. 1.1 ст. 7</w:t>
        </w:r>
      </w:hyperlink>
      <w:r>
        <w:rPr>
          <w:sz w:val="26"/>
          <w:szCs w:val="26"/>
        </w:rPr>
        <w:t xml:space="preserve"> Федерального закона от 21.12.2004 N 172-ФЗ "О переводе земель или земельных участков из одной категории в другую", руководствуясь Федеральным </w:t>
      </w:r>
      <w:hyperlink r:id="rId11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в отношении земель особо охраняемых территорий местного значения муниципального образования Бейский район и обеспечения сохранности земель особо охраняемых природных территорий и объектов историко-культурного наследия местного значения, имеющих особое природоохранное, научное, историко-культурное, эстетическое, рекреационное, оздоровительное и иное ценное знач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емлям особо охраняемых территорий местного значения относятся земли, которые имеют особое природоохранное, научное, историко-культурное, эстетическое, рекреационное, оздоровительное и иное ценное значение, которые изъяты в соответствии с постановлениями федеральных органов государственной власти,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, для которых установлен особый правовой реж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2. Особо охраняемые природные территории местного значения находятся в собственности муниципального образования Бейс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Настоящей Порядок разработан в целях обеспечения сохранности земель особо охраняемы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К землям особо охраняемых территорий местного значения могут быть отнесены земли особо охраняемых территори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обо охраняемых природных территорий, в том числе лечебно-оздоровительных местностей и куро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родоохра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екреационного на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историко-культур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иные особо ценные земли в соответствии с Земельным </w:t>
      </w:r>
      <w:hyperlink r:id="rId12">
        <w:r>
          <w:rPr>
            <w:rStyle w:val="InternetLink"/>
            <w:color w:val="0000FF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Земли лечебно-оздоровительных местностей относятся к особо охраняемым природным территориям и предназначены для лечения и отдыха граждан. В состав этих земель включаются земли, обладающие природными лечебными ресурсами, благоприятным климатом и иными природными факторами и условиями, которые используются или могут использоваться для профилактики и лечения заболеваний челове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К землям природоохранного назначения относятся земли запретных и нерестоохранных полос, земли, занятые защитными лесами, предусмотренными лесным законодательством (за исключением защитных лесов, расположенных на землях лесного фонда, землях особо охраняемых территорий), иные земли, выполняющие природоохранны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К землям рекреационного назначения относятся земли, предназначенные и используемые для организации отдыха, туризма, физкультурно-оздоровительной и спортивной деятельности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ов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К землям историко-культурного назначения относятся земли объектов культурного наследия народов Российской Федерации (памятники истории и культуры), в том числе объектов археологического наследия, достопримечательных мест, в том числе мест бытования исторических промыслов, производств и ремесел, военных и гражданских захоро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В соответствии с настоящим Порядком в границах муниципального образования могут устанавливаться виды земель особо охраняемых территорий, на которых находятся: леса, парки, водоохранные зоны, земли, на которых находятся охраняемые прибрежные защитные полосы и береговые линии, охраняемые природные ландшафты, биологические станции, микрозаповедники, памятники садово-паркового искусства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0. В соответствии со </w:t>
      </w:r>
      <w:hyperlink r:id="rId13">
        <w:r>
          <w:rPr>
            <w:rStyle w:val="InternetLink"/>
            <w:color w:val="0000FF"/>
            <w:sz w:val="26"/>
            <w:szCs w:val="26"/>
          </w:rPr>
          <w:t>ст. 2</w:t>
        </w:r>
      </w:hyperlink>
      <w:r>
        <w:rPr>
          <w:sz w:val="26"/>
          <w:szCs w:val="26"/>
        </w:rPr>
        <w:t xml:space="preserve"> Федерального закона от 14.03.1995 N 33-ФЗ "Об особо охраняемых природных территориях" особо охраняемые природные территории местного значения муниципального образования Бейский район определяются в порядке, установленном законами и иными нормативными правовыми актами субъектов Российской Федерации.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, противоречащих их целевому назначению, не допускается.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пределах земель природоохранного назначения вводится особый правовой режим использования земель, ограничивающий или запрещающий виды деятельности, которые несовместимы с основным назначением этих земель. Земельные участки в пределах этих земель не изымаются и не выкупаются у собственников земельных участков, землепользователей, землевладельцев и арендаторов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учебно-туристических троп и трасс, установленных по соглашению с собственниками земельных участков, землепользователями, землевладельцами и арендаторами земельных участков рекреационного назначения, может осуществляться на основе сервитутов. При этом указанные земельные участки не изымаются из использования. На землях рекреационного назначения запрещается деятельность, не соответствующая их целевому назнач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отнесенные к землям историко-культурного назначения, у собственников земельных участков, землепользователей, землевладельцев и арендаторов земельных участков не изымаются, за исключением случаев, установленных законодательством. В целях сохранения исторической, ландшафтной и градостроительной среды в соответствии с федеральными законами, законами субъектов Российской Федерации устанавливаются зоны охраны объектов культурного наследия. На отдельных землях историко-культурного назначения, в том числе землях объектов культурного наследия, подлежащих исследованию и консервации, может быть запрещена любая хозяйственная деятель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Все особо охраняемые природные территории учитываются при разработке территориальных комплексных схем, схем землеустройства и районной планировки, схем лесоустройства, природоохранной и иной проектной докумен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12. Земельные участки, на которых находятся объекты, не являющиеся памятниками истории и культуры, но расположенные в границах зон охраны памятников истории и культуры, используются в соответствии с градостроительными регламентами, установленными с учетом требований охраны памятников истории 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лномочия органов местного самоуправления, граждан и юридических лиц в сфере управления особо охраняемыми природными территориями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1. К полномочиям Администрации Бейского района в области организации функционирования, порядка использования особо охраняемых территорий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утверждение программ развития особо охраняемых природных территорий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утверждение Положений и Порядков об особо охраняемых территориях, определяющих режим использования и охрану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утверждение расходов муниципального бюджета на развитие, функционирование и охрану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становление иных видов земель особо охраняемых территорий (земли, на которых находятся зеленые зоны, парки, леса, рощи, скверы, охраняемые береговые линии, охраняемые природные ландшафты, микрозаповедники и друг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реорганизация и ликвидация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существление иных прав и функц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2. К полномочиям Администрации Бейского района в области особо охраняемых природных территорий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пределение структурного подразделения Администрации Бейского района в области организации, функционирования, порядка использования, охраны и защиты особо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ринятие решений об организации, охране, использовании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) разработка Положений и Порядков об особо охраняемых территориях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участие в разработке и реализации государственных федеральных, республиканских и муниципальных программ развития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управление и контроль в области организации и функционирования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обеспечение охраны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принятие правовых актов по ограничению хозяйственной деятельности на особо охраняемых территориях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ение иных прав и функц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Участие граждан и юридических лиц в организации, охране и функционировании особо охраняемых природных территор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граждане и юридические лица, включая общественные и религиозные объединения, вправе оказывать содействие органам местного самоуправления муниципального образования Бейский район в осуществлении мероприятий по организации, охране и функционированию особо охраняемых природных территорий, участвуя в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разработке и составлении материалов, обосновывающих необходимость создания особо охраняемых природн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б) осуществлении на добровольной основе контроля за состоянием особо охраняемых природных территор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) инициативе создания особо охраняемых природных территорий местного значения и пользоваться иными правами, предусмотренными действующим природоохран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6"/>
          <w:szCs w:val="26"/>
        </w:rPr>
        <w:t>3. Отнесение земель к землям особо охраняемых территорий местного значения муниципального образования Бейский район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. Для осуществления компетентной работы в области определения земель особо охраняемых территорий Администрацией Бейского района создается Комиссия по отнесению земель к землям особо охраняемых территорий местного значения муниципального образования Бейский район (далее по тексту - Комиссия). Состав Комиссии и Положение о Комиссии утверждаются правовым актом Администрации Б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2. Заявления-предложения (далее по тексту - Предложения) по отнесению земель к землям особо охраняемых территорий местного значения муниципального образования Бейский район направляются в письменном виде в Администрацию Бейского района. Предложения вносятся гражданами, общественными организациями, учреждениями, предприятиями, структурными подразделениями Администрации Бейского района, должностными лицами органов местного самоуправления, Советом депутатов Бейского района и самой Комисс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3. Инициатор обращается в Администрацию Бейского района с ходатайством об отнесении данного участка (участков) для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я сохранности земельного участка, рекомендованного к охране в качестве особо охраняем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асширения существующих земель особо охраняемых территорий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явления территорий, нуждающихся в дополнительном обследовании на предмет целесообразности организации особо охраняемы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В Предложении должны быть указаны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ид земель особо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основание отнесения земельного участка к определенному виду земель особо охраняемы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бзорный план земельного участка и рекомендации по ограничению использова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исок собственников, землевладельцев, землепользователей, арендаторов земельных участков, на которых будут распространяться ограничения для предлагаемых земель особо охраняемых территор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5. Поступившие в Администрацию Бейского района предложения по отнесению земель к землям особо охраняемых территорий местного значения муниципального образования Бейский район направляются и рассматриваются Комиссией с участием заинтересованных сторон не более чем в трехмесячный срок со дня поступления Предлож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В отдельных случаях для выяснения мнения более широкого круга жителей Комиссия готовит материалы для опубликования в средствах массовой информации о внесенных Предложениях с указанием срока и адреса подачи замечаний по ни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1" w:name="Par99"/>
      <w:bookmarkEnd w:id="1"/>
      <w:r>
        <w:rPr>
          <w:sz w:val="26"/>
          <w:szCs w:val="26"/>
        </w:rPr>
        <w:t>3.7. По результатам рассмотрения предложений по отнесению земель к землям особо охраняемых территорий местного значения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рекомендовать Главе администрации Бейского района отнести данный земельный (земельные) участок к землям особо охраняемых территорий местного значения, руководствуясь критериями природоохранного, научного, культурного, эстетического, оздоровительного 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) рекомендовать Главе администрации Бейского района отказать в отнесении данного (данных) земельного участка к землям особо охраняемых территорий местного значения муниципального образования Бей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я Комиссии принимаются большинством голосов, а при равенстве голосов голос председателя считается решающим, и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8. По результатам работы Комиссии не позднее чем через пять рабочих дней со дня принятия одного из указанных в </w:t>
      </w:r>
      <w:hyperlink w:anchor="Par99">
        <w:r>
          <w:rPr>
            <w:rStyle w:val="InternetLink"/>
            <w:color w:val="0000FF"/>
            <w:sz w:val="26"/>
            <w:szCs w:val="26"/>
          </w:rPr>
          <w:t>пункте 3.7</w:t>
        </w:r>
      </w:hyperlink>
      <w:r>
        <w:rPr>
          <w:sz w:val="26"/>
          <w:szCs w:val="26"/>
        </w:rPr>
        <w:t xml:space="preserve"> настоящего Порядка решений уполномоченное Главой Бейского района структурное подразделение Администрации Бейского района готовит и согласует проект постановления Администрации Бейского района об отнесении земель к землям особо охраняемых территорий местного значения муниципального образования Бейский район либо об отказе в отнесении к землям особо охраняемых территорий местного значения и направляет его Главе Бейского района с рекомендациями по ограничению использования земельных участков для принятия решения. Один экземпляр постановления Администрации Бейского района выдается или направляется заявителю по адресу, указанному в Пред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9. Постановление Администрации Бейского района подлежит обязательной публикации в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Распоряжение земельными участками, включенными в состав особо охраняемых территорий, не находящимися в муниципальной собственности, до разграничения государственной собственности на землю осуществляе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Особо охраняемые территории местного значения, без изъятия земель для их размещения, создаются путем установления ограничений прав на земельные участки или их части, вошедшие в границу особо охраняемой территории местного значения и ее охранную зону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2. При образовании особо охраняемой территории местного значения на основании постановления Администрации Бейского района обеспечивается проведение кадастровых работ в соответствии с действующим законодательством, инициируется установление ограничений прав на земельные участки, вошедшие в границы особо охраняемой территории и охранную зону, в соответствии с действующим законодательством, инициируется установление сервитутов на соответствующие земельные участк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3. Организацию проведения комплекса работ по формированию и постановке земельных участков на государственный кадастровый учет осуществляет Комитет по управлению имуществом Бейского района администрации Бейского района Республики Хака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14. Ограничения прав на землю регистрируются в порядке, установленном Федеральным </w:t>
      </w:r>
      <w:hyperlink r:id="rId1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государственной регистрации прав на недвижимое имущество и сделок с ним"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5. При необходимости изъятие и (или) выкуп у собственников, землепользователей, землевладельцев земельных участков, вошедших в границу особо охраняемой территории местного значения,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16. Изменение границ и упразднение особо охраняемой территории (в случае наступления чрезвычайных и непредотвратимых обстоятельств или в других случаях) осуществляется по решению Комиссии и утверждается правовым актом Администрации Б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Режим использования земель особо охраняемых территор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Земельные участки, включенные в состав зон особо охраняемых территорий, используются в соответствии с требованиями Земельного </w:t>
      </w:r>
      <w:hyperlink r:id="rId15">
        <w:r>
          <w:rPr>
            <w:rStyle w:val="InternetLink"/>
            <w:color w:val="0000FF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Российской Федерации, федеральных законов, настоящего Порядка исходя из принципов сохранения и улучшения уникальных и типичных особо охраняемых природных территорий, лечебно-оздоровительных местностей и курортов, земель природоохранного, рекреационного, историко-культурного и иного особо ценн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Для всех зон особо охраняемых территорий в соответствии с федеральным и региональным законодательством устанавливается особый правовой режим, ограничивающий или запрещающий виды деятельности, не совместимые с основным назначением этих территорий и (или) оказывающие на них негативное (вредное) воздействие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едение хозяйственной деятельности в пределах особо охраняемых природных территорий, в том числе вопросы социально-экономического развития этих территорий, строительство объектов и сооружений, обеспечивающих их функционирование, осуществляются по согласованию с органами местного самоуправления, в ведении которых они находя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Собственники, владельцы, пользователи и арендаторы земельных участков в границах особо охраняемых природных территорий обязаны соблюдать установленный в них режим особой охраны и несут за его нарушение установленную законом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едоставление земельных участков в зонах особо охраняемых территорий гражданам и юридическим лицам в собственность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окументы, оформляемые на земли особо охраняемых территорий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На земли особо охраняемых территорий Администрация Бейского района оформляет паспорт земли особо охраняемой территор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дготовка паспорта земли особо охраняемой территории производится уполномоченным структурным подразделением Администрации Б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Паспорт земли особо охраняемой территории должен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земли особо охраняем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звание и реквизиты документа об образовании земли особо охраняем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краткое описание земли особо охраняемой территории (местоположения, площади и границ), а также схема границ и назначе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режим особой охраны земли особо охраняем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допустимые виды (цели) использования земли особо охраняем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еречень собственников, владельцев, пользователей, арендаторов земельных участков, на территории которых расположена земля особо охраняемо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Копии паспортов земли особо охраняемой территории местного значения хранятся собственниками, владельцами, пользователями и арендаторами земли, которая расположена в границах особо охраняемых территор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частие граждан и юридических лиц в охране особо охраняемых территорий местного знач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1. Граждане и юридические лица, включая общественные и религиозные организации и объединения, вправе оказывать содействие органам местного самоуправления в осуществлении мероприятий по организации, охране и функционированию особо охраняемых природных территорий. Органы местного самоуправления учитывают при осуществлении этих мероприятий предложения граждан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6.2. Органы местного самоуправления информируют население о вновь созданных и действующих особо охраняемых территориях местного значения, учитывают предложения граждан и общественных организаций и объединений при осуществлении мероприятий по образованию, охране и функционированию особо охраняемых территорий местного значения в муниципальном образовании Бейский райо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нтроль за соблюдением порядка использования и охраны земель и ответственность за нарушение законодательства об охраняемых территория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7.1. Контроль за соблюдением порядка использования и охраны земель особо охраняемых территорий местного значения муниципального образования Бейский район ведется в порядке осуществления муниципального земе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Ответственность за нарушение законодательства устанавливае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9F23EC0493A77949FAA9D5A4F66006AB9D65410BC5965F7A2F38B29E4017D8A1B4E6460F8C8ADFR7n5A" TargetMode="External"/><Relationship Id="rId3" Type="http://schemas.openxmlformats.org/officeDocument/2006/relationships/hyperlink" Target="consultantplus://offline/ref=B89F23EC0493A77949FAA9D5A4F66006AB9D64430CCC965F7A2F38B29E4017D8A1B4E6460F8D86DBR7n7A" TargetMode="External"/><Relationship Id="rId4" Type="http://schemas.openxmlformats.org/officeDocument/2006/relationships/hyperlink" Target="consultantplus://offline/ref=B89F23EC0493A77949FAA9D5A4F66006AB9D64430CCC965F7A2F38B29E4017D8A1B4E6460F8D86DBR7n1A" TargetMode="External"/><Relationship Id="rId5" Type="http://schemas.openxmlformats.org/officeDocument/2006/relationships/hyperlink" Target="consultantplus://offline/ref=B89F23EC0493A77949FAA9D5A4F66006AB9D654E0BC9965F7A2F38B29E4017D8A1B4E6460F8D87DFR7n3A" TargetMode="External"/><Relationship Id="rId6" Type="http://schemas.openxmlformats.org/officeDocument/2006/relationships/hyperlink" Target="consultantplus://offline/ref=B89F23EC0493A77949FAA9D5A4F66006AB9D654E0BC9965F7A2F38B29E4017D8A1B4E6460F8D87DCR7n2A" TargetMode="External"/><Relationship Id="rId7" Type="http://schemas.openxmlformats.org/officeDocument/2006/relationships/hyperlink" Target="consultantplus://offline/ref=B89F23EC0493A77949FAA9D5A4F66006AB9A6F450ACC965F7A2F38B29E4017D8A1B4E6460F8C87D9R7n5A" TargetMode="External"/><Relationship Id="rId8" Type="http://schemas.openxmlformats.org/officeDocument/2006/relationships/hyperlink" Target="consultantplus://offline/ref=B89F23EC0493A77949FAA9D5A4F66006AB9D6A4706C5965F7A2F38B29E4017D8A1B4E6460F8C80DFR7n3A" TargetMode="External"/><Relationship Id="rId9" Type="http://schemas.openxmlformats.org/officeDocument/2006/relationships/hyperlink" Target="consultantplus://offline/ref=B89F23EC0493A77949FAA9D5A4F66006AB9A6D4009CF965F7A2F38B29ER4n0A" TargetMode="External"/><Relationship Id="rId10" Type="http://schemas.openxmlformats.org/officeDocument/2006/relationships/hyperlink" Target="consultantplus://offline/ref=B89F23EC0493A77949FAA9D5A4F66006AB9D6B4409CE965F7A2F38B29E4017D8A1B4E6460F8C82D8R7n7A" TargetMode="External"/><Relationship Id="rId11" Type="http://schemas.openxmlformats.org/officeDocument/2006/relationships/hyperlink" Target="consultantplus://offline/ref=B89F23EC0493A77949FAA9D5A4F66006AB9D6A450FC4965F7A2F38B29ER4n0A" TargetMode="External"/><Relationship Id="rId12" Type="http://schemas.openxmlformats.org/officeDocument/2006/relationships/hyperlink" Target="consultantplus://offline/ref=B89F23EC0493A77949FAA9D5A4F66006AB9D65410BC5965F7A2F38B29ER4n0A" TargetMode="External"/><Relationship Id="rId13" Type="http://schemas.openxmlformats.org/officeDocument/2006/relationships/hyperlink" Target="consultantplus://offline/ref=B89F23EC0493A77949FAA9D5A4F66006AB9A6D4009CF965F7A2F38B29E4017D8A1B4E6460F8C82DFR7n0A" TargetMode="External"/><Relationship Id="rId14" Type="http://schemas.openxmlformats.org/officeDocument/2006/relationships/hyperlink" Target="consultantplus://offline/ref=B89F23EC0493A77949FAA9D5A4F66006AB9C6C460EC4965F7A2F38B29ER4n0A" TargetMode="External"/><Relationship Id="rId15" Type="http://schemas.openxmlformats.org/officeDocument/2006/relationships/hyperlink" Target="consultantplus://offline/ref=B89F23EC0493A77949FAA9D5A4F66006AB9D65410BC5965F7A2F38B29ER4n0A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4:52:00Z</dcterms:created>
  <dc:creator>***</dc:creator>
  <dc:description/>
  <cp:keywords/>
  <dc:language>en-US</dc:language>
  <cp:lastModifiedBy>***</cp:lastModifiedBy>
  <cp:lastPrinted>2013-09-18T14:10:00Z</cp:lastPrinted>
  <dcterms:modified xsi:type="dcterms:W3CDTF">2013-10-11T04:52:00Z</dcterms:modified>
  <cp:revision>3</cp:revision>
  <dc:subject/>
  <dc:title>ПРОЕКТ</dc:title>
</cp:coreProperties>
</file>