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740"/>
        <w:gridCol w:w="513"/>
        <w:gridCol w:w="1380"/>
      </w:tblGrid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Бейского района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от 23.12.2013   № 161 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администраторов доходов местного бюджета</w:t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муниципального образования Бей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56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Денежные  взыскания  (штрафы) и иные суммы, взыскиваемые с лиц, виновных в совершении преступлений, и в возмещение  ущерба  имуществу, зачисляемые в бюджеты муниципальных районов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1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Бейского района Республики Хакасия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03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 крестьянские (фермерские) хозяйства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11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05 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 районов на 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2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05 0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1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2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0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05 0004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02089 05 0005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бсидии  бюджетам  муниципальных районов на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/>
              <w:t>организацию дистанционного обучения инвалид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10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повышения эффективности бюджетных расх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4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5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0"/>
                <w:szCs w:val="20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0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1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6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27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муниципальных районов на содержание ребенка в семье опекуна и приемной семье, а также на вознаграждение, причитающееся  приемному родителю</w:t>
            </w:r>
          </w:p>
        </w:tc>
      </w:tr>
      <w:tr>
        <w:trPr>
          <w:trHeight w:val="10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9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7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11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8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е субвенции бюджетам муниципальных районов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5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 информационных технологий и оцифровки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6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24 05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1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и средств бюджетов муниципальных районов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 суммы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автономными  учреждениями остатков субсидий прошлых лет</w:t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имуществом Бейского района администрации Бейского района Республики Хакасия</w:t>
            </w:r>
          </w:p>
        </w:tc>
      </w:tr>
      <w:tr>
        <w:trPr>
          <w:trHeight w:val="1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 договоров аренды указанных земельных участков</w:t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еречисления  части  прибыли, остающейся после уплаты налогов  и  иных обязательных   платежей    муниципальных унитарных предприятий, созданных муниципальными районами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и  автономных  учреждений), в части реализации материальных запасов по указанному имуществу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05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реализации  иного  имущества, находящегося в собственности муниципальных 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05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 зачисляемые в бюджеты муниципальных рай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Бейского района</w:t>
        <w:tab/>
        <w:tab/>
        <w:tab/>
        <w:tab/>
        <w:tab/>
        <w:tab/>
        <w:tab/>
        <w:tab/>
        <w:t>Ю.Н. Курлаев</w:t>
      </w:r>
    </w:p>
    <w:sectPr>
      <w:footerReference w:type="default" r:id="rId2"/>
      <w:type w:val="nextPage"/>
      <w:pgSz w:w="11906" w:h="16838"/>
      <w:pgMar w:left="1701" w:right="851" w:gutter="0" w:header="0" w:top="709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56:00Z</dcterms:created>
  <dc:creator>1</dc:creator>
  <dc:description/>
  <cp:keywords/>
  <dc:language>en-US</dc:language>
  <cp:lastModifiedBy>***</cp:lastModifiedBy>
  <cp:lastPrinted>2013-12-24T08:53:00Z</cp:lastPrinted>
  <dcterms:modified xsi:type="dcterms:W3CDTF">2014-01-21T04:56:00Z</dcterms:modified>
  <cp:revision>2</cp:revision>
  <dc:subject/>
  <dc:title>Приложение № 2</dc:title>
</cp:coreProperties>
</file>