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103" w:right="-1" w:hanging="0"/>
        <w:outlineLvl w:val="0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>
          <w:rFonts w:eastAsia="Times New Roman"/>
        </w:rPr>
        <w:t xml:space="preserve">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>
          <w:rFonts w:eastAsia="Times New Roman"/>
        </w:rPr>
        <w:t xml:space="preserve">        </w:t>
      </w:r>
      <w:r>
        <w:rPr/>
        <w:t xml:space="preserve">Бейского района </w:t>
      </w:r>
    </w:p>
    <w:p>
      <w:pPr>
        <w:pStyle w:val="Normal"/>
        <w:tabs>
          <w:tab w:val="clear" w:pos="708"/>
          <w:tab w:val="left" w:pos="1134" w:leader="none"/>
        </w:tabs>
        <w:ind w:left="5103" w:right="-1" w:hanging="0"/>
        <w:rPr/>
      </w:pPr>
      <w:r>
        <w:rPr>
          <w:rFonts w:eastAsia="Times New Roman"/>
        </w:rPr>
        <w:t xml:space="preserve">        </w:t>
      </w:r>
      <w:r>
        <w:rPr/>
        <w:t>от 23.12.2013  № 163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го дорожного фонда Бейского района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Муниципальный дорожный фонд Бейского района (далее – дорожный фонд) – это часть средств местного бюджета муниципального образования Бейский райо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й и межмуниципальных дорог, а так же капитального ремонта и ремонта дворовых территорий многоквартирных домов, проездов к дворовым территориям многоквартирных домов в границах населенных пунктов Бейского район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>
          <w:szCs w:val="26"/>
        </w:rPr>
      </w:pPr>
      <w:r>
        <w:rPr>
          <w:szCs w:val="26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</w:rPr>
      </w:pPr>
      <w:r>
        <w:rPr>
          <w:b/>
        </w:rPr>
        <w:t>Порядок формирования дорожного фонда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Объем бюджетных ассигнований дорожного фонда утверждается решением Совета депутатов Бейского района о местном бюджете на очередной финансовый год и плановый период в размере не менее прогнозируемого объема доходов местного бюджета муниципального образования Бейский район от: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1) отчислений по дифференцированному нормативу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2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3) 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Бейский район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4) безвозмездных поступлений, в том числе добровольных пожертвований  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Бейский район;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5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6"/>
        </w:rPr>
        <w:t>6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Бейский район;</w:t>
      </w:r>
    </w:p>
    <w:p>
      <w:pPr>
        <w:pStyle w:val="Normal"/>
        <w:widowControl w:val="false"/>
        <w:autoSpaceDE w:val="false"/>
        <w:ind w:firstLine="708"/>
        <w:rPr>
          <w:szCs w:val="26"/>
        </w:rPr>
      </w:pPr>
      <w:r>
        <w:rPr>
          <w:szCs w:val="26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ind w:left="709" w:right="-1" w:hanging="0"/>
        <w:rPr>
          <w:szCs w:val="26"/>
        </w:rPr>
      </w:pPr>
      <w:r>
        <w:rPr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</w:rPr>
      </w:pPr>
      <w:r>
        <w:rPr>
          <w:b/>
        </w:rPr>
        <w:t>Порядок использования дорожного фонда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Использование средств дорожного фонда осуществляется в соответствии с методикой распределения средств муниципального дорожного фонда Бейского района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Распределение средств дорожного фонда по целевым направлениям на очередной финансовый год осуществляется последовательного по следующим статьям расходов: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1) проектирование, строительство,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7) инвентаризация и паспортизация объектов дорожного хозяйства, оформление права муниципальной собственности муниципального образования Бейский район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szCs w:val="26"/>
        </w:rPr>
        <w:t>;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8) приобретение дорожно-строительной техники и другого имущества, необходимого для осуществления дорожной деятельности, в том числе строительства, капитального ремонта, ремонта и содержания автомобильных дорог общего пользования местного значения, межмуниципальных дорог и дворовых территорий многоквартирных домов, проездов к дворовым территориям многоквартирных домов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iCs/>
          <w:szCs w:val="26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 муниципального образования Бейский район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местного бюджета муниципального образования Бейский район по состоянию на 31 декабря отчетного год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center"/>
        <w:rPr>
          <w:b/>
          <w:b/>
        </w:rPr>
      </w:pPr>
      <w:r>
        <w:rPr>
          <w:b/>
        </w:rPr>
        <w:t>Методика распределения средств дорожного фонд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Средства дорожного фонда предоставляются муниципальным образованиям поселений Бейского района (дороги общего пользования местного значения) и администрации Бейского района (межмуниципальные земли) на статьи расходов, указанных в пункте 3.2 раздела 3 настоящего Поряд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Распределение средств дорожного фонда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center"/>
        <w:rPr>
          <w:sz w:val="18"/>
          <w:szCs w:val="18"/>
        </w:rPr>
      </w:pPr>
      <w:r>
        <w:rPr>
          <w:sz w:val="16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/>
        <w:t>где:</w:t>
        <w:tab/>
        <w:t>С</w:t>
      </w:r>
      <w:r>
        <w:rPr>
          <w:vertAlign w:val="subscript"/>
          <w:lang w:val="en-US"/>
        </w:rPr>
        <w:t>i</w:t>
      </w:r>
      <w:r>
        <w:rPr/>
        <w:t xml:space="preserve"> – объем средств </w:t>
      </w:r>
      <w:r>
        <w:rPr>
          <w:lang w:val="en-US"/>
        </w:rPr>
        <w:t>i</w:t>
      </w:r>
      <w:r>
        <w:rPr/>
        <w:t>-му муниципальному образованию поселений Бейского района, администрации Бейского район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/>
        <w:t xml:space="preserve"> – общий объем муниципального дорожного фонда Бейского район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ротяженность автомобильных дорог общего пользования местного значения  на территории </w:t>
      </w:r>
      <w:r>
        <w:rPr>
          <w:lang w:val="en-US"/>
        </w:rPr>
        <w:t>i</w:t>
      </w:r>
      <w:r>
        <w:rPr/>
        <w:t>-го муниципального образования поселений Бейского района или межмуниципальных дорог на территории Бейского района по состоянию на 1 января финансового года, в котором осуществляется распределение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o</w:t>
      </w:r>
      <w:r>
        <w:rPr/>
        <w:t xml:space="preserve"> – общая протяженность автомобильных дорог общего пользования местного значения и межмуниципальных дорог Бейского района, определяемая по состоянию на 1 января финансового года, в котором осуществляется распределе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В расчете применяются утвержденные перечни дорог, предоставляемые органами местного самоуправления сельских поселений и администрации Бейского район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Распределение бюджетных ассигнований дорожного фонда производится постановлением администрации Бейского района после утверждения решением Совета депутатов Бейского района общего объёма бюджетных ассигнований муниципального дорожного фонда Бейского район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/>
        <w:t>Распределение средств дорожного фонда производится ежеквартально не позднее 10 числа месяца, следующего за отчетным кварталом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5. Контроль за использованием средств дорожного фонда</w:t>
      </w:r>
    </w:p>
    <w:p>
      <w:pPr>
        <w:pStyle w:val="Style18"/>
        <w:tabs>
          <w:tab w:val="clear" w:pos="708"/>
          <w:tab w:val="left" w:pos="720" w:leader="none"/>
          <w:tab w:val="left" w:pos="1276" w:leader="none"/>
        </w:tabs>
        <w:autoSpaceDE w:val="false"/>
        <w:ind w:left="180" w:hanging="0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5.1.Финансовый контроль за целевым использованием средств дорожного фонда осуществляется Управлением финансов администрации Бейского района.</w:t>
      </w:r>
    </w:p>
    <w:p>
      <w:pPr>
        <w:pStyle w:val="Style18"/>
        <w:tabs>
          <w:tab w:val="clear" w:pos="708"/>
          <w:tab w:val="left" w:pos="720" w:leader="none"/>
          <w:tab w:val="left" w:pos="1276" w:leader="none"/>
        </w:tabs>
        <w:autoSpaceDE w:val="false"/>
        <w:ind w:left="18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5.2.Контроль над технологическим процессом, за предоставлением всех форм отчетности  осуществляется отделом по вопросам ЖКХ, строительства, архитектуры, энергетики, транспорта и связи администрации Бейского района.</w:t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autoSpaceDE w:val="false"/>
        <w:ind w:left="18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5.3.Бюджетные ассигнования дорожного фонда подлежат возврату в местный бюджет муниципального образования Бейский район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777</dc:creator>
  <dc:description/>
  <cp:keywords/>
  <dc:language>en-US</dc:language>
  <cp:lastModifiedBy>***</cp:lastModifiedBy>
  <cp:lastPrinted>2013-12-25T08:00:00Z</cp:lastPrinted>
  <dcterms:modified xsi:type="dcterms:W3CDTF">2014-01-21T06:28:00Z</dcterms:modified>
  <cp:revision>3</cp:revision>
  <dc:subject/>
  <dc:title/>
</cp:coreProperties>
</file>