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118"/>
      </w:tblGrid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Бейского района </w:t>
            </w:r>
          </w:p>
        </w:tc>
      </w:tr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т 24.02.2014   № 179</w:t>
            </w:r>
          </w:p>
        </w:tc>
      </w:tr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3.12.2013   № 161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сточников финансирования дефицита местного бюдж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с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в валюте Российской Федерации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 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 валюте Российской Федераци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ab/>
        <w:tab/>
        <w:t xml:space="preserve"> 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8:00Z</dcterms:created>
  <dc:creator>1</dc:creator>
  <dc:description/>
  <cp:keywords/>
  <dc:language>en-US</dc:language>
  <cp:lastModifiedBy>***</cp:lastModifiedBy>
  <cp:lastPrinted>2014-02-25T15:15:00Z</cp:lastPrinted>
  <dcterms:modified xsi:type="dcterms:W3CDTF">2014-03-19T03:08:00Z</dcterms:modified>
  <cp:revision>2</cp:revision>
  <dc:subject/>
  <dc:title>Приложение № 2</dc:title>
</cp:coreProperties>
</file>