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58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4.02.2014  № 18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935"/>
        <w:gridCol w:w="1122"/>
        <w:gridCol w:w="748"/>
        <w:gridCol w:w="935"/>
        <w:gridCol w:w="935"/>
        <w:gridCol w:w="1309"/>
      </w:tblGrid>
      <w:tr>
        <w:trPr>
          <w:trHeight w:val="8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-ент вели-чиины дохо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-мента товаров (работ, услуг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(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-ци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-мени раб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(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еста ведения предпринимательской деятель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2 (4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я и вне населенных пун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селенные пун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населения до 500 челове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обществен-ного питания, осуществля-емых через объекты органи-зации общественного пита-ния, не имеющие зала обслуживания посет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торго-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-ного питания, не имеющих зала обслуживания посети-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земель-ных участков для размеще-ния объектов стационарной и нестационарной торговой сети, а также объектов организации обществен-ного п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2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6:00Z</dcterms:created>
  <dc:creator>***</dc:creator>
  <dc:description/>
  <cp:keywords/>
  <dc:language>en-US</dc:language>
  <cp:lastModifiedBy>***</cp:lastModifiedBy>
  <cp:lastPrinted>2014-02-26T09:15:00Z</cp:lastPrinted>
  <dcterms:modified xsi:type="dcterms:W3CDTF">2014-03-19T03:26:00Z</dcterms:modified>
  <cp:revision>3</cp:revision>
  <dc:subject/>
  <dc:title/>
</cp:coreProperties>
</file>