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6"/>
          <w:szCs w:val="26"/>
        </w:rPr>
        <w:t>Приложение  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к решению Совета депутатов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Бейского район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от 24.02.2014  № 191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ОЛОЖ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о предоставлении сведений о расходах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Настоящее Положение определяет порядок представления сведений о расходах лицами, замещающими муниципальные должности в муниципальном образовании Бейский район на постоянной основе, муниципальными служащими муниципального образования Бейский район, включенными в Перечень должностей муниципальной службы, при замещении которых граждане обязаны представлять сведения о своих расходах, а также сведения о расходах своих супруги (супруга) и несовершеннолетних детей (далее – муниципальные служащие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Лица, замещающие муниципальные должности в муниципальном образова-нии Бейский район на постоянной основе, муниципальные служащие представляют сведения о своих расходах и сведения о расходах своих супруги (супруга) и несовершеннолетних детей по каждой сделке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данного лица и его супруги (супруга) за три последних года, предшествующих совершению сделки, и об источниках получения средств, за счет которых совершена сделк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ведения, предусмотренные настоящим пунктом, представляются ежегодно не позднее 30 апреля года, следующего за годом совершения сделк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Сведения о расходах, касающиеся супруги (супруга) и несовершеннолетних детей, предоставляются отдельно в отношении супруги (супруга) и каждого из несовершеннолетних дете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Сведения о расходах представляются по установленной Законом Республики Хакасия форме справки (далее - справка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Муниципальными служащими сведения о расходах представляются уполномоченному лицу, определенному руководителем органа местного самоуправления муниципального образования Бейский район, в котором лицо проходит муниципальную службу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лавой администрации Бейского района сведения о расходах представляются уполномоченному лицу Администрации Бейского района.  Председателем Совета депутатов Бейского района, Председателем контрольно-счетной комиссии Бейского района, сведения о расходах представляются уполномоченному лицу Совета депутатов Бейского района (далее – уполномоченные лица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. Представленные справки проверяются уполномоченным лицом на правильность и полноту заполнения в присутствии лица, представляющего справку. Справки запечатываются в конверт формата А4. Место склеивания конверта скрепляется оттиском печати соответствующего органа местного самоуправления муниципального образования Бейский район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конверте указываются фамилия, имя, отчество, должность лица, представившего справку, дата ее представления, подпись уполномоченного лица, принявшего справку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 Конверт с представленной справкой в течение трех рабочих дней направляется уполномоченным лицом в Аппарат Правительства Республики Хакас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8. Уполномоченное лицо при приеме справки указывает в журнале учета представления сведений о расходах  фамилию, имя, отчество лица, представившего справку, наименование замещаемой должности, дату представления справки, а также дату направления конверта, в котором хранится справка, в Аппарат Правительства Республики Хакасия. Указанные записи заверяются подписью уполномоченного лица и лица, представившего справку. Информация о результатах контроля за расходами приобщается к личному делу лица, замещающего муниципальную должность муниципального образования Бейский район, муниципального служащего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. В случае поступления предложения Главы Республики Хакасия – Председателя Правительства Республики Хакасия либо уполномоченного им должностного лица, принявшего решение об осуществлении контроля за расходами, результаты осуществления контроля за расходами рассматриваются комиссией, созданной в муниципальном образовании Бейский район для рассмотрения вопросов, касающихся соблюдения требований к должностному поведению лиц, замещающих муниципальные должности в муниципальном образовании Бейский район и урегулирования конфликта интересов, либо комиссией по соблюдению требований к служебному поведению муниципальных служащих и урегулированию конфликта интересов на муниципальной службе соответственно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0. Сведения о расходах, представляемые в соответствии с настоящим Положением, являются сведениями конфиденциального характера, если федеральным законом они не отнесены к сведениям, составляющим государственную и иную охраняемую федеральными законами тайну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1. Муниципальные служащие, в должностные обязанности которых входит работа со сведениями о расходах, виновные в их разглашении или использовании в целях, не предусмотренных законодательством Российской Федерации и законодательством Республики Хакасия, несут ответственность в соответствии с законодательством Российской Федерации и законодательством Республики Хакас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531" w:right="720" w:gutter="0" w:header="0" w:top="360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4">
    <w:name w:val="Верхний колонтитул Знак"/>
    <w:basedOn w:val="Style13"/>
    <w:qFormat/>
    <w:rPr>
      <w:rFonts w:cs="Times New Roman"/>
    </w:rPr>
  </w:style>
  <w:style w:type="character" w:styleId="Style15">
    <w:name w:val="Нижний колонтитул Знак"/>
    <w:basedOn w:val="Style13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04:45:00Z</dcterms:created>
  <dc:creator>Тимченко Александр Григорьевич</dc:creator>
  <dc:description/>
  <cp:keywords/>
  <dc:language>en-US</dc:language>
  <cp:lastModifiedBy>***</cp:lastModifiedBy>
  <cp:lastPrinted>2014-03-06T07:16:00Z</cp:lastPrinted>
  <dcterms:modified xsi:type="dcterms:W3CDTF">2014-03-19T04:46:00Z</dcterms:modified>
  <cp:revision>4</cp:revision>
  <dc:subject/>
  <dc:title/>
</cp:coreProperties>
</file>