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2.2014  №  1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лжностей муниципальной службы, при замещении котор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е обязаны предоставлять сведения о своих расход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также сведения о расходах своих супруга (супруги 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Бейского района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Бейского района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комиссии Бе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амостоятельного отдела, управления, комитета, являющегося юридическим лиц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самостоятельного отдела, управления, комитета являющегося юридическим лицом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труктурного отдел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труктурного отдела самостоятельного  управления, комитета, отдела являющегося юридическим лиц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рганизационным отделом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секретарь административ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секретарь комиссии по делам несовершеннолетних и защите их прав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спектор Контрольно-счет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2 категории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31" w:right="720" w:gutter="0" w:header="0" w:top="3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5:00Z</dcterms:created>
  <dc:creator>Тимченко Александр Григорьевич</dc:creator>
  <dc:description/>
  <cp:keywords/>
  <dc:language>en-US</dc:language>
  <cp:lastModifiedBy>***</cp:lastModifiedBy>
  <cp:lastPrinted>2014-03-06T07:16:00Z</cp:lastPrinted>
  <dcterms:modified xsi:type="dcterms:W3CDTF">2014-03-19T04:46:00Z</dcterms:modified>
  <cp:revision>4</cp:revision>
  <dc:subject/>
  <dc:title/>
</cp:coreProperties>
</file>