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иложение  3</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решению Совета депутатов </w:t>
      </w:r>
    </w:p>
    <w:p>
      <w:pPr>
        <w:pStyle w:val="Normal"/>
        <w:widowControl w:val="false"/>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й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4.02.2014  №  19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Times New Roman" w:hAnsi="Times New Roman" w:cs="Times New Roman"/>
          <w:b/>
          <w:b/>
          <w:sz w:val="26"/>
          <w:szCs w:val="26"/>
        </w:rPr>
      </w:pPr>
      <w:hyperlink w:anchor="Par109">
        <w:r>
          <w:rPr>
            <w:rStyle w:val="InternetLink"/>
            <w:rFonts w:cs="Times New Roman" w:ascii="Times New Roman" w:hAnsi="Times New Roman"/>
            <w:b/>
            <w:sz w:val="26"/>
            <w:szCs w:val="26"/>
          </w:rPr>
          <w:t>ПОРЯДОК</w:t>
        </w:r>
      </w:hyperlink>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мещения сведений о расходах на официальном сайт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муниципального образования Бейский район и их предоставления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запросам средств массовой информаци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Сведения о расходах, представленные лицами, замещающими муниципальные должности муниципального образования Бейский район на постоянной основе, муниципальными служащими, замещающими должности, отнесенные к высшим и главным группам должностей, размещаются в информационно – телекоммуника-ционной сети Интернет на официальном сайте муниципального образования Бейский район (далее – официальный сайт) и предоставляются для опубликования муниципальным средствам массовой информации согласно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На официальном сайте размещаются и муниципальным средствам массовой информации (по запросам) предоставляются для опубликования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в муниципальном образовании Республики Хакасия на постоянной основе,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В размещаемых на официальном сайте и предоставляемых муниципальным средствам массовой информации для опубликования сведениях о расходах, запрещается указыват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иные сведения, кроме указанных в </w:t>
      </w:r>
      <w:hyperlink w:anchor="Par114">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персональные данные супруги (супруга), детей и иных членов семьи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данные, позволяющие определить место жительства, почтовый адрес, телефон и иные индивидуальные средства коммуникации должностного лица, его супруги (супруга), детей и иных членов семь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данные, позволяющие определить местонахождение объектов недвижимого имущества, принадлежащих должностному лиц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информацию, отнесенную к государственной тайне или являющуюся конфиденциально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Сведения о расходах, указанные в пункте 2 настоящего Порядка, за весь период замещения муниципальных должностей на постоянной основе, должностей муниципальной службы, отнесенных к высшим и главным группам должнос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 Размещение на официальном сайте сведений о расходах, представленных лицами, указанными в </w:t>
      </w:r>
      <w:hyperlink w:anchor="Par113">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настоящего Порядка, обеспечивается уполномоченными лицами, указанными в п. 5 приложения  1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Уполномоченные лиц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в течение 3 рабочих дней со дня поступления запроса от муниципального средства массовой информации сообщают о нем лицу, указанному в пункте 1 настоящего Порядка, в отношении которого поступил запрос;</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в течение 7 рабочих дней со дня поступления запроса от муниципального средства массовой информации обеспечивают предоставление ему сведений, указанных в </w:t>
      </w:r>
      <w:hyperlink w:anchor="Par114">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в том случае, если запрашиваемые сведения отсутствуют на официальном сайте.</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720" w:gutter="0" w:header="0" w:top="3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45:00Z</dcterms:created>
  <dc:creator>Тимченко Александр Григорьевич</dc:creator>
  <dc:description/>
  <cp:keywords/>
  <dc:language>en-US</dc:language>
  <cp:lastModifiedBy>***</cp:lastModifiedBy>
  <cp:lastPrinted>2014-03-06T07:16:00Z</cp:lastPrinted>
  <dcterms:modified xsi:type="dcterms:W3CDTF">2014-03-19T04:45:00Z</dcterms:modified>
  <cp:revision>4</cp:revision>
  <dc:subject/>
  <dc:title/>
</cp:coreProperties>
</file>