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</w:rPr>
        <w:t>Приложение  3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Бе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от 30.04.2014  № 20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pacing w:val="5"/>
          <w:sz w:val="26"/>
          <w:szCs w:val="26"/>
        </w:rPr>
      </w:pPr>
      <w:r>
        <w:rPr>
          <w:b/>
          <w:spacing w:val="5"/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щения сведений о доходах, об имуществе и обязательства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b/>
          <w:sz w:val="26"/>
          <w:szCs w:val="26"/>
        </w:rPr>
        <w:t>имущественного характера  на официальном сай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образования Бейский район и их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запросам средств массов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1. Сведения о доходах, об имуществе и обязательствах имущественного характера, представленные лицами, замещающими муниципальные должности муниципального образования Бейский район на постоянной основе, муниципальными служащими, замещающими должности, отнесенные к высшим и главным группам должностей, размещаются в информационно – телекоммуникационной сети Интернет на официальном сайте муниципального образования Бейский район (далее – официальный сайт) и предоставляются для опубликования муниципальным средствам массовой информации согласно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2. На официальном сайте размещаются и муниципальным средствам массовой информации (по запросам) предоставляются для опубликования следующие сведения о доходах, об имуществе и обязательствах имущественного характера на лиц, замещающих должности, указанные в пункте 1 настоящего Порядка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 перечень объектов недвижимого имущества, принадлежащих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 перечень транспортных средств с указанием вида и марки, принадлежащих на праве собственности служащему (работнику), его супруге (супругу) и несовершеннолетним дет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 декларированный годовой доход служащего (работника)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3. В размещаемых на официальном сайте и предоставляемых муниципальны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3.1 иные сведения, кроме указанных в </w:t>
      </w:r>
      <w:hyperlink w:anchor="Par114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3.2 персональные данные супруги (супруга), детей и иных членов семьи должностн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3 данные, позволяющие определить место жительства, почтовый адрес, телефон и иные индивидуальные средства коммуникации должностного лица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3.4 данные, позволяющие определить местонахождение объектов недвижимого имущества, принадлежащих должностному лиц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3.5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4. Сведения о доходах, об имуществе и обязательствах имущественного характера, указанные в пункте 2 настоящего Порядка, за весь период замещения муниципальных должностей на постоянной основе, должностей муниципальной службы, отнесенных к высшим и главным группам должносте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азмещение на официальном сайте сведений о  доходах, об имуществе и обязательствах имущественного характера, представленных лицами, указанными в </w:t>
      </w:r>
      <w:hyperlink w:anchor="Par113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, обеспечивается уполномочен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Уполномоченные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6.1 в течение 3 рабочих дней со дня поступления запроса от муниципального средства массовой информации сообщают о нем лицу, указанному в пункте 1 настоящего Порядка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6.2 в течение 7 рабочих дней со дня поступления запроса от муниципального средства массовой информации обеспечивают предоставление ему сведений, указанных в </w:t>
      </w:r>
      <w:hyperlink w:anchor="Par114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60" w:top="41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  <w:bCs/>
      <w:sz w:val="28"/>
      <w:szCs w:val="28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57:00Z</dcterms:created>
  <dc:creator>abalakina_ni</dc:creator>
  <dc:description/>
  <cp:keywords/>
  <dc:language>en-US</dc:language>
  <cp:lastModifiedBy>***</cp:lastModifiedBy>
  <cp:lastPrinted>2014-05-06T10:51:00Z</cp:lastPrinted>
  <dcterms:modified xsi:type="dcterms:W3CDTF">2014-05-21T09:57:00Z</dcterms:modified>
  <cp:revision>3</cp:revision>
  <dc:subject/>
  <dc:title>Утверждено</dc:title>
</cp:coreProperties>
</file>