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2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Бейского района</w:t>
      </w:r>
    </w:p>
    <w:p>
      <w:pPr>
        <w:pStyle w:val="Normal"/>
        <w:autoSpaceDE w:val="false"/>
        <w:ind w:left="567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т 26.12. 2014  № 25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заимствований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йский район на 2015 год и на плановый период 2016 и 201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03"/>
        <w:gridCol w:w="1203"/>
        <w:gridCol w:w="1500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\погаше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5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7 год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едиты кредитных, финансовых и иных организаций – итого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погашение креди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5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9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6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юджетные кредиты, полученные от других бюджетов бюджетной системы Российской Федерации, - итого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погашение креди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 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  <w:p>
            <w:pPr>
              <w:pStyle w:val="Normal"/>
              <w:jc w:val="center"/>
              <w:rPr/>
            </w:pPr>
            <w:r>
              <w:rPr/>
              <w:t>15 3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Бейского района                                                                            Ю.Н. Кур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40:00Z</dcterms:created>
  <dc:creator>Comp4</dc:creator>
  <dc:description/>
  <dc:language>en-US</dc:language>
  <cp:lastModifiedBy>Голиков</cp:lastModifiedBy>
  <cp:lastPrinted>2014-12-18T17:14:00Z</cp:lastPrinted>
  <dcterms:modified xsi:type="dcterms:W3CDTF">2015-01-21T05:40:00Z</dcterms:modified>
  <cp:revision>2</cp:revision>
  <dc:subject/>
  <dc:title/>
</cp:coreProperties>
</file>