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ей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6.12.2014  № 25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ЛЬГОТЫ ПО УПЛАТЕ АРЕНДНОЙ ПЛАТЫ ЗА ЗЕМЕЛЬНЫЕ УЧАСТКИ, ПРЕДОСТАВЛЕННЫЕ ЮРИДИЧЕСКИМ ЛИЦАМ ДЛЯ СТРОИТЕЛЬСТВА РЫНКОВ НА ТЕРРИТОРИИ МУНИЦИПАЛЬНОГО ОБРАЗОВАНИЯ БЕЙСКИЙ РАЙО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никами мероприятия по предоставлению льготы являются юридические лица, осуществляющие свою деятельность на территории муниципального образования Бей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ьгота по уплате арендной платы за земельные участки, предоставленные  для строительства рынков на территории муниципального образования Бейский район, предоставляется в размере 90% от начисленной платы по договору аренды земельного участка при условии получения разрешения на строительство рынка и начала строительства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Льгота по уплате арендной платы предоставляется по письменному </w:t>
      </w:r>
      <w:hyperlink w:anchor="Par43">
        <w:r>
          <w:rPr>
            <w:rStyle w:val="InternetLink"/>
            <w:sz w:val="26"/>
            <w:szCs w:val="26"/>
          </w:rPr>
          <w:t>заявлению</w:t>
        </w:r>
      </w:hyperlink>
      <w:r>
        <w:rPr>
          <w:sz w:val="26"/>
          <w:szCs w:val="26"/>
        </w:rPr>
        <w:t xml:space="preserve"> представителя юридического лица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 </w:t>
      </w:r>
      <w:hyperlink w:anchor="Par43">
        <w:r>
          <w:rPr>
            <w:rStyle w:val="InternetLink"/>
            <w:sz w:val="26"/>
            <w:szCs w:val="26"/>
          </w:rPr>
          <w:t>заявлению</w:t>
        </w:r>
      </w:hyperlink>
      <w:r>
        <w:rPr>
          <w:sz w:val="26"/>
          <w:szCs w:val="26"/>
        </w:rPr>
        <w:t xml:space="preserve">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полномочия представителя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ры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свидетельствующих о начале строительства ры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бследования земельного участка, подписанный главным специалистом по надзору за строительством администрации Бейского района, подтверждающий факт 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копии документов должны быть предоставлены с оригиналами документов для подтверждения их подли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частнику мероприятия необходимо обратиться в Комитет по управлению имуществом Бейского района администрации Бейского района Республики Хакасия (далее - КУМИ Бейского района) с </w:t>
      </w:r>
      <w:hyperlink w:anchor="Par43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редоставлении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частник мероприятия несет ответственность за достоверность представ-ленных документов для получения льгот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Если все критерии, предусмотренные настоящим Порядком, соблюдены, то в договор аренды с участником мероприятия вносятся дополнительные условия о льг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Льгота по уплате арендной платы за земельные участки предоставляется с момента обращения с заявлением на период строительства рынка, но не более срока, предусмотренного проектно-сметной документацией и разрешением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раво юридических лиц на предоставление льготы по уплате арендной платы за земельные участки, предоставленные для строительства рынков на территории муниципального образования Бейский район, может быть использовано однокр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 Контроль за осуществлением настоящего Порядка возлагается на КУМИ Бейского района.</w:t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793"/>
      </w:tblGrid>
      <w:tr>
        <w:trPr>
          <w:trHeight w:val="1992" w:hRule="atLeast"/>
        </w:trPr>
        <w:tc>
          <w:tcPr>
            <w:tcW w:w="6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уплате арендной платы за земельные участки, предоставленные юридическим лицам для строительства рынков на территории муниципального образования Бейский район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3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льготы по уплате арендной платы за земель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и, предоставленные юридическим лицам для строительства рынков на территории муниципального образования Бейский райо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шу предоставить льготу по уплате арендной платы за пользование земельным участком, расположенным по адресу: Республика Хакасия, Бейский район, __________________________________________________________________, предоставленным для строительства рынка, в размере 90% от начисляемой платы по договору арен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лению прилагаю следующие необходимы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ь</w:t>
        <w:tab/>
        <w:tab/>
        <w:t>__________________ / 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  <w:tab/>
        <w:tab/>
        <w:tab/>
        <w:tab/>
        <w:t>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/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96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>***</dc:creator>
  <dc:description/>
  <dc:language>en-US</dc:language>
  <cp:lastModifiedBy>Голиков</cp:lastModifiedBy>
  <cp:lastPrinted>2015-01-12T15:51:00Z</cp:lastPrinted>
  <dcterms:modified xsi:type="dcterms:W3CDTF">2015-01-21T08:23:00Z</dcterms:modified>
  <cp:revision>3</cp:revision>
  <dc:subject/>
  <dc:title>ПРОЕКТ</dc:title>
</cp:coreProperties>
</file>