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370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Приложение 4</w:t>
      </w:r>
    </w:p>
    <w:p>
      <w:pPr>
        <w:pStyle w:val="Normal"/>
        <w:tabs>
          <w:tab w:val="clear" w:pos="708"/>
          <w:tab w:val="left" w:pos="12474" w:leader="none"/>
        </w:tabs>
        <w:ind w:left="1701" w:right="-598" w:hanging="0"/>
        <w:jc w:val="right"/>
        <w:rPr/>
      </w:pPr>
      <w:r>
        <w:rPr>
          <w:color w:val="000000"/>
        </w:rPr>
        <w:t xml:space="preserve">   </w:t>
      </w:r>
      <w:r>
        <w:rPr>
          <w:color w:val="000000"/>
        </w:rPr>
        <w:t>к решению Совета депутатов</w:t>
      </w:r>
    </w:p>
    <w:p>
      <w:pPr>
        <w:pStyle w:val="Normal"/>
        <w:ind w:left="1701" w:right="-370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Бейского района </w:t>
      </w:r>
    </w:p>
    <w:p>
      <w:pPr>
        <w:pStyle w:val="Normal"/>
        <w:ind w:left="1701" w:right="-37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от 27.04.2015   № 279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 муниципального образования Бейский район</w:t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б административно-территориальном устройстве</w:t>
      </w:r>
    </w:p>
    <w:tbl>
      <w:tblPr>
        <w:tblW w:w="147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1"/>
        <w:gridCol w:w="2090"/>
        <w:gridCol w:w="2090"/>
        <w:gridCol w:w="1945"/>
        <w:gridCol w:w="1809"/>
        <w:gridCol w:w="1809"/>
        <w:gridCol w:w="1809"/>
      </w:tblGrid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  01.01.2010г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   01.01.2011г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01.01.2012г.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01.01.2013г.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01.01.2014г.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01.01.2015г.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йский район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йский район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йский район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йский район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йский район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йский район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й центр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. Бея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. Бе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. Бея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. Бея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. Бея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. Бея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ата образования муниципального образования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.01.200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.01.20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.01.20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.01.20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.01.20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.01.2003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полнительный орган власти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МО Бейский район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МО Бейский райо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 Бейского район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 Бейского район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 Бейского район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 Бейского района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й адрес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. Бея, Площадь Советов, 2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. Бея, Площадь Советов, 2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. Бея, Площадь Советов, 2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. Бея, Площадь Советов, 2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. Бея, Площадь Советов, 2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. Бея, Площадь Советов, 20</w:t>
            </w:r>
          </w:p>
        </w:tc>
      </w:tr>
      <w:tr>
        <w:trPr>
          <w:trHeight w:val="497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5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ставительный орган власти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 депутатов МО Бейский район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 депутатов МО Бейский райо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 депутатов МО Бейский район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 депутатов  Бейского район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 депутатов  Бейского район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 депутатов  Бейского района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й адрес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. Бея, Площадь Советов, 2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. Бея, Площадь Советов, 2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. Бея, Площадь Советов, 2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. Бея, Площадь Советов, 2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. Бея, Площадь Советов, 2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. Бея, Площадь Советов, 2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6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ата, номер регистрации Устава МО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.11.08г. RU 19503000200800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.11.08г. RU 1950300020080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.11.08г. RU 1950300020080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12.2011г. Ru 1950300020110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12.2011г. Ru 1950300020110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12.2011г. Ru 195030002011003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7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квизиты комплексной Программы социально-экономического развития (дата и номер решения)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.05.07.г. №33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.11.2010.г. №36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.11.2010.г. №36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.11.2010.г. №36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.11.2010.г. №36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.11.2010.г. №366</w:t>
            </w:r>
          </w:p>
        </w:tc>
      </w:tr>
      <w:tr>
        <w:trPr>
          <w:trHeight w:val="223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8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ечень поселений, входящих в состав муниципального образования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) Бейский с/с                                                      2) Бондаревский с/с                                                 3) Большемонокский с/с                  4)Кирбинский с/с                            5)Куйбышевский с/с                     6)Табатский с/с                               7)Сабинский с/с                               8)Новотроицкий с/с  </w:t>
            </w:r>
          </w:p>
          <w:p>
            <w:pPr>
              <w:pStyle w:val="Normal"/>
              <w:rPr/>
            </w:pPr>
            <w:r>
              <w:rPr/>
              <w:t>9)Новоенисейский с/с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) Бейский с/с                                                      2) Бондаревский с/с                                                 3) Большемонокский с/с                  4)Кирбинский с/с                            5)Куйбышевский с/с                     6)Табатский с/с                               7)Сабинский с/с                               8)Новотроицкий с/с  </w:t>
            </w:r>
          </w:p>
          <w:p>
            <w:pPr>
              <w:pStyle w:val="Normal"/>
              <w:rPr/>
            </w:pPr>
            <w:r>
              <w:rPr/>
              <w:t>9)Новоенисейский с/с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) Бейский с/с                                                      2) Бондаревский с/с                                                 3) Большемонокский с/с                  4)Кирбинский с/с                            5)Куйбышевский с/с                     6)Табатский с/с                               7)Сабинский с/с                               8)Новотроицкий с/с  </w:t>
            </w:r>
          </w:p>
          <w:p>
            <w:pPr>
              <w:pStyle w:val="Normal"/>
              <w:rPr/>
            </w:pPr>
            <w:r>
              <w:rPr/>
              <w:t>9)Новоенисейский с/с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) Бейский                                                       2) Бондаревский                                                  3) Большемо-нокский                   4)Кирбинский                            5)Куйбышевский                   6)Табатский                               7)Сабинский                                8)Новотроицкий </w:t>
            </w:r>
          </w:p>
          <w:p>
            <w:pPr>
              <w:pStyle w:val="Normal"/>
              <w:rPr/>
            </w:pPr>
            <w:r>
              <w:rPr/>
              <w:t xml:space="preserve">9)Новоенисейский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) Бейский                                                       2) Бондаревский                                                  3) Большемо-нокский                   4)Кирбинский                            5)Куйбышевский                   6)Табатский                               7)Сабинский                                8)Новотроицкий </w:t>
            </w:r>
          </w:p>
          <w:p>
            <w:pPr>
              <w:pStyle w:val="Normal"/>
              <w:rPr/>
            </w:pPr>
            <w:r>
              <w:rPr/>
              <w:t xml:space="preserve">9)Новоенисейский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) Бейский                                                       2) Бондаревский                                                  3) Большемо-нокский                   4)Кирбинский                            5)Куйбышевский                   6)Табатский                               7)Сабинский                                8)Новотроицкий </w:t>
            </w:r>
          </w:p>
          <w:p>
            <w:pPr>
              <w:pStyle w:val="Normal"/>
              <w:rPr/>
            </w:pPr>
            <w:r>
              <w:rPr/>
              <w:t xml:space="preserve">9)Новоенисейский 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9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стояние (км) от административного центра муниципального образования до город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Абакан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стояние от административного центра поселений до административного центра муниципального образования района, км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-Монок 56, Бондарево - 36, Табат -20, Куйбышево - 18, Новотроицкое - 15, Кирба - 34, Сабинка - 17, Новоенисейка - 42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-Монок 56, Бондарево - 36, Табат -20, Куйбышево - 18, Новотроицкое - 15, Кирба - 34, Сабинка - 17, Новоенисейка - 42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-Монок 56, Бондарево - 36, Табат -20, Куйбышево - 18, Новотроицкое - 15, Кирба - 34, Сабинка - 17, Новоенисейка - 42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-Монок 56, Бондарево - 36, Табат -20, Куйбышево - 18, Новотроицкое - 15, Кирба - 34, Сабинка - 17, Новоенисейка - 42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-Монок 56, Бондарево - 36, Табат -20, Куйбышево - 18, Новотроицкое - 15, Кирба - 34, Сабинка - 17, Новоенисейка - 42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-Монок 56, Бондарево - 36, Табат -20, Куйбышево - 18, Новотроицкое - 15, Кирба - 34, Сабинка - 17, Новоенисейка - 42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лощадь муниципального образования поселения, га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2979,4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363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36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36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36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363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Демография муниципального образования</w:t>
      </w:r>
    </w:p>
    <w:tbl>
      <w:tblPr>
        <w:tblW w:w="151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863"/>
        <w:gridCol w:w="1113"/>
        <w:gridCol w:w="1398"/>
        <w:gridCol w:w="1322"/>
        <w:gridCol w:w="1440"/>
        <w:gridCol w:w="1440"/>
        <w:gridCol w:w="1440"/>
        <w:gridCol w:w="1260"/>
      </w:tblGrid>
      <w:tr>
        <w:trPr>
          <w:trHeight w:val="1020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</w:p>
        </w:tc>
        <w:tc>
          <w:tcPr>
            <w:tcW w:w="4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             01.01.2010г.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             01.01.2011г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             01.01.2012г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1.2013г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1.2014г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1.2015г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Численность постоянного населения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79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8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3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2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367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.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постоянного населения в возрасте моложе трудоспособно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8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28</w:t>
            </w:r>
          </w:p>
        </w:tc>
      </w:tr>
      <w:tr>
        <w:trPr>
          <w:trHeight w:val="476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.2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постоянного населения в трудоспособном возраст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7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7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97</w:t>
            </w:r>
          </w:p>
        </w:tc>
      </w:tr>
      <w:tr>
        <w:trPr>
          <w:trHeight w:val="737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.3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постоянного населения в возрасте старше трудоспособно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3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44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78</w:t>
            </w:r>
          </w:p>
        </w:tc>
      </w:tr>
      <w:tr>
        <w:trPr>
          <w:trHeight w:val="336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2.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постоянного населения - мужчин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1</w:t>
            </w:r>
          </w:p>
        </w:tc>
      </w:tr>
      <w:tr>
        <w:trPr>
          <w:trHeight w:val="444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2.2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постоянного населения - женщин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92</w:t>
            </w:r>
          </w:p>
        </w:tc>
      </w:tr>
      <w:tr>
        <w:trPr>
          <w:trHeight w:val="336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3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Численность занятых в экономике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6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43</w:t>
            </w:r>
          </w:p>
        </w:tc>
      </w:tr>
      <w:tr>
        <w:trPr>
          <w:trHeight w:val="60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4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безработных граждан, зарегистрированных в государственном учреждении службы занят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709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5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ровень зарегистрированной безработицы (к трудоспособному населению в трудоспособном возрасте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41</w:t>
            </w:r>
          </w:p>
        </w:tc>
      </w:tr>
      <w:tr>
        <w:trPr>
          <w:trHeight w:val="336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6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пенсионер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3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09</w:t>
            </w:r>
          </w:p>
        </w:tc>
      </w:tr>
      <w:tr>
        <w:trPr>
          <w:trHeight w:val="336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7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о домохозяйст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08</w:t>
            </w:r>
          </w:p>
        </w:tc>
      </w:tr>
      <w:tr>
        <w:trPr>
          <w:trHeight w:val="336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8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ний размер домохозяйст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36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9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многодетных сем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5</w:t>
            </w:r>
          </w:p>
        </w:tc>
      </w:tr>
      <w:tr>
        <w:trPr>
          <w:trHeight w:val="336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детей в многодетных семья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5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3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оличество родившихся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5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2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оличество умерших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4</w:t>
            </w:r>
          </w:p>
        </w:tc>
      </w:tr>
      <w:tr>
        <w:trPr>
          <w:trHeight w:val="4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3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стественный прирост (+), убыль (-) насел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</w:t>
            </w:r>
          </w:p>
        </w:tc>
      </w:tr>
      <w:tr>
        <w:trPr>
          <w:trHeight w:val="1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4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оличество выбывших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83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5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оличество прибывших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5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6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играционный прирост (+), убыль (-) населения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2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6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39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Сведения об администрации муниципального образования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Сведения о структуре администрации муниципального образования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725"/>
        <w:gridCol w:w="1620"/>
        <w:gridCol w:w="1620"/>
        <w:gridCol w:w="1440"/>
        <w:gridCol w:w="1440"/>
        <w:gridCol w:w="1440"/>
        <w:gridCol w:w="144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/>
              <w:t>Наименование подраз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201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на 01.01.2015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ппара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равление финан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1 ваканс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равлени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равление здравоо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равление сельского хозяйства, продовольствия, природных ресурсов 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+1 вакан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+1 вакан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+1 ваканс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равление по культуре и делам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дел информатизации и С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+2 вакансии</w:t>
            </w:r>
          </w:p>
        </w:tc>
      </w:tr>
    </w:tbl>
    <w:p>
      <w:pPr>
        <w:pStyle w:val="Normal"/>
        <w:widowControl/>
        <w:autoSpaceDE w:val="tru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Распределение муниципальных служащих по должностям муниципальной службы</w:t>
      </w:r>
    </w:p>
    <w:p>
      <w:pPr>
        <w:pStyle w:val="Normal"/>
        <w:widowControl/>
        <w:autoSpaceDE w:val="tru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39"/>
        <w:gridCol w:w="1241"/>
        <w:gridCol w:w="1080"/>
        <w:gridCol w:w="1260"/>
        <w:gridCol w:w="1080"/>
        <w:gridCol w:w="1260"/>
        <w:gridCol w:w="1080"/>
        <w:gridCol w:w="1080"/>
        <w:gridCol w:w="1260"/>
        <w:gridCol w:w="1080"/>
        <w:gridCol w:w="1080"/>
        <w:gridCol w:w="10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должнос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чел.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01.01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едших аттестацию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01.0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(чел.) </w:t>
            </w:r>
            <w:r>
              <w:rPr>
                <w:b/>
                <w:sz w:val="16"/>
                <w:szCs w:val="16"/>
              </w:rPr>
              <w:t>на 01.01.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едших аттестацию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01.01.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(чел.) </w:t>
            </w:r>
            <w:r>
              <w:rPr>
                <w:b/>
                <w:sz w:val="16"/>
                <w:szCs w:val="16"/>
              </w:rPr>
              <w:t>на 01.01.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едших аттестацию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01.01.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(чел.) </w:t>
            </w:r>
            <w:r>
              <w:rPr>
                <w:b/>
                <w:sz w:val="16"/>
                <w:szCs w:val="16"/>
              </w:rPr>
              <w:t>на 01.01.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едших аттестацию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01.01.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(чел.) </w:t>
            </w:r>
            <w:r>
              <w:rPr>
                <w:b/>
                <w:sz w:val="16"/>
                <w:szCs w:val="16"/>
              </w:rPr>
              <w:t>на 01.01.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едших аттестацию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01.01.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(чел.) </w:t>
            </w:r>
            <w:r>
              <w:rPr>
                <w:b/>
                <w:sz w:val="16"/>
                <w:szCs w:val="16"/>
              </w:rPr>
              <w:t>на 01.01.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едших аттестацию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на 01.01.2015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ые долж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жности муниципальной службы, в т.ч. по группам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сшие долж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+1 вакан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ные долж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+1 вакан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едущие долж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аршие долж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 (1ваканс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+ (1ваканс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5+1 вакан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5+1 вакан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26+1 вакан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ладшие долж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то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 (1 ваканс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+ (2 ваканс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59+1 вакан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59+1 вакан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58+2 вакан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 Сведения о муниципальных служащих администрации муниципального образования</w:t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>3.3</w:t>
      </w:r>
      <w:r>
        <w:rPr/>
        <w:t>.1. Распределение муниципальных служащих по уровню образования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800"/>
        <w:gridCol w:w="1980"/>
        <w:gridCol w:w="1980"/>
        <w:gridCol w:w="1800"/>
        <w:gridCol w:w="180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ровень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01.01.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01.01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01.01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01.01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01.01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01.01.2015г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нее, средне-специ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сш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(1ваканс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+1 вакан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+1 вакан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+2 вакансии</w:t>
            </w:r>
          </w:p>
        </w:tc>
      </w:tr>
    </w:tbl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2. Распределение муниципальных служащих по стажу работы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924"/>
        <w:gridCol w:w="1924"/>
        <w:gridCol w:w="1924"/>
        <w:gridCol w:w="2090"/>
        <w:gridCol w:w="1924"/>
        <w:gridCol w:w="1846"/>
      </w:tblGrid>
      <w:tr>
        <w:trPr>
          <w:trHeight w:val="23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 01.01.2010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 01.01.2011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 01.01.2012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 01.01.2013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 01.01.2014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 01.01.2015г.</w:t>
            </w:r>
          </w:p>
        </w:tc>
      </w:tr>
      <w:tr>
        <w:trPr>
          <w:trHeight w:val="23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 1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 1 года до 5 л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 5 до 10 л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 10 до 20 л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3. Распределение муниципальных служащих по возрасту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800"/>
        <w:gridCol w:w="1800"/>
        <w:gridCol w:w="2160"/>
        <w:gridCol w:w="1980"/>
        <w:gridCol w:w="216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01.01.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01.01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01.01.201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01.01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01.01.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01.01.2015г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 30 до 39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 40 до 49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 50 до 59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4. Распределение муниципальных служащих по половой принадлеж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19"/>
        <w:gridCol w:w="2253"/>
        <w:gridCol w:w="2088"/>
        <w:gridCol w:w="1922"/>
        <w:gridCol w:w="1922"/>
        <w:gridCol w:w="1842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 01.01.2010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 01.01.2011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 01.01.2012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 01.01.2013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 01.01.201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 01.01.2015г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жчин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енщин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Общественная активность населения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на 01.01.2010г</w:t>
      </w:r>
    </w:p>
    <w:tbl>
      <w:tblPr>
        <w:tblW w:w="126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5025"/>
        <w:gridCol w:w="2160"/>
        <w:gridCol w:w="485"/>
        <w:gridCol w:w="3295"/>
      </w:tblGrid>
      <w:tr>
        <w:trPr>
          <w:trHeight w:val="746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</w:p>
        </w:tc>
        <w:tc>
          <w:tcPr>
            <w:tcW w:w="50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ечень действующих на территории МО некоммерческих организаци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исленность организации (чел)</w:t>
            </w:r>
          </w:p>
        </w:tc>
      </w:tr>
      <w:tr>
        <w:trPr>
          <w:trHeight w:val="361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йонный Совет ветеранов и инвали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ражникова Н. С.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53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расный кре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аркаева В. К.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</w:t>
            </w:r>
          </w:p>
        </w:tc>
      </w:tr>
      <w:tr>
        <w:trPr>
          <w:trHeight w:val="336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енсов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гибалова Л.Г.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9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лодежный Парламен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рещенко А.В.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719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расноярское региональное отделение Общероссийской общественной ораганизации "Союз казаков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онов А. В.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36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ММОО "Манжилай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аузер А.Г.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2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У "Железнодорожник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резицкий А. М.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9" w:hRule="atLeast"/>
        </w:trPr>
        <w:tc>
          <w:tcPr>
            <w:tcW w:w="16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У "Коммунальщик"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читаев Н. М.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8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</w:p>
        </w:tc>
        <w:tc>
          <w:tcPr>
            <w:tcW w:w="50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ечень действующих на территории МО отделений политических организаци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исленность организации (чел.)</w:t>
            </w:r>
          </w:p>
        </w:tc>
      </w:tr>
      <w:tr>
        <w:trPr>
          <w:trHeight w:val="375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"Единая Росс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щеев Ю.М.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339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ДП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олотухина Г.В.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ПРФ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тельникова Л.И.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50" w:hRule="atLeast"/>
        </w:trPr>
        <w:tc>
          <w:tcPr>
            <w:tcW w:w="126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.1. Сведения об общественных объединениях муниципального образов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 01.01.2011г.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некоммерческих организаций, из них: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.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регистрировано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отделений политических партий, действующих на территории муниципального образования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ечень действующих на территории МО некоммерческих организаций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итель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исленность организации (чел)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стная религиозная организация православный Приход Михайло-Архангельского храма в с.Большой Монок Бейского района Республики Хакасия Абаканской и Кызылской Епархии 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данова Татьяна Лукьяно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ая религиозная организация православный Приход Иоанно-Златоустовского храма в с.Кирба Бейского района Республики Хакасия Абаканской и Кызылской епархии.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ломошнов Сергей Станиславо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тро-Павловский приход с.Сабинка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ихалев Николай Григорье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вичная профсоюзная организация ООО "Восточно-Бейский разрез" Хакаской территориальной профсоюзной организации Росуглепрофа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еллер Анатолий Андрее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абатская местная молодежная общественная организация "МАНЖИЛАЙ"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аузер Анастасия Григорье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йонный Совет ветеранов и инвалидов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ражникова Нина Семено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расный крест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аркаева Валентина Константино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енсовет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гибалова Людмила Геннадье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лодежный Парламент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зина Мария Николае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расноярское региональное отделение Общероссийской общественной организации "Союз казаков"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онов Александр Венеамино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У "Железнодорожник"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резицкий Александр Митрофано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У "Коммунальщик"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лков Анатолий Александро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 Старейшин радов хакаского народа Бейского района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ршанов Валерий Архипо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ечень действующих на территории МО отделений политических организаций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итель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исленность организации (чел.)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"Единая Россия"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рлаев Юрий Николае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ДПР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олотухина Галина Валерье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025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ПРФ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тельникова Любовь Ивановна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50" w:hRule="atLeast"/>
        </w:trPr>
        <w:tc>
          <w:tcPr>
            <w:tcW w:w="126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 xml:space="preserve">4.1. Сведения об общественных объединениях муниципального образования </w:t>
            </w:r>
            <w:r>
              <w:rPr>
                <w:b/>
              </w:rPr>
              <w:t>на 01.01.2012г.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некоммерческих организаций, из них: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.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регистрировано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отделений политических партий, действующих на территории муниципального образования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еречень действующих на территории МО некоммерческих организаций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организации (чел)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стная религиозная организация православный Приход Михайло-Архангельского храма в с.Большой Монок Бейского района Республики Хакасия Абаканской и Кызылской Епархии 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данова Татьяна Лукьяно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ая религиозная организация православный Приход Иоанно-Златоустовского храма в с.Кирба Бейского района Республики Хакасия Абаканской и Кызылской епархии.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ломошнов Сергей Станиславо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тро-Павловский приход с.Сабинка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ихалев Николай Григорье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вичная профсоюзная организация ООО "Восточно-Бейский разрез" Хакаской территориальной профсоюзной организации Росуглепрофа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еллер Анатолий Андрее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абатская местная молодежная общественная организация "МАНЖИЛАЙ"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аузер Анастасия Григорье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йонный Совет ветеранов и инвалидов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ражникова Нина Семено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расный крест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машова Татьяна Валерье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енсовет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гибалова Людмила Геннадье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лодежная общественная палата при совете депутатов Бейского района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зина Мария Николае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йская районная общественная организация «Центр продвижения и поддержки социальных инициатив»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убина Елена Юрье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расноярское региональное отделение Общероссийской общественной организации "Союз казаков"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онов Александр Венеамино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 Старейшин радов хакасского народа Бейского района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ршанов Валерий Архипо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йонный общественный молодежный совет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убина Елена Юрье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еречень действующих на территории МО отделений политических организаций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организации (чел.)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"Единая Россия"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рлаев Юрий Николае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9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ДПР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олотухина Галина Валерье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ПРФ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тельникова Любовь Ивано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6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 xml:space="preserve">4.1. Сведения об общественных объединениях муниципального образования </w:t>
            </w:r>
            <w:r>
              <w:rPr>
                <w:b/>
              </w:rPr>
              <w:t>на 01.01.2013г.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некоммерческих организаций, из них: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.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регистрировано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отделений политических партий, действующих на территории муниципального образования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еречень действующих на территории МО некоммерческих организаций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организации (чел)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стная религиозная организация православный Приход Михайло-Архангельского храма в с.Большой Монок Бейского района Республики Хакасия Абаканской и Кызылской Епархии 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данова Татьяна Лукьяно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ая религиозная организация православный Приход Иоанно-Златоустовского храма в с.Кирба Бейского района Республики Хакасия Абаканской и Кызылской епархии.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ломошнов Сергей Станиславо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тро-Павловский приход с.Сабинка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ихалев Николай Григорье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вичная профсоюзная организация ООО "Восточно-Бейский разрез" Хакаской территориальной профсоюзной организации Росуглепрофа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еллер Анатолий Андрее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абатская местная молодежная общественная организация "МАНЖИЛАЙ"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аузер Анастасия Григорье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йонный Совет ветеранов и инвалидов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ражникова Нина Семено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расный крест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машова Татьяна Валерье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енсовет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пова Ирина Василье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лодежная общественная палата при совете депутатов Бейского района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колова Анастасия Семено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йская районная общественная организация «Центр продвижения и поддержки социальных инициатив»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убина Елена Юрье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расноярское региональное отделение Общероссийской общественной организации "Союз казаков"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онов Александр Венеамино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 Старейшин радов хакасского народа Бейского района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ршанов Валерий Архипо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йонный общественный молодежный совет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убина Елена Юрье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Молодежная гвардия Единая Россия"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галакова Анастасия Семено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детская организация "Надежда"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пса Оксана Владимиро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 ветеранов (пенсионеров), пенсионеров войны, труда, правоохранительных органов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ажникова Нина Семено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йская районная общественная организация "Центр продвижения и поддержки социальных инициатив"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бина Елена Юрье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еречень действующих на территории МО отделений политических организаций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организации (чел.)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"Единая Россия"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рлаев Юрий Николае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2</w:t>
            </w:r>
          </w:p>
        </w:tc>
      </w:tr>
      <w:tr>
        <w:trPr>
          <w:trHeight w:val="521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ДПР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олотухина Галина Валерье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ПРФ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колов Иван Николае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50" w:hRule="atLeast"/>
        </w:trPr>
        <w:tc>
          <w:tcPr>
            <w:tcW w:w="126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 xml:space="preserve">4.1. Сведения об общественных объединениях муниципального образования </w:t>
            </w:r>
            <w:r>
              <w:rPr>
                <w:b/>
              </w:rPr>
              <w:t>на 01.01.2014г.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некоммерческих организаций, из них: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.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регистрировано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отделений политических партий, действующих на территории муниципального образования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еречень действующих на территории МО некоммерческих организаций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Численность в организации (чел)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стная религиозная организация православный Приход Михайло-Архангельского храма в с.Большой Монок Бейского района Республики Хакасия Абаканской и Кызылской Епархии 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данова Татьяна Лукьяно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ая религиозная организация православный Приход Иоанно-Златоустовского храма в с.Кирба Бейского района Республики Хакасия Абаканской и Кызылской епархии.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ломошнов Сергей Станиславо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тро-Павловский приход с.Сабинка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ихалев Николай Григорье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вичная профсоюзная организация ООО "Восточно-Бейский разрез" Хакаской территориальной профсоюзной организации Росуглепрофа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ямкин Алексей Николае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абатская местная молодежная общественная организация "МАНЖИЛАЙ"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аузер Анастасия Григорье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йонный Совет ветеранов и инвалидов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ражникова Нина Семено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расный крест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машова Татьяна Валерье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енсовет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пова Ирина Василье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лодежная общественная палата при совете депутатов Бейского района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агалакова а Анастасия Семено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йская районная общественная организация «Центр продвижения и поддержки социальных инициатив»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убина Елена Юрье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расноярское региональное отделение Общероссийской общественной организации "Союз казаков"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онов Александр Вениамино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 Старейшин радов хакасского народа Бейского района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ршанов Валерий Архипо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йонный общественный молодежный совет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убина Елена Юрье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Молодежная гвардия Единая Россия"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галакова Анастасия Семено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детская организация "Надежда"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пса Оксана Владимиро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 ветеранов (пенсионеров), пенсионеров войны, труда, правоохранительных органов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ажникова Нина Семено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ОИ ХРОО ВОИ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рисенко Людмила Степано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йская организация профсоюза Хакасской организации профсоюза работников народного образования и науки Российской Федерации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инин Анатолий Аркадье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религиозная организация православный Приход Покровского храма в с.Бея Республики Хакасия Абаканской Епархии Русской Православной церкви (Московский Пат)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омошнов Сергей Станиславо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религиозная организация Церковь христиан веры евангельской (пятидесятников) "новая жизнь" село Бея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апицкий Денис Петро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религиозная организация православный Приход Петропавловского храма в с.Сабинка Бейского района Республики Хакасия Абаканской Епархии Русской Православной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шенецкий Руслан Николае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енная организация "Добровольная пожарная охрана" Бейского района Республики Хакасия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пылов Андрей Григорье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религиозная организация православный Приход храма мученицы царицы Александры в с.Новоенисейка Бейского района Республики Хакасия Абаканской Епархии Рус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шенецкий Руслан Николае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религиозная организация православный Приход храма священномученика Калиста в д.Калы Бейского района Республики Хакасия Абаканской Епархии Русской Православной церкви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шенецкий Руслан Николае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религиозная организация православный Приход Свято-Духовского храма в с.Табат Бейского района Республики Хакасия Абаканской Епархии Русской Православной Церкви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омошнов Сергей Станиславо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религиозная организация православный Приход храма в честь Курско-Коренной иконы Божией Матери в д.Новокурск Бейского района Республики Хакасия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шенецкий Руслан Николае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ход храма страстотерпца царя Николая в д.Новониколаевка Бейского района Республики Хакасия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шенецкий Руслан Николае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ское станичное казачье общество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мороков Василий Николае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С "УЮТ"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галаков Владимир Василье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С "Черемушки"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ирина Галина Георгие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С "Околица"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йкова Татьяна Ивано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С "Мал хадарии"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караков Николай Сидоро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с "Ах тура"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тарова Людмила Михайло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с "Новониколаевка"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ельчакова Галина Михайло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еречень действующих на территории МО отделений политических организаций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организации (чел.)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"Единая Россия"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рлаев Юрий Николае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3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ДПР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олотухина Галина Валерье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ПРФ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колов Иван Николае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50" w:hRule="atLeast"/>
        </w:trPr>
        <w:tc>
          <w:tcPr>
            <w:tcW w:w="126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 xml:space="preserve">4.1. Сведения об общественных объединениях муниципального образования </w:t>
            </w:r>
            <w:r>
              <w:rPr>
                <w:b/>
              </w:rPr>
              <w:t>на 01.01.2015г.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некоммерческих организаций, из них: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.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регистрировано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отделений политических партий, действующих на территории муниципального образования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д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еречень действующих на территории МО некоммерческих организаций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Численность в организации (чел)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естная религиозная организация православный Приход Михайло-Архангельского храма в с.Большой Монок Бейского района Республики Хакасия Абаканской и Кызылской Епархии 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данова Татьяна Лукьяно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ая религиозная организация православный Приход Иоанно-Златоустовского храма в с.Кирба Бейского района Республики Хакасия Абаканской и Кызылской епархии.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ломошнов Сергей Станиславо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тро-Павловский приход с.Сабинка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ихалев Николай Григорье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вичная профсоюзная организация ООО "Восточно-Бейский разрез" Хакаской территориальной профсоюзной организации Росуглепрофа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ямкин Алексей Николае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абатская местная молодежная общественная организация "МАНЖИЛАЙ"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аузер Анастасия Григорье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айонный Совет ветеранов и инвалидов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Бражникова Нина Семено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расный крест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аркаева Валентина Константино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5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енсовет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пова Ирина Василье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лодежная общественная палата при совете депутатов Бейского района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инченко Наталья Сергее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йская районная общественная организация «Центр продвижения и поддержки социальных инициатив»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убина Елена Юрье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расноярское региональное отделение Общероссийской общественной организации "Союз казаков"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онов Александр Вениамино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 Старейшин радов хакасского народа Бейского района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ршанов Валерий Архипо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йонный общественный молодежный совет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убина Елена Юрье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Молодежная гвардия Единая Россия"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инченко Наталья Сергее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детская организация "Надежда"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пса Оксана Владимиро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ОИ ХРОО ВОИ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рисенко Людмила Степано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йская организация профсоюза Хакасской организации профсоюза работников народного образования и науки Российской Федерации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инин Анатолий Аркадье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религиозная организация православный Приход Покровского храма в с.Бея Республики Хакасия Абаканской Епархии Русской Православной церкви (Московский Пат)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омошнов Сергей Станиславо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религиозная организация Церковь христиан веры евангельской (пятидесятников) "новая жизнь" село Бея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апицкий Денис Петро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религиозная организация православный Приход Петропавловского храма в с.Сабинка Бейского района Республики Хакасия Абаканской Епархии Русской Православной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шенецкий Руслан Николае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енная организация "Добровольная пожарная охрана" Бейского района Республики Хакасия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пылов Андрей Григорье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религиозная организация православный Приход храма мученицы царицы Александры в с.Новоенисейка Бейского района Республики Хакасия Абаканской Епархии Рус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шенецкий Руслан Николае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религиозная организация православный Приход храма священномученика Калиста в д.Калы Бейского района Республики Хакасия Абаканской Епархии Русской Православной церкви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шенецкий Руслан Николае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ая религиозная организация православный Приход Свято-Духовского храма в с.Табат Бейского района Республики Хакасия Абаканской Епархии Русской Православной Церкви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омошнов Сергей Станиславо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религиозная организация православный Приход храма в честь Курско-Коренной иконы Божией Матери в д.Новокурск Бейского района Республики Хакасия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шенецкий Руслан Николае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ход храма страстотерпца царя Николая в д.Новониколаевка Бейского района Республики Хакасия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шенецкий Руслан Николае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ское станичное казачье общество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мороков Василий Николае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С "УЮТ"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галаков Владимир Василье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С "Черемушки"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ирина Галина Георгие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С "Околица"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йкова Татьяна Ивано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С "Мал хадарии"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скараков Николай Сидоро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с "Ах тура"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тарова Людмила Михайло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с "Новониколаевка"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ельчакова Галина Михайло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с «Центральный»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хомов Сергей Геннадье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с «Буденовский»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тц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лро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еречень действующих на территории МО отделений политических организаций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организации (чел.)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"Единая Россия"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рлаев Юрий Николае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3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ДПР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олотухина Галина Валерьевна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ПРФ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колов Иван Николаевич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ведения об инфраструктуре связи муниципального образования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03"/>
        <w:gridCol w:w="1113"/>
        <w:gridCol w:w="1427"/>
        <w:gridCol w:w="1440"/>
        <w:gridCol w:w="1620"/>
        <w:gridCol w:w="1620"/>
        <w:gridCol w:w="1440"/>
        <w:gridCol w:w="14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      01.01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      01.01.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      01.01.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      01.01.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      01.01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      01.01.2015 г</w:t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оличество стационарных отделений почтовой связ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населенных пунктов, на территории которых не расположены учреждения почтовой связ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телефонизированных сельских населенных пунк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абонентов сети общего пользования, в т.ч.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4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х л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4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х л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таксофон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операторов сотовой связ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населения, имеющая возможность принимать телевизионные программ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386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Сведения о дорожно-транспортной инфраструктуре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08"/>
        <w:gridCol w:w="900"/>
        <w:gridCol w:w="1080"/>
        <w:gridCol w:w="900"/>
        <w:gridCol w:w="1080"/>
        <w:gridCol w:w="1080"/>
        <w:gridCol w:w="1080"/>
        <w:gridCol w:w="900"/>
        <w:gridCol w:w="1080"/>
        <w:gridCol w:w="1080"/>
        <w:gridCol w:w="1080"/>
        <w:gridCol w:w="1080"/>
        <w:gridCol w:w="108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(км) на </w:t>
            </w:r>
            <w:r>
              <w:rPr>
                <w:b/>
                <w:sz w:val="16"/>
                <w:szCs w:val="16"/>
              </w:rPr>
              <w:t>01.01.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общей протяженности дорог на </w:t>
            </w:r>
            <w:r>
              <w:rPr>
                <w:b/>
                <w:sz w:val="16"/>
                <w:szCs w:val="16"/>
              </w:rPr>
              <w:t>01.01.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(км)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.01.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общей протяженности дорог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.01.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(км)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.01.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общей протяженности дорог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.01.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(км)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.01.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общей протяженности дорог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.01.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(км)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.01.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общей протяженности дорог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.01.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(км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1.01.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общей протяженности доро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1.01.2015г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втомобильные дороги, в т.ч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 регионального и межмуниципаль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.1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ого значения с твердым покрытием, 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3,8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3,8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.1.1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сфальто-бето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.1.1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щебено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.1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рунт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ги, находящиеся на балансе поселения в соответствии с №74-ЗР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.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ги, не отвечающие требованиям технических регламентов и безопасности дорожного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.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ремонтировано дорог з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мостов и путепроводов на автомобильных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х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.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ая протяженность железнодорожного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.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дорожное хозяйство, 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%  в структуре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оциальная сфера муниципального образования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1. Сведения о социальном обеспечен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414"/>
        <w:gridCol w:w="1188"/>
        <w:gridCol w:w="1415"/>
        <w:gridCol w:w="1747"/>
        <w:gridCol w:w="1581"/>
        <w:gridCol w:w="1581"/>
        <w:gridCol w:w="1581"/>
        <w:gridCol w:w="151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.01.2010 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.01.2011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.01.2012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.01.201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.01.2014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.01.2015 г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1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социальных учрежд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1.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населения, нуждающегося в социальной поддержк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3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1.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детей-сирот и детей, оставшихся без попечения родител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1.3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детей-сирот и детей, оставшихся без попечения родителей, находящихся под опекой (попечительство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1.3.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детей-сирот и детей, оставшихся без попечения родителей, усыновленны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1.3.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детей-сирот и детей, оставшихся без попечения родителей, находящихся в приемных семья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1.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личество инвалидов, в т. ч.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8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2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1.4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ети-инвали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1.4.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валиды с дет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1.4.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валиды В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1.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о получателей пособий на дет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5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1.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Число детей, на которых выплачивается пособие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8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1.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 средств, израсходованных на реализацию всех мер социальной поддержки на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915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9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8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1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775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29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1.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человек, попавших в трудную ситуацию и обратившихся за материальной помощью в органы социальной защиты на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1.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ний размер пенсии (на 31 декабря 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86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19,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4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1.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Число браков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1.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Число разводов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2. Сведения о сфере культуры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34"/>
        <w:gridCol w:w="1119"/>
        <w:gridCol w:w="1368"/>
        <w:gridCol w:w="1677"/>
        <w:gridCol w:w="1817"/>
        <w:gridCol w:w="1677"/>
        <w:gridCol w:w="1677"/>
        <w:gridCol w:w="1451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01.01.2010 г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1.2011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01.01.2012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1.01.2013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1.2014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01.01.2015г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2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клубов и домов культ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2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работающи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2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оличество мест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6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2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общедоступных библиот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2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работников общедоступных библиот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2.5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работников общедоступных библиотек - библиотечных работ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2.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иблиотечный фонд общедоступных библиот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эк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9,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7,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8,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4,0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9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2.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пользователей общедоступных библиот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2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2.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о посещений общедоступных библиот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ч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,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7,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8,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8,44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8,77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2.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ниговыдача в общедоступных библиотек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эк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4,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7,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8,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8,21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2.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киноустанов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2.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работников в кинотеатрах и киноустановк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2.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мест в зрительных залах киноустанов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6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2.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посещений киноустанов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2.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о детских музыкальных шко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2.1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учащихся в детских музыкальных школ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2.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работников детских музыкальных, художественных, хореографических школ и школ искусст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2.16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преподавателей детских музыкальных, художественных, хореографических школ и школ искусст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2.1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оличество прочих учреждений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2.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учреждений культуры и искусства, требующих капитального ремон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2.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муниципального бюджета на культуру - 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8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875,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45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92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101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956,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2.19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муниципального бюджета на культуру - текущие расходы на оплату труда и начисления на оплату тру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6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1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32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25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7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254,6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3. Сведения по физической культуре и спорт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262"/>
        <w:gridCol w:w="1182"/>
        <w:gridCol w:w="1390"/>
        <w:gridCol w:w="1542"/>
        <w:gridCol w:w="1695"/>
        <w:gridCol w:w="1695"/>
        <w:gridCol w:w="1695"/>
        <w:gridCol w:w="1559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01.01.2010 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01.01.2011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01.01.2012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на 01.01.2013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на 01.01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на 01.01.2015 г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3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спортивных сооруж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3.1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спортивных зал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3.1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плавательных бассейн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3.1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стадионов с трибуна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3.1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плоскостных спортивных сооруж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3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спортивных сооружений, требующих капитального ремон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3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занимающихся физкультурой и спорт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3.3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занимающихся физкультурой и спортом в учреждениях дополнительного образования дет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3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штатных работников физической культуры и спор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3.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детско-юношеских спортивных шко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3.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учащихся в детско-юношеских спортивных школа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3.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 капитальных вложений за счет всех источников финансирования на строительство, реконструкцию и капитальный ремонт объектов спортивного комплекса (стадионы, прокатно-спортивные базы, детско-юношеские спортивные школы, плавательные бассейны и другие) в действующих цена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                                              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00,9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4. Сведения о сфере здравоохранения</w:t>
      </w:r>
    </w:p>
    <w:tbl>
      <w:tblPr>
        <w:tblW w:w="12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548"/>
        <w:gridCol w:w="2096"/>
        <w:gridCol w:w="2097"/>
        <w:gridCol w:w="2097"/>
        <w:gridCol w:w="2098"/>
      </w:tblGrid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01.01.2010 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01.01.2011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01.01.2012 г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4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лечебно - профилактических учреждений (ЛПУ) юридических ли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структурные подразделения лечебно- профилактических учреждений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4.1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4.1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ликлиники (амбулатории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4.1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анции (отделения) скорой медицинской помощ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4.1.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частковые больниц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4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больничных коек в ЛПУ, в том числе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4.2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руглосуточного пребы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4.2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невного пребы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4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я муниципальных медицинских учреждений, применяющих медико-экономические стандарты оказания медицинской помощ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4.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ность круглосуточными койками на 10 тыс.жител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коек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,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,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,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4.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 оказания фельдшерско-акушерской помощи за год  на 1 жител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осещений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8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4.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ность амбулаторно-поликлинической помощью за год на 1 жител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осещений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4.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пролеченных больных за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3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4.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 стационарной помощи за год на 1 жител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койко-дней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4.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я населения, охваченного профилактическими осмотрами от общего количества жител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,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4.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о заболеваний, выявленных при проф.осмотрах, на 1000 осмотренны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заболеваний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4.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врачей (физических лиц) в учреждениях здравоохран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4.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ность врачами  на 10000 человек насе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8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4.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среднего медицинского персонала (физических лиц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4.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ность средним медицинским персоналом на 10000 человек насе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,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,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,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4.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поселений, не имеющих медицинских учрежд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4.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 капитальных вложений за счет всех источников финансирования на строительство, реконструкцию и капитальный ремонт объектов здравоохранения в действующих цена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89,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32,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8,8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7.4. Сведения о сфере здравоохранения 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925"/>
        <w:gridCol w:w="1202"/>
        <w:gridCol w:w="2109"/>
        <w:gridCol w:w="2109"/>
        <w:gridCol w:w="2088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01.01.2013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01.01.2014 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01.01.2015г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4.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Число населенных пунктов, населению которых оказывается первичная врачебная медико-санитарная помощь (амбулатория, поликлиника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4.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Число населенных пунктов, населению которых оказывается первичная доврачебная медико-санитарная помощь (ФП, ФАП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4.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Число населенных пунктов, в которых нет подразделений учреждений здравоохранения (домовое хозяйство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4.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Плановая мощность амбулаторно-поликлинических учреждений (подразделений)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сещений в смен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4.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Число амбулаторных посещений на 1 жи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ещ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4.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Число посещений с профилактической целью на 1 жи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ещ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4.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Число коек круглосуточного пребывания в  учреждениях здравоохранения на 10000 на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е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4.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Число коек дневного пребывания в  учреждениях здравоохранения на 10000 на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е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4.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Число койко-дней круглосуточного пребывания на 1 жител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йко-дн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4.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о койко-дней дневного пребывания на 1 жи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йко-дн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4.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о бригад скорой медицинской помощ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4.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о вызовов скорой медицинской помощи на 1 жи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зов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97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4.1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я населения, охваченного профилактическими осмотрами от общего количества жител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6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4.1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ность врачами  на 10000 на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8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4.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еспеченность средним медицинским персоналом на 10000 на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5. Сведения о сфере образ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104"/>
        <w:gridCol w:w="1155"/>
        <w:gridCol w:w="1603"/>
        <w:gridCol w:w="1631"/>
        <w:gridCol w:w="1631"/>
        <w:gridCol w:w="1631"/>
        <w:gridCol w:w="1631"/>
        <w:gridCol w:w="138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.01.2010 г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1.01.2011 г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1.01.2012 г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01.01.2013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01.01.2014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01.01.2015г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дошкольного образ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дошкольных образовательных учрежд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мест в дошкольных образовательных учреждения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детей, посещающих дошкольные образовательные учрежд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детей, состоящих на учете для определения в дошкольные учрежд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педагогических работников в дошкольных образовательных учреждения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, реализующие  программы общего образ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 учрежд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6.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разовательные учреждения для детей дошкольного и младшего школьного возрас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6.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образовательные учреждения и школы-интернаты, 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6.2.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чальны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6.2.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ы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6.2.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6.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пециальные (коррекционные) образовательные учреждения для обучающихся, воспитанников с ограниченными возможностями здоровь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оличество малокомплектных сельских общеобразовательных учреждени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поселений, не имеющих общеобразовательных учрежд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мест в общеобразовательных учреждения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обучающихся, 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/1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/1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/19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10.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, проживающих в учреждениях интернатного тип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няя наполняемость классов общеобразовательных учрежд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няя наполняемость классов учреждений интернатного тип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работников (физические лица), 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13.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педагогические работ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13.1.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з них учи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13.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прочих работающих в общеобразовательных учреждениях (административно - управленческого, учебно-вспомогательного, обслуживающего персонала, а также педагогических работников, не осуществляющих учебный процесс) - физические лиц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обучающихся, подвозимых к общеобразовательным учреждения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выпускников общеобразовательных муниципальных учреждений, участвовавших в едином государственном экзамен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выпускников общеобразовательных муниципальных учреждений, сдавших единый государственный экзамен (ЕГЭ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Численность обучающихся, приходящихся на одного работающег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Численность обучающихся, приходящихся на одного учител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1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хват детей школьного возраста летним отдых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ечерние (сменные) общеобразовательные учрежд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вечерних (сменных) общеобразовательных учрежд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учащихся вечерних (сменных) общеобразовательных учрежд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работников (физические лица), 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22.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педагогические работ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22.1.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з них учи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прочих работающих в общеобразовательных учреждениях (административно - управленческого, учебно-вспомогательного, младшего обслуживающего персонала, а также педагогических работников, не осуществляющих учебный процесс) - физические лиц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дополнительного образ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2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учреждений дополнительного образования дет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 детей занимающихся в учреждениях дополнительного образ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2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хват детей дополнительным образовани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начального профессионального образ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2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образовательных учреждений начального профессионального образования всех форм собств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2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учащихся в образовательных учреждениях начального профессионального образ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2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ем учащихся в учреждения начального профессионального образ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уск специалистов учреждений начального профессионального образ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30.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.ч. трудоустроенных в первый год после выпус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3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педагогических работников в образовательных учреждениях начального профессионального образ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5.3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 капитальных вложений за счет всех источников финансирования на строительство, реконструкцию и капитальный ремонт сферы образования в действующих цен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63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 534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864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96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98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6. Жилищно-коммунальное хозяйств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90"/>
        <w:gridCol w:w="1113"/>
        <w:gridCol w:w="1671"/>
        <w:gridCol w:w="1671"/>
        <w:gridCol w:w="1672"/>
        <w:gridCol w:w="1671"/>
        <w:gridCol w:w="1672"/>
        <w:gridCol w:w="1396"/>
      </w:tblGrid>
      <w:tr>
        <w:trPr>
          <w:trHeight w:val="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1.2010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1.2011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01.01.2012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1.01.2013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1.01.2014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01.01.2015г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6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 Товариществ  собственников жилья (ТСЖ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6.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 частных организаций коммунального комплекс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6.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водозабо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6.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котельны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6.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очистных сооруж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6.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тяженность коммунальных сетей, в т.ч.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одопроводных сет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епловых сет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етей водоотвед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6.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щая площадь жилых помещений жилищного фон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. 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5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59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6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691,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6.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личество многоквартирных жилых домов и их площад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. 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6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64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67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1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6.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личество аварийных многоквартирных жилых домов и их площад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. 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6.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Удельный вес площади (весь жилищный фонд), оборудованной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одопроводом,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 т.ч. централизованны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топлением,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в т.ч. централизованны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орячим водоснабжением,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 т. ч. централизованны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одоотведением,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 т. ч. централизованны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6.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редняя обеспеченность населения жильем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. 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6.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семей проживающих в аварийном жилье/в них че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6.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о семей, получающих субсидии на оплату жилищно-коммунальных усл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6.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Общая сумма начисленных субсидий на оплату услуг ЖК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8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31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7. Сведения о правонарушения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262"/>
        <w:gridCol w:w="1166"/>
        <w:gridCol w:w="1590"/>
        <w:gridCol w:w="1590"/>
        <w:gridCol w:w="1590"/>
        <w:gridCol w:w="1590"/>
        <w:gridCol w:w="1590"/>
        <w:gridCol w:w="1435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1.2010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1.2011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1.2012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01.01.2013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.01.2014 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01.01.2015г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7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органов охраны общественного порядка муниципальной формы собствен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7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служащих органов по охране общественного порядка муниципальной формы собствен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7.2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.ч. численность служащих органов по охране общественного порядка муниципальной формы собственности, работающих с трудными подростка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7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зарегистрированных преступл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7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оличество преступлений, совершенных в общественных местах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7.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о лиц, совершивших преступ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7.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преступлений, совершаемых несовершеннолетними или при их участ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7.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о добровольных формирований населения по охране общественного поряд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ведения о сельском хозяйств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734"/>
        <w:gridCol w:w="1113"/>
        <w:gridCol w:w="1495"/>
        <w:gridCol w:w="1624"/>
        <w:gridCol w:w="1624"/>
        <w:gridCol w:w="1524"/>
        <w:gridCol w:w="1481"/>
        <w:gridCol w:w="1262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1.2010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1.2011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01.01.2012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01.01.2013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01.01.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На 01.01.2015г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предприятий, занятых производством сельскохозяйственной продук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3 (считаем совместно с КФХ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прибыльных сельскохозяйственных предприят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убыточных сельскохозяйственных предприят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крестьянско (фермерских) хозяйст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личных подсобных хозяйст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 произведенных товаров, выполненных работ и услуг собственными силами в хозяйствах всех категорий - РАЗДЕЛ А-01: Сельское хозяйство, охота и предоставление услуг в этих областя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6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6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7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8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будут в июл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6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 произведенных товаров, выполненных работ и услуг собственными силами в хозяйствах всех категорий - РАЗДЕЛ А-01.1: Растениевод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8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86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7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будут в июл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6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 произведенных товаров, выполненных работ и услуг собственными силами в хозяйствах всех категорий - РАЗДЕЛ А-01.2: Животновод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8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77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8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2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7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будут в июл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в хозяйствах всех категорий - РАЗДЕЛ А-01: Сельское хозяйство, охота и предоставление услуг в этих областя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0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9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4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7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в хозяйствах всех категорий - РАЗДЕЛ А-01.1: Растениевод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9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8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7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3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7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в хозяйствах всех категорий - РАЗДЕЛ А-01.2: Животновод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36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4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7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евные площади сельскохозяйственных культур в хозяйствах всех катего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7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77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9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7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8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91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9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евные площади зерновых культу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7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6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5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0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33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9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евные площади картоф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6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Производство продукции растениеводства в хозяйствах всех категорий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10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изводство зерна (в весе после доработки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9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2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5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909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10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изводство картоф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6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3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667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10.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изводство овощ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9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3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1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рожайность с убранной площади сельскохозяйственных культур в хозяйствах всех категорий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/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11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рожайность зерновых культу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/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,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11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рожайность картоф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/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8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5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2,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1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головье сельскохозяйственных животных и птицы в хозяйствах всех категорий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12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головье крупного рогатого скота, в т.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6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58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6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6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6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25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12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головье ко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49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8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0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1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95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12.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головье свинь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9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49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12.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головье овец, ко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5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2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6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29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12.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головье птиц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           го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,36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,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1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изводство продукции животноводства в хозяйствах всех категорий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13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изводство скота и птицы на убой (в живом вес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будут в июл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13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изводство моло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39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6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будут в июл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13.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изводство я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шту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13.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изводство шерсти (в физическом вес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будут в июл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1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дой молока на одну корову (на среднегодовое поголовь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8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будут в июл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1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пас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1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рыбных хозяйст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/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9. Основные экономические показатели</w:t>
      </w:r>
    </w:p>
    <w:tbl>
      <w:tblPr>
        <w:tblW w:w="17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1080"/>
        <w:gridCol w:w="1080"/>
        <w:gridCol w:w="1080"/>
        <w:gridCol w:w="1080"/>
        <w:gridCol w:w="1260"/>
        <w:gridCol w:w="1260"/>
        <w:gridCol w:w="1260"/>
        <w:gridCol w:w="1260"/>
        <w:gridCol w:w="1260"/>
        <w:gridCol w:w="1080"/>
        <w:gridCol w:w="1080"/>
        <w:gridCol w:w="492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Количество, ед.       на </w:t>
            </w:r>
            <w:r>
              <w:rPr>
                <w:b/>
                <w:sz w:val="16"/>
                <w:szCs w:val="16"/>
              </w:rPr>
              <w:t>01.01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работающих на </w:t>
            </w:r>
            <w:r>
              <w:rPr>
                <w:b/>
                <w:sz w:val="16"/>
                <w:szCs w:val="16"/>
              </w:rPr>
              <w:t>01.01.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, ед.       на </w:t>
            </w:r>
            <w:r>
              <w:rPr>
                <w:b/>
                <w:sz w:val="16"/>
                <w:szCs w:val="16"/>
              </w:rPr>
              <w:t>01.01.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работающих на </w:t>
            </w:r>
            <w:r>
              <w:rPr>
                <w:b/>
                <w:sz w:val="16"/>
                <w:szCs w:val="16"/>
              </w:rPr>
              <w:t>01.01.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, ед.       на </w:t>
            </w:r>
            <w:r>
              <w:rPr>
                <w:b/>
                <w:sz w:val="16"/>
                <w:szCs w:val="16"/>
              </w:rPr>
              <w:t>01.01.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работающих на </w:t>
            </w:r>
            <w:r>
              <w:rPr>
                <w:b/>
                <w:sz w:val="16"/>
                <w:szCs w:val="16"/>
              </w:rPr>
              <w:t>01.01.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, ед.       на </w:t>
            </w:r>
            <w:r>
              <w:rPr>
                <w:b/>
                <w:sz w:val="16"/>
                <w:szCs w:val="16"/>
              </w:rPr>
              <w:t>01.01.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работающих на </w:t>
            </w:r>
            <w:r>
              <w:rPr>
                <w:b/>
                <w:sz w:val="16"/>
                <w:szCs w:val="16"/>
              </w:rPr>
              <w:t>01.01.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, ед.       на </w:t>
            </w:r>
            <w:r>
              <w:rPr>
                <w:b/>
                <w:sz w:val="16"/>
                <w:szCs w:val="16"/>
              </w:rPr>
              <w:t>01.01.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работающих на </w:t>
            </w:r>
            <w:r>
              <w:rPr>
                <w:b/>
                <w:sz w:val="16"/>
                <w:szCs w:val="16"/>
              </w:rPr>
              <w:t>01.01.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, ед.       на </w:t>
            </w:r>
            <w:r>
              <w:rPr>
                <w:b/>
                <w:sz w:val="16"/>
                <w:szCs w:val="16"/>
              </w:rPr>
              <w:t>01.01.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работающих на </w:t>
            </w:r>
            <w:r>
              <w:rPr>
                <w:b/>
                <w:sz w:val="16"/>
                <w:szCs w:val="16"/>
              </w:rPr>
              <w:t>01.01.2015г.</w:t>
            </w:r>
          </w:p>
        </w:tc>
        <w:tc>
          <w:tcPr>
            <w:tcW w:w="1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оличество юридических лиц, прошедших государственную регистрац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бюджета муниципального образования на поддержку субъектов мало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 инвестиций в основной капитал за счет всех источников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0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6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7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1797</w:t>
            </w:r>
          </w:p>
        </w:tc>
        <w:tc>
          <w:tcPr>
            <w:tcW w:w="1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вод в эксплуатацию жилых домов за счет всех источников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.м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.м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.м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.м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.м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.м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1,7</w:t>
            </w:r>
          </w:p>
        </w:tc>
        <w:tc>
          <w:tcPr>
            <w:tcW w:w="1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жилых квартир введенных з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бытки организаций всех форм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03</w:t>
            </w:r>
          </w:p>
        </w:tc>
        <w:tc>
          <w:tcPr>
            <w:tcW w:w="1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онд заработной платы, начисленный  работникам списочного состава и внешним совместителя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9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76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7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41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75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6936,2</w:t>
            </w:r>
          </w:p>
        </w:tc>
        <w:tc>
          <w:tcPr>
            <w:tcW w:w="1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нд заработной платы, начисленный работникам бюджетной 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1 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50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56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8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151,6</w:t>
            </w:r>
          </w:p>
        </w:tc>
        <w:tc>
          <w:tcPr>
            <w:tcW w:w="1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немесячная начисленная заработная плата работаю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 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3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4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24,8</w:t>
            </w:r>
          </w:p>
        </w:tc>
        <w:tc>
          <w:tcPr>
            <w:tcW w:w="1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1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немесячная начисленная заработная плата работников бюджетной 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9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29,8</w:t>
            </w:r>
          </w:p>
        </w:tc>
        <w:tc>
          <w:tcPr>
            <w:tcW w:w="1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сроченная задолженность по заработной плат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1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сроченная задолженность по заработной плате за счет средств бюджета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орот розничной торг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5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6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орот общественн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6,3</w:t>
            </w:r>
          </w:p>
        </w:tc>
        <w:tc>
          <w:tcPr>
            <w:tcW w:w="1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 платных услуг, оказанных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3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1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6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40,4</w:t>
            </w:r>
          </w:p>
        </w:tc>
        <w:tc>
          <w:tcPr>
            <w:tcW w:w="1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именование показа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01.01.20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01.01.20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01.01.20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ботающих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ботающих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ботающих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ботающих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ботающих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ботающих человек</w:t>
            </w:r>
          </w:p>
        </w:tc>
        <w:tc>
          <w:tcPr>
            <w:tcW w:w="1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газ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нные разрабатываются с 01.01.15 один раз в пять лет</w:t>
            </w:r>
          </w:p>
        </w:tc>
        <w:tc>
          <w:tcPr>
            <w:tcW w:w="1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чреждения общественн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чреждения бытов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арикмахе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а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Частные 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Частные АЗ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азы отды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Финансы муниципального образования, (тыс.руб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08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 (прогноз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год (прогноз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год (прогноз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 год (прогноз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 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бюджета муниципального образования, всего: 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9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2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3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88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70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2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200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52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8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6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266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4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101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9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1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9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6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7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8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97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2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26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9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5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3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1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возмездные поступления в бюджет муниципального образования, 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4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3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0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91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90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7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6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833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746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722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29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6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3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7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 2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 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173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80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56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8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8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8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 65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4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4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3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9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86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8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 и прочие безвозмездные по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8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8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2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4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76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8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7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бюджета муниципального образования от предпринимательской и иной, приносящей доход 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общей величины доходов - собственные доходы бюджет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 59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 8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9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2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18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36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3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1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38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 бюджета муниципального образования всего, 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9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7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58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5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926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42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47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5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22990,6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60266,2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72 026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549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37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254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общегосударственные вопросы, 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914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 99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 5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0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7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3 097,7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9 839,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7 839,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3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12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содержание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102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735,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 5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7 858,7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7 398,4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7 599,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4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национальную безопасность и правоохранительную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7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0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8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205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62,2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190,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национальную эконом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63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656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4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2 465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7 237,8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 337,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41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1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006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6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5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9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7 079,5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4 792,9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865,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40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7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охрану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280,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42,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000,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4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5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социальную сферу, 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97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7 0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15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3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4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323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39132,4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11833,1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71 77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90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87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28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97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7 0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15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5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38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47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18473,2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01506,4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84 294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80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0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30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здравоохранение и физическую культуру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9 7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2 5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5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6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38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6964,3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6 962,3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00,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культу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05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2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0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2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9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4251,6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4 821,4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8 229,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54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99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6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оциальную полит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 76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46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 6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49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9443,3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8 543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8 747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8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1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76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88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 0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7516,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3 444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3 757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1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0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фицит (-), профицит (+) бюджет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9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0 5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6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22 2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299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27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36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17 468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4433,2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5 586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83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532,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ы муниципального образования, (тыс.руб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1.01.2015г.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280"/>
        <w:gridCol w:w="966"/>
        <w:gridCol w:w="1260"/>
        <w:gridCol w:w="1440"/>
        <w:gridCol w:w="1260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бюджета муниципального образования, всего: в т.ч.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93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375,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.1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овые дох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84,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.1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налоговые дох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.1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езвозмездные поступления в бюджет муниципального образования, из них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2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4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т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вен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убсид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межбюджетные трансферты и прочие безвозмездные поступ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.1.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з общей величины доходов - собственные доходы бюджета муниципального образ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26,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 бюджета муниципального образования всего, в т.ч.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7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92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.2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 общегосударственные вопросы, из них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25,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.2.1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работников органов местного самоуправ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7,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.2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 национальную безопасность и правоохранительную деятель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.2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 национальную экономик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6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0,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.2.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 жилищно-коммуналь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,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.2.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 охрану окружающей сре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.2.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циальную сферу, в т.ч.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7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 образ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0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7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 здравоохранение и физическую культуру и спор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 культур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5,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 социальную политик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47,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.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фицит (-), профицит (+) бюджета муниципального образ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5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Муниципальная собствен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776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326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№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1.2010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12011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12012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12013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12014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12015г.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.1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муниципаль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.2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личество муниципальных предпри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9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.3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ая площадь объектов недвижимости, находящаяся в муниципальной собственности, в т.ч.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. 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9 9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 4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7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45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26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048,9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.3.1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щая площадь жилого фонда, в т.ч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. 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8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8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8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7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7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71,6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.3.2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варийное жиль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. 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.4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алансовая стоимость муниципального имущ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1 85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7 1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368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205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205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27942,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Сведения по ГО и Ч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440"/>
        <w:gridCol w:w="720"/>
        <w:gridCol w:w="1440"/>
        <w:gridCol w:w="1260"/>
        <w:gridCol w:w="1260"/>
        <w:gridCol w:w="1260"/>
        <w:gridCol w:w="1260"/>
        <w:gridCol w:w="1260"/>
      </w:tblGrid>
      <w:tr>
        <w:trPr>
          <w:trHeight w:val="318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1.2010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1.2011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1.2012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1.2013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1.2014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.01.2015г.</w:t>
            </w:r>
          </w:p>
        </w:tc>
      </w:tr>
      <w:tr>
        <w:trPr>
          <w:trHeight w:val="382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личество подразделений пожарной охраны, в т.ч.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6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.1.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разделения некоммерческой организации ДПО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.1.2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бровольной пожарной охран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6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.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Численность работников подразделений пожарной охра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36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.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оличество пожар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36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.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личество жертв от пожа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.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атериальный ущерб от пожа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.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личество зарегистрированных Ч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.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личество пострадавших от Ч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0:00Z</dcterms:created>
  <dc:creator>***</dc:creator>
  <dc:description/>
  <dc:language>en-US</dc:language>
  <cp:lastModifiedBy>Голиков</cp:lastModifiedBy>
  <cp:lastPrinted>2015-04-28T11:40:00Z</cp:lastPrinted>
  <dcterms:modified xsi:type="dcterms:W3CDTF">2015-09-24T06:40:00Z</dcterms:modified>
  <cp:revision>3</cp:revision>
  <dc:subject/>
  <dc:title>Паспорт муниципального образования Бейский район</dc:title>
</cp:coreProperties>
</file>