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Приложение  7</w:t>
      </w:r>
    </w:p>
    <w:p>
      <w:pPr>
        <w:pStyle w:val="Normal"/>
        <w:ind w:left="1701" w:right="-37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к решению Совета депутатов</w:t>
      </w:r>
    </w:p>
    <w:p>
      <w:pPr>
        <w:pStyle w:val="Normal"/>
        <w:ind w:left="1701" w:right="-37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Бейского района </w:t>
      </w:r>
    </w:p>
    <w:p>
      <w:pPr>
        <w:pStyle w:val="Normal"/>
        <w:ind w:left="1701" w:right="-370" w:hanging="0"/>
        <w:jc w:val="center"/>
        <w:rPr>
          <w:color w:val="000000"/>
          <w:sz w:val="26"/>
          <w:szCs w:val="2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от 27.04.2015 № 27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вестиционные проекты Бейского района 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900"/>
        <w:gridCol w:w="900"/>
        <w:gridCol w:w="810"/>
        <w:gridCol w:w="1080"/>
        <w:gridCol w:w="810"/>
        <w:gridCol w:w="720"/>
        <w:gridCol w:w="1080"/>
        <w:gridCol w:w="1080"/>
        <w:gridCol w:w="900"/>
        <w:gridCol w:w="1080"/>
        <w:gridCol w:w="900"/>
        <w:gridCol w:w="90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вание   </w:t>
              <w:br/>
              <w:t xml:space="preserve">проекта   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инвестиций для реализации проекта,  </w:t>
              <w:br/>
              <w:t>млн. рублей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требность                 </w:t>
              <w:br/>
              <w:t>в инвестициях, млн. руб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</w:t>
              <w:br/>
              <w:t>реали-</w:t>
              <w:br/>
              <w:t>зации,</w:t>
              <w:br/>
              <w:t>год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-</w:t>
              <w:br/>
              <w:t xml:space="preserve">ный/  </w:t>
              <w:br/>
              <w:t xml:space="preserve">перс- </w:t>
              <w:br/>
              <w:t xml:space="preserve">пек-  </w:t>
              <w:br/>
              <w:t>тивный/реализуется\реализован/ и.т.д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-  </w:t>
              <w:br/>
              <w:t xml:space="preserve">венные  </w:t>
              <w:br/>
              <w:t xml:space="preserve">средст- </w:t>
              <w:br/>
              <w:t>в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убъек-</w:t>
              <w:br/>
              <w:t>та РФ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-  </w:t>
              <w:br/>
              <w:t xml:space="preserve">ци-    </w:t>
              <w:br/>
              <w:t xml:space="preserve">паль-  </w:t>
              <w:br/>
              <w:t xml:space="preserve">ный    </w:t>
              <w:br/>
              <w:t>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-</w:t>
              <w:br/>
              <w:t xml:space="preserve">г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-  </w:t>
              <w:br/>
              <w:t xml:space="preserve">венные  </w:t>
              <w:br/>
              <w:t xml:space="preserve">средст- </w:t>
              <w:br/>
              <w:t>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-</w:t>
              <w:br/>
              <w:t>раль-</w:t>
              <w:br/>
              <w:t xml:space="preserve">ный  </w:t>
              <w:br/>
              <w:t xml:space="preserve">бюд- </w:t>
              <w:br/>
              <w:t>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  <w:br/>
              <w:t>субъек-</w:t>
              <w:br/>
              <w:t>та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-  </w:t>
              <w:br/>
              <w:t xml:space="preserve">ци-    </w:t>
              <w:br/>
              <w:t xml:space="preserve">паль-  </w:t>
              <w:br/>
              <w:t xml:space="preserve">ный    </w:t>
              <w:br/>
              <w:t>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-</w:t>
              <w:br/>
              <w:t xml:space="preserve">гие </w:t>
              <w:br/>
              <w:t xml:space="preserve">ис- </w:t>
              <w:br/>
              <w:t>точ-</w:t>
              <w:br/>
              <w:t>ники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 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  </w:t>
              <w:br/>
              <w:t xml:space="preserve">производственной       </w:t>
              <w:br/>
              <w:t xml:space="preserve">мощности ООО </w:t>
              <w:br/>
              <w:t xml:space="preserve">"Восточно-  Бейский      </w:t>
              <w:br/>
              <w:t xml:space="preserve">разрез"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</w:t>
              <w:br/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й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производства кирпича Бейского кирпичного зав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-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пенобетона в с.Новоенисей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</w:t>
              <w:br/>
              <w:t>канализацион-</w:t>
              <w:br/>
              <w:t xml:space="preserve">ных очистных </w:t>
              <w:br/>
              <w:t xml:space="preserve">сооружений в с. Бея       </w:t>
              <w:br/>
              <w:t xml:space="preserve">Бейского     </w:t>
              <w:br/>
              <w:t xml:space="preserve">района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</w:t>
              <w:br/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иостановлено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х по       </w:t>
              <w:br/>
              <w:t xml:space="preserve">переработке  </w:t>
              <w:br/>
              <w:t xml:space="preserve">мяса,        </w:t>
              <w:br/>
              <w:t xml:space="preserve">изготовлению </w:t>
              <w:br/>
              <w:t xml:space="preserve">полуфабрика- </w:t>
              <w:br/>
              <w:t xml:space="preserve">тов в   с. Бондарев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и-зуется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йный цех в </w:t>
              <w:br/>
              <w:t>с.Бондарево Мясохладобой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</w:t>
              <w:br/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и-зуется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дитерский </w:t>
              <w:br/>
              <w:t xml:space="preserve">цех в с. Бе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ный</w:t>
            </w:r>
          </w:p>
        </w:tc>
      </w:tr>
      <w:tr>
        <w:trPr>
          <w:trHeight w:val="9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работка  </w:t>
              <w:br/>
              <w:t xml:space="preserve">лома,        </w:t>
              <w:br/>
              <w:t>полиэтилена и</w:t>
              <w:br/>
              <w:t xml:space="preserve">производство </w:t>
              <w:br/>
              <w:t xml:space="preserve">полимерных   </w:t>
              <w:br/>
              <w:t xml:space="preserve">изделий в с. </w:t>
              <w:br/>
              <w:t xml:space="preserve">Новоенисей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-</w:t>
              <w:br/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ный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разведение, производство  и консервирование рыбы, производство рыбной муки и кормов для ры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-</w:t>
              <w:br/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и-зуется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</w:t>
              <w:br/>
              <w:t>туристических</w:t>
              <w:br/>
              <w:t xml:space="preserve">маршрутов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-</w:t>
              <w:br/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музея под открытым небом "Усть-Сос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и-зуется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котельной с.Б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ДК с.Большой Мо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диона с.Большой Моно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тадиона в с.Таб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"Школа-дом учителя" аал.Кайб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узея-усадьбы имени Т.М.Бондарева в селе Бондар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детского сада в д.Новоку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 школы на 75 мест в д.Кал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СДК в аале Маткетч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-зуется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дороги и прилегающей территории улицы Площадь Советов в с.Б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межмуниципального полигона ТБО в с.Б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иостановлено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троительство наружного водопровода в д.Новокурс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приостановлено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а комплекса жилой застройки (12домов) юго западной части с.Бея: электроснабжение и автодоро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и-зуется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водопровода в с.Бондаре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-  </w:t>
              <w:br/>
              <w:t>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овощехранилища с.Б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и-зуется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йный цех в с.Б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столярных изделий Красный Клю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ие швейного цеха с.Б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железо-бетонных изделий с.Б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тепличного хозяйства с.Богдан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-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лочно-модульной котельной для теплоснабжения объектов с.Бея и наружные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по бурению разведочно- эксплуатационной скважины с.Бе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-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пективный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х первичной обработки с/х продукции и розлива бутылированных напитков на баз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1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ый комплекс (услуги сауны, бан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о «Утиное», организация отдыха и развлечений на муниципальном пляже «Солнечный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пеноблоков в с.Таб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уется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развитие молочного производства Бейского района на базе ООО «Агросиб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40" w:right="23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1:00Z</dcterms:created>
  <dc:creator>***</dc:creator>
  <dc:description/>
  <dc:language>en-US</dc:language>
  <cp:lastModifiedBy>Голиков</cp:lastModifiedBy>
  <cp:lastPrinted>2015-04-28T11:48:00Z</cp:lastPrinted>
  <dcterms:modified xsi:type="dcterms:W3CDTF">2015-09-24T06:41:00Z</dcterms:modified>
  <cp:revision>2</cp:revision>
  <dc:subject/>
  <dc:title/>
</cp:coreProperties>
</file>