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>Приложение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Бейского района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от 26.04.2012  № 2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ный план приватизации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Бейский район на 2012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443"/>
        <w:gridCol w:w="240"/>
        <w:gridCol w:w="2194"/>
        <w:gridCol w:w="240"/>
        <w:gridCol w:w="1766"/>
        <w:gridCol w:w="24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характеристика  муниципального иму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иватизаци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«Зенит». Республика Хакасия, Бейский район, с.Бея, ул.Гагарина, 41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ирование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ПАЗ 320530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регистрационный знак – К 278 УУ 19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дентификационный номер-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1М 32053010001715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е, (тип ТС)- </w:t>
            </w:r>
            <w:r>
              <w:rPr>
                <w:b/>
                <w:sz w:val="26"/>
                <w:szCs w:val="26"/>
              </w:rPr>
              <w:t>автобус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д изготовления ТС  200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дель,   № двигателя    ЗМЗ523400    11009637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узов, (прицеп) №  100017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 кузова (кабины)- БЕЛО-КР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, выдавшей паспорт ОАО «Павловский автобус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228" w:hanging="0"/>
              <w:jc w:val="both"/>
              <w:rPr/>
            </w:pPr>
            <w:r>
              <w:rPr>
                <w:sz w:val="26"/>
                <w:szCs w:val="26"/>
              </w:rPr>
              <w:t>Дата выдачи паспорта 22 августа  20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аспорта транспортного средства 52 КВ 877947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КАВЗ 397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регистрационный знак – Р 605 УУ 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: ХТЕ003976Р0012278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, (тип ТС)- автобус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готовления ТС 199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дель, № двигателя 511 12312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сси, рама № 145815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ов (кабина, прицеп) № 001227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 кузова (кабины) Белы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, выдавшей паспорт РЭП ГИБДД Бейского РОВ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 паспорта 19.04.200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аспорта транспортного средства 19 МК 24124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РХ, Бейский район, д. Новокурск, ул. Мира, 2 Ж, площадью 2001кв.м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й участок, РХ, Бейский район, д. Новокурск, ул. Мира, 2 З, площадью 2001кв.м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й участок, РХ, Бейский район, д. Новокурск, ул. Мира, 2 И, площадью 2002кв.м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РХ, Бейский район, д. Калы, ул. Садовая, 29, площадью 2000кв.м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РХ, Бейский район, д. Калы, ул. Садовая, 27, площадью 2000кв.м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РХ, Бейский район, д. Калы, ул. Садовая, 25, площадью 2000кв.м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РХ, Бейский район, д. Калы, ул. Садовая, 23, площадью 2000кв.м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РХ, Бейский район, д. Калы, ул. Садовая, 21, площадью 2000кв.м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РХ, Бейский район, д. Новокурск, ул. Дорожная,7, площадью 2000кв.м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РХ, Бейский район, д. Новокурск, ул. Дорожная,9, площадью 2000кв.м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РХ, Бейский район, д. Калы, ул.Садовая, 3 площадью 2000кв.м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РХ, Бейский район, д. Калы, ул.Садовая, 5 площадью 2000кв.м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РХ, Бейский район, д. Дехановка, ул.Подгорная, 10  площадью 5000 кв.м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04:00Z</dcterms:created>
  <dc:creator>***</dc:creator>
  <dc:description/>
  <cp:keywords/>
  <dc:language>en-US</dc:language>
  <cp:lastModifiedBy>***</cp:lastModifiedBy>
  <cp:lastPrinted>2012-05-04T13:52:00Z</cp:lastPrinted>
  <dcterms:modified xsi:type="dcterms:W3CDTF">2012-05-22T09:04:00Z</dcterms:modified>
  <cp:revision>3</cp:revision>
  <dc:subject/>
  <dc:title>ПРОЕКТ</dc:title>
</cp:coreProperties>
</file>