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>Приложение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Бейского район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20.05.2015  № 287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КОМИССИИ ПО РАССМОТРЕНИЮ ОБРАЩЕНИЙ ФИЗИЧЕСКИХ И ЮРИДИЧЕСКИХ ЛИЦ, ИНДИВИДУАЛЬНЫХ ПРЕДПРИНИМАТЕЛЕЙ, ПОСТРАДАВШИХ ОТ ЧРЕЗВЫЧАЙНОЙ СИТУАЦИИ, ВОЗНИКШЕЙ 12 АПРЕЛЯ 2015 ГОДА В РЕЗУЛЬТАТЕ ПРИРОДНЫХ ПОЖАРОВ С СИЛЬНЫМ ПОРЯВИСТЫМ ВЕТРОМ БОЛЕЕ 25 М/С  И ВОЗГОРАНИЕМ ЖИЛЫХ ДОМОВ В НАСЕЛЕННЫХ ПУНКТАХ НА ТЕРРИТОРИИ БЕЙСКОГО РАЙОНА РЕСПУБЛИКИ ХАКАСИЯ, ЯВЛЯЮЩИХСЯ АРЕНДАТОРАМИ ЗЕМЕЛЬНЫХ УЧАСТКОВ, ГОСУДАРСТВЕННАЯ СОБСТВЕННОСТЬ НА КОТОРЫЕ НЕ РАЗГРАНИЧЕН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5043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комиссии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калов Анатолий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УМИ Бей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япков Александр Ефим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о организации использования и охраны земель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чук Татьяна Никола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пециал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отдела по организации использования и охраны земел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1" w:gutter="0" w:header="0" w:top="42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596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44:00Z</dcterms:created>
  <dc:creator>***</dc:creator>
  <dc:description/>
  <cp:keywords/>
  <dc:language>en-US</dc:language>
  <cp:lastModifiedBy>Голиков</cp:lastModifiedBy>
  <cp:lastPrinted>2015-05-20T11:53:00Z</cp:lastPrinted>
  <dcterms:modified xsi:type="dcterms:W3CDTF">2015-05-29T06:45:00Z</dcterms:modified>
  <cp:revision>4</cp:revision>
  <dc:subject/>
  <dc:title>ПРОЕКТ</dc:title>
</cp:coreProperties>
</file>