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9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Приложение 1</w:t>
      </w:r>
    </w:p>
    <w:p>
      <w:pPr>
        <w:pStyle w:val="Normal"/>
        <w:ind w:left="1701" w:right="-19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Normal"/>
        <w:ind w:left="1701" w:right="1701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Бейского района</w:t>
      </w:r>
    </w:p>
    <w:p>
      <w:pPr>
        <w:pStyle w:val="Normal"/>
        <w:ind w:left="1701" w:right="1701" w:hanging="0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18.06.2012  № 34</w:t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</w:t>
      </w: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sz w:val="26"/>
          <w:szCs w:val="26"/>
        </w:rPr>
        <w:t>программных мероприятий Комплексной программы социально-экономического развития муниципального образования Бейский район на среднесрочную перспективу (до 2015 года)</w:t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91"/>
        <w:gridCol w:w="2421"/>
        <w:gridCol w:w="3727"/>
        <w:gridCol w:w="285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1. Повышение уровня и качества жизни населения</w:t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1.1. </w:t>
            </w:r>
            <w:r>
              <w:rPr>
                <w:i/>
                <w:sz w:val="24"/>
                <w:szCs w:val="24"/>
              </w:rPr>
              <w:t>Обеспечение доступной первичной медико-санитарной помощью населения, действенного контроля за ее качество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репление здоровья населения на основе повышения доступности и качества медицинской помощи, формирования здорового образа жиз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азание стационарной медицинской, амбулаторной, скорой помощ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здравоохранения различной направленности,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качества медицинской помощи больным</w:t>
            </w:r>
          </w:p>
          <w:p>
            <w:pPr>
              <w:pStyle w:val="Normal"/>
              <w:jc w:val="center"/>
              <w:rPr/>
            </w:pPr>
            <w:r>
              <w:rPr/>
              <w:t>социально - значимыми заболеваниям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Увеличение ожидаемой продолжительности жизни на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ализация мероприятий МЦП «Развитие здравоохранения в МО Бейский район на 2011-2013гг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Совершенствование организационной работы здравоохра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витие инфраструктуры и ресурсного обеспечения системы здравоохра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вышение качества медицинской помощи больным социально значимыми заболеваниями</w:t>
            </w:r>
          </w:p>
          <w:p>
            <w:pPr>
              <w:pStyle w:val="Normal"/>
              <w:rPr/>
            </w:pPr>
            <w:r>
              <w:rPr/>
              <w:t>-Формирование здорового образа жизни населения</w:t>
            </w:r>
          </w:p>
          <w:p>
            <w:pPr>
              <w:pStyle w:val="Normal"/>
              <w:rPr/>
            </w:pPr>
            <w:r>
              <w:rPr/>
              <w:t>- Пропаганда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Развитие системы образования в интересах формирования гармонично развитой, социально активной, творческой личности и в качестве одного из факторов экономического и социального прогресса обще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е высокого качества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щего, дошкольного образования, молодежная политика и оздоровление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ого качества образования, соответствующего требованиям инновационного развития, на всех уровнях образовательной системы, включая дошкольное, общее, начальное профессионально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также дополнительное и специальное (коррекционное) образовани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МЦП «Развитие системы образования в МО Бейский район на 2011-2015 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2"/>
              </w:rPr>
              <w:t xml:space="preserve"> Строительство и ввод в эксплуатацию новых детских садо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>-</w:t>
            </w:r>
            <w:r>
              <w:rPr/>
              <w:t xml:space="preserve"> Капитальный ремонт и реконструкция зданий бывших детских садов, </w:t>
            </w:r>
            <w:r>
              <w:rPr>
                <w:spacing w:val="-1"/>
              </w:rPr>
              <w:t xml:space="preserve">переоборудование части зданий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общеобразовательных учреждений с целью открытия на </w:t>
            </w:r>
            <w:r>
              <w:rPr/>
              <w:t>их базе дошкольных отделений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</w:t>
            </w:r>
            <w:r>
              <w:rPr>
                <w:spacing w:val="-1"/>
              </w:rPr>
              <w:t xml:space="preserve"> Развитие негосударственного сектора в сфере дошкольного образования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</w:t>
            </w:r>
            <w:r>
              <w:rPr/>
              <w:t xml:space="preserve"> Создание сети семейных детских сад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Внедрение новых образовательных стандартов</w:t>
            </w:r>
          </w:p>
          <w:p>
            <w:pPr>
              <w:pStyle w:val="Normal"/>
              <w:rPr/>
            </w:pPr>
            <w:r>
              <w:rPr/>
              <w:t>- Развитие системы поддержки талантливых детей</w:t>
            </w:r>
          </w:p>
          <w:p>
            <w:pPr>
              <w:pStyle w:val="Normal"/>
              <w:rPr/>
            </w:pPr>
            <w:r>
              <w:rPr/>
              <w:t>- Совершенствование учительского корпуса</w:t>
            </w:r>
          </w:p>
          <w:p>
            <w:pPr>
              <w:pStyle w:val="Normal"/>
              <w:rPr/>
            </w:pPr>
            <w:r>
              <w:rPr/>
              <w:t>- Изменение школьной инфраструктуры, обеспечение безопасности образовательных учреждений</w:t>
            </w:r>
          </w:p>
          <w:p>
            <w:pPr>
              <w:pStyle w:val="Normal"/>
              <w:rPr/>
            </w:pPr>
            <w:r>
              <w:rPr/>
              <w:t>- Сохранение и укрепление здоровья школьнико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Расширение самостоятельности образовательных учреждений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благоприятных условий для комплексного развития детей, поддержка детей, находящихся в трудной жизненной ситуации в рамках </w:t>
            </w:r>
          </w:p>
          <w:p>
            <w:pPr>
              <w:pStyle w:val="Normal"/>
              <w:jc w:val="center"/>
              <w:rPr/>
            </w:pPr>
            <w:r>
              <w:rPr/>
              <w:t>МЦП «Дети Бейского района на 2011-2015 годы»:</w:t>
            </w:r>
          </w:p>
          <w:p>
            <w:pPr>
              <w:pStyle w:val="Normal"/>
              <w:jc w:val="center"/>
              <w:rPr/>
            </w:pPr>
            <w:r>
              <w:rPr/>
              <w:t>п/п «Дети-инвалиды»</w:t>
            </w:r>
          </w:p>
          <w:p>
            <w:pPr>
              <w:pStyle w:val="Normal"/>
              <w:jc w:val="center"/>
              <w:rPr/>
            </w:pPr>
            <w:r>
              <w:rPr/>
              <w:t>п/п «Дети-сирот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 «Организация отдыха, занятости и оздоровления дете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циальное обслуживание детей–инвалидов, организация участия детей в фестивалях, конкурсах, спартакиадах</w:t>
            </w:r>
          </w:p>
          <w:p>
            <w:pPr>
              <w:pStyle w:val="Normal"/>
              <w:rPr/>
            </w:pPr>
            <w:r>
              <w:rPr/>
              <w:t>-Улучшение учебно-материальной базы специальной (коррекционной) школы, приоритетное финансирование содержания детей-сирот, организация отдыха, дополнительного обучения, предоставление жил.площад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-Организация временной занятости детей и подростков, организация отдыха и оздоровления дет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содержания, обучения и реабилитации детей с отклонением в развитии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системы работы с детьми-сиротами, создание условий для их комфортного проживани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охранение положительной динамики по охвату детей различными формами отдыха, оздоровления и занятост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учающихся полноценным горячим питанием в рамках</w:t>
            </w:r>
          </w:p>
          <w:p>
            <w:pPr>
              <w:pStyle w:val="Normal"/>
              <w:jc w:val="center"/>
              <w:rPr/>
            </w:pPr>
            <w:r>
              <w:rPr/>
              <w:t>МЦП «Школьное питание в Бей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09-2011 г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вышение качества организации питания школь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риведение пищеблоков столовых в соответствие с требованиями санитарных норм и прави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сохранения и развития хакасского язы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азвитие хакасского языка, литературы и культуры в Бейском районе на 2012 – 2014 го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Обеспечение функционирования и развития хакасского языка как одного из государственных языков  Республики Хакасия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ширение функций  хакасского языка как государственного языка Республики Хакасия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еализации потребности полиэтнического сообщества  в реальном двуязычии и многоязычии;</w:t>
            </w:r>
          </w:p>
          <w:p>
            <w:pPr>
              <w:pStyle w:val="Normal"/>
              <w:jc w:val="center"/>
              <w:rPr/>
            </w:pPr>
            <w:r>
              <w:rPr/>
              <w:t>-  сохранение и развитие культуры хакасского народа в Бейском район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величится доля учащихся общеобразовательных учреждений, изучающих хакасский язык до 90%;  </w:t>
            </w:r>
          </w:p>
          <w:p>
            <w:pPr>
              <w:pStyle w:val="Normal"/>
              <w:jc w:val="center"/>
              <w:rPr/>
            </w:pPr>
            <w:r>
              <w:rPr/>
              <w:t>- ежегодное проведение  мероприятий, направленных на                          популяризацию хакасского языка, посредством организации научно-практических  конференций, олимпиад, фестивалей и конкурсов</w:t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Формирование единого культурного пространства, создание условий для обеспечения выравнивания доступа к культурным ценностям и информационным ресурсам различных групп гражда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ершенствование работы с молодёжью в Бейском районе в соответствии с приоритетными направлениями государственной молодежной политики в рамках МЦП «Молодежь Бейского района на 2011-2013г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Вовлечение  молодежи в социальную практику</w:t>
            </w:r>
          </w:p>
          <w:p>
            <w:pPr>
              <w:pStyle w:val="Normal"/>
              <w:jc w:val="center"/>
              <w:rPr/>
            </w:pPr>
            <w:r>
              <w:rPr/>
              <w:t>-Поддержка инициативной и талантливой молодёж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Формирование культуры патриотизма, нравственности, гражданственности. </w:t>
            </w:r>
          </w:p>
          <w:p>
            <w:pPr>
              <w:pStyle w:val="Normal"/>
              <w:jc w:val="center"/>
              <w:rPr/>
            </w:pPr>
            <w:r>
              <w:rPr/>
              <w:t>-Сохранение здоровья молодеж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Информационное и методическое обеспечение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в сфере реализации государственной молодё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инфраструктуры реализации государственной молодё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азвитие молодежн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 Социально-экономическая поддержка студентов и молодых специалис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необходимых материальных условий для обеспечения занятости молодежи, создание системы подготовки кадрового потенциала руководителей общественных молодежных объединен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в сельских учреждениях культуры для сохранения  и развития культурного наследия района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ЦП «Сохранение и развитие культурного наследия, как основы развития села на 2011-2013г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крепление материально-технической базы</w:t>
            </w:r>
          </w:p>
          <w:p>
            <w:pPr>
              <w:pStyle w:val="Normal"/>
              <w:jc w:val="center"/>
              <w:rPr/>
            </w:pPr>
            <w:r>
              <w:rPr/>
              <w:t>-Развитие кадрового потенциала сферы культуры</w:t>
            </w:r>
          </w:p>
          <w:p>
            <w:pPr>
              <w:pStyle w:val="Normal"/>
              <w:jc w:val="center"/>
              <w:rPr/>
            </w:pPr>
            <w:r>
              <w:rPr/>
              <w:t>-Проведение крупных культурно-досуг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-Развитие культурных связей</w:t>
            </w:r>
          </w:p>
          <w:p>
            <w:pPr>
              <w:pStyle w:val="Normal"/>
              <w:jc w:val="center"/>
              <w:rPr/>
            </w:pPr>
            <w:r>
              <w:rPr/>
              <w:t>-Грантовая поддержка учреждений культуры района</w:t>
            </w:r>
          </w:p>
          <w:p>
            <w:pPr>
              <w:pStyle w:val="Normal"/>
              <w:jc w:val="center"/>
              <w:rPr/>
            </w:pPr>
            <w:r>
              <w:rPr/>
              <w:t>-Поддержка начального музыкального образования (ДМШ) в райо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охранение и восстановление традиций народной культуры района, </w:t>
            </w:r>
            <w:r>
              <w:rPr>
                <w:color w:val="000000"/>
                <w:spacing w:val="3"/>
              </w:rPr>
              <w:t>историко-культурного наследия; с</w:t>
            </w:r>
            <w:r>
              <w:rPr>
                <w:color w:val="000000"/>
                <w:spacing w:val="5"/>
              </w:rPr>
              <w:t xml:space="preserve">оздание условий для дальнейшего развития культуры села и </w:t>
            </w:r>
            <w:r>
              <w:rPr>
                <w:color w:val="000000"/>
                <w:spacing w:val="1"/>
              </w:rPr>
              <w:t>музыкально-художественного образова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МЦП «Информатизация муниципальных библиотек МУК «Бейская межпоселенческая районная библиоте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 2011-2013 г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омплектование книжных фондов;</w:t>
            </w:r>
          </w:p>
          <w:p>
            <w:pPr>
              <w:pStyle w:val="Normal"/>
              <w:jc w:val="center"/>
              <w:rPr/>
            </w:pPr>
            <w:r>
              <w:rPr/>
              <w:t>- Улучшение материально-технической базы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квалификации специалистов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 Мероприятия по привлечению населения к культурному чтению и посещению библиотек района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остребованности библиоте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МЦП «Читающий Бейский район на 2011-2013г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Создание условий для укрепления здоровья населения путем популяризации физической культуры и спорта, развития его инфраструктур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мер муниципальной поддержки, направленных на создание условий для развития физической культуры и спорта 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ЦП «Развитие физической культуры и спорта на территории Бейского района на  2010-2012 г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Информационно-пропагандистская деятельность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Развитие детско-юношеского  спорта в Бейском районе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Развитие материально-технической баз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Подготовка сборных спортивных команд района для выступления на спартакиаде школьников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Совершенствование системы подготовки спортсменов, выступающих за честь района по индивидуальным видам спорта в соревнованиях различного уровня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Физическая реабилитация и адаптация инвалидов средствами физической культуры и спорта;</w:t>
            </w:r>
          </w:p>
          <w:p>
            <w:pPr>
              <w:pStyle w:val="Normal"/>
              <w:jc w:val="center"/>
              <w:rPr/>
            </w:pPr>
            <w:r>
              <w:rPr/>
              <w:t>-Развитие спортивной инфраструктуры по месту жительств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-Физкультурно-оздоровительная и спортивно-массовая рабо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оздание необходимых условий для массовых занятий населения района физической культурой и спортом</w:t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.Создание условий для реализации социальных гарантий человек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оциальной полит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и социальное обеспечение на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людей старшего поколения</w:t>
            </w:r>
          </w:p>
          <w:p>
            <w:pPr>
              <w:pStyle w:val="Normal"/>
              <w:jc w:val="center"/>
              <w:rPr/>
            </w:pPr>
            <w:r>
              <w:rPr/>
              <w:t>МЦП «Старшее поколение на 2011 год»</w:t>
            </w:r>
          </w:p>
          <w:p>
            <w:pPr>
              <w:pStyle w:val="Normal"/>
              <w:jc w:val="center"/>
              <w:rPr/>
            </w:pPr>
            <w:r>
              <w:rPr/>
              <w:t>МЦП «Старшее поколение на 2012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овышения качества жизни пожилых гражда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людей старшего поколения к участию в общественной жизн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ЦП «Предупреждение безнадзорности и правонарушений на территории МО Бейский район на 2009-2011 го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бщая и специальная профилактика безнадзорности и правонарушений несовершеннолетних,</w:t>
            </w:r>
          </w:p>
          <w:p>
            <w:pPr>
              <w:pStyle w:val="Normal"/>
              <w:jc w:val="center"/>
              <w:rPr/>
            </w:pPr>
            <w:r>
              <w:rPr/>
              <w:t>-Поисковые мероприят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Методическое и информационно-аналитическое обеспечение работы по профилактике безнадзорности и правонарушений несовершеннолетни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детской безнадзорности, беспризорности и уровня преступности, обеспечение защиты прав, свобод и законных интересов детей и подростко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безопасности граждан на территории муниципального образования</w:t>
            </w:r>
            <w:r>
              <w:rPr>
                <w:b/>
              </w:rPr>
              <w:t xml:space="preserve"> </w:t>
            </w:r>
            <w:r>
              <w:rPr/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ЦП «Профилактика правонарушений на территории МО Бейский район на 2011год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ЦП «Профилактика правонарушений, обеспечение безопасности и общественного порядка  на территории МО Бейский район на 2011-2013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252"/>
              <w:jc w:val="center"/>
              <w:rPr/>
            </w:pPr>
            <w:r>
              <w:rPr/>
              <w:t>-Организационные мероприятия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/>
            </w:pPr>
            <w:r>
              <w:rPr/>
              <w:t>-Профилактика правонарушений в рамках отдельной отрасли, сферы, управления,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учреждения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вовлечение обще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в предупреждение правонарушени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Информационно-методическое обеспечение профилактики правонару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Уменьшение общего числа совершаемых преступлен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приостановления роста злоупотребления наркотиками и их незаконного оборота 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ЦП «Комплексные меры по профилактике злоупотребления наркотиками и их незаконному обороту на 2011 год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филактика злоупотребления наркотическим средства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ресечение незаконного оборота наркот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антинаркотической пропаганды и профилактики наркомании, сокращение незаконного спроса на нарко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мер по защите населения, объектов первоочередной антитеррористической защиты</w:t>
            </w:r>
          </w:p>
          <w:p>
            <w:pPr>
              <w:pStyle w:val="Normal"/>
              <w:jc w:val="center"/>
              <w:rPr/>
            </w:pPr>
            <w:r>
              <w:rPr/>
              <w:t>МЦП «О мерах по противодействию терроризму и экстремизму на территории муниципального образования Бейский район на 2011-2012 го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овершенствование системы профи-лактических мер антитеррористической и антиэкстремистской направленности, а также предупреждение террористиче</w:t>
              <w:softHyphen/>
              <w:t>ских и экстремистских проявлений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>Укрепление технической оснащенности сил, привлекаемых для ликвидации террористических актов, и минимизации их последств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Недопущение совершения террористических  актов на территории района;  </w:t>
              <w:br/>
              <w:t xml:space="preserve">- Своевременное осуществление мониторинга по вопросам эффективности принимаемых мер антитеррористической направленности; </w:t>
              <w:br/>
              <w:t>- У</w:t>
            </w:r>
            <w:r>
              <w:rPr/>
              <w:t>лучшение социальной защищенности общества и технической укрепленности  организаций и предприятий в случае возникновения террористической угрозы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ая социальная интеграция инвалидов в общество.</w:t>
            </w:r>
          </w:p>
          <w:p>
            <w:pPr>
              <w:pStyle w:val="Normal"/>
              <w:jc w:val="center"/>
              <w:rPr/>
            </w:pPr>
            <w:r>
              <w:rPr/>
              <w:t>МЦП «Социальная поддержка инвалидов в Бейском районе на 2012 год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ая социальная интеграция инвалидов</w:t>
              <w:br/>
              <w:t xml:space="preserve">в общество;                                          </w:t>
              <w:br/>
              <w:t xml:space="preserve">создание условий для их полноценной жизни и          </w:t>
              <w:br/>
              <w:t xml:space="preserve">интеграции в общество    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жизненно необходимых проблем инвалидов;  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ать процесс создания условий для комфортной  безбарьерной среды жизнедеятельности инвалидов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-повысить конкурентоспособность инвалидов на  рынке труда;</w:t>
            </w:r>
          </w:p>
          <w:p>
            <w:pPr>
              <w:pStyle w:val="Normal"/>
              <w:rPr/>
            </w:pPr>
            <w:r>
              <w:rPr/>
              <w:t xml:space="preserve">- совершенствование информационного обеспечения в решении проблем инвалидов;            </w:t>
              <w:br/>
              <w:t>-позитивное отношение к людям с ограниченными возможност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тивности гражданского общества в решении социально-значимых проблем.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 xml:space="preserve">МЦП «Финансовая поддержка социально ориентированных некоммерческих организаций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муниципального образования Бейский район </w:t>
            </w:r>
          </w:p>
          <w:p>
            <w:pPr>
              <w:pStyle w:val="Normal"/>
              <w:ind w:right="-5" w:hanging="0"/>
              <w:rPr/>
            </w:pPr>
            <w:r>
              <w:rPr/>
              <w:t>на 2012-2014 г.г.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-экономических и иных  гарантий развития социально ориентированных некоммерческих организац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оциально ориентированных некоммерческих организаций, востребованных населением муниципального образования Бейский район, увеличение количества граждан, принимающих участие в решении социально значимых проблем различных категорий на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хват населения мероприятиями социально       </w:t>
              <w:br/>
              <w:t xml:space="preserve">ориентированных некоммерческих организаций до 15% от общего числа проживающих на территории муниципального образования Бейский район;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оциальных услуг, предоставляемых населению в рамках реализации Программы социально ориентированных некоммерческих организаци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Комплексные меры по развитию архивного дела в муниципальном образовании Бейский район на 2013-2015 го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крепление архивного дела</w:t>
            </w:r>
          </w:p>
          <w:p>
            <w:pPr>
              <w:pStyle w:val="Normal"/>
              <w:rPr/>
            </w:pPr>
            <w:r>
              <w:rPr/>
              <w:t>- укрепление материально-технической базы архи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в электронную форму не менее 20% архивных фондов</w:t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. Создание благоприятных условий для рациональной занятости на рынке труд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изация ситуации и решения проблем на рынке труда</w:t>
            </w:r>
            <w:r>
              <w:rPr>
                <w:color w:val="000000"/>
              </w:rPr>
              <w:t xml:space="preserve"> в рамках программы по реализации дополнительных мероприятий, направленных на снижение напряженности на рынке тру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ая поддержка при переезде в другую местность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Стажировка безработных граждан в целях приобретения опы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рганизация общественных рабо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Содействие развитию малого предпринимательства и самозанятости безработных гражда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пряженности рынке труда и трудоустройство незанятого на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комплекса взаимосвязанных мер, направленного на реализацию государственной политики в области охраны труда 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ЦП «Улучшение условий и охраны труда в Бейском районе на 2011-2013гг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ормативно-правовое и методическое обеспечение условий и охраны труда;</w:t>
            </w:r>
          </w:p>
          <w:p>
            <w:pPr>
              <w:pStyle w:val="Normal"/>
              <w:jc w:val="center"/>
              <w:rPr/>
            </w:pPr>
            <w:r>
              <w:rPr/>
              <w:t>-Организационно-техническое обеспечение условий и охраны труда;</w:t>
            </w:r>
          </w:p>
          <w:p>
            <w:pPr>
              <w:pStyle w:val="Normal"/>
              <w:jc w:val="center"/>
              <w:rPr/>
            </w:pPr>
            <w:r>
              <w:rPr/>
              <w:t>-Санитарно-гигиенические и лечебно-профилактические мероприятия;</w:t>
            </w:r>
          </w:p>
          <w:p>
            <w:pPr>
              <w:pStyle w:val="Normal"/>
              <w:jc w:val="center"/>
              <w:rPr/>
            </w:pPr>
            <w:r>
              <w:rPr/>
              <w:t>-Обеспечение контроля з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облюдением законода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б охране тру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Информационно-аналитическое  обеспечение условий и охраны тру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общего уровня производственного травматизма, травматизма со смертельным исходо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вышение безопасности труда и социальной защищенности</w:t>
            </w:r>
          </w:p>
        </w:tc>
      </w:tr>
      <w:tr>
        <w:trPr>
          <w:trHeight w:val="37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анятого экономически активного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трудовых ресурсов Бейского района на 2011-2013 го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йствие созданию эффективных механизмов управления воспроизводством и развитием кадрового потенциала Бейского района;</w:t>
            </w:r>
          </w:p>
          <w:p>
            <w:pPr>
              <w:pStyle w:val="Normal"/>
              <w:rPr/>
            </w:pPr>
            <w:r>
              <w:rPr/>
              <w:t>-создание системы профессиональной ориентации учащихся образовательных учреждений;</w:t>
            </w:r>
          </w:p>
          <w:p>
            <w:pPr>
              <w:pStyle w:val="Normal"/>
              <w:rPr/>
            </w:pPr>
            <w:r>
              <w:rPr/>
              <w:t>-формирование единого информационного пространства о рынке труда и образовательных услуг;</w:t>
            </w:r>
          </w:p>
          <w:p>
            <w:pPr>
              <w:pStyle w:val="Normal"/>
              <w:rPr/>
            </w:pPr>
            <w:r>
              <w:rPr/>
              <w:t>-формирование системы содействия трудоустройству выпускников учреждений начального, среднего и высшего профессионального образ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долю занятого экономически активного населения до  73,0  %;</w:t>
            </w:r>
          </w:p>
          <w:p>
            <w:pPr>
              <w:pStyle w:val="Normal"/>
              <w:rPr/>
            </w:pPr>
            <w:r>
              <w:rPr/>
              <w:t>- снизить уровень общей безработицы до 27 %;</w:t>
            </w:r>
          </w:p>
          <w:p>
            <w:pPr>
              <w:pStyle w:val="Normal"/>
              <w:rPr/>
            </w:pPr>
            <w:r>
              <w:rPr/>
              <w:t>- сформировать систему профориентационной работы с учащимися общеобразовательных учреждений с целях обеспечения обоснованного выбора профессии (специальности) и сферы деятельности;</w:t>
            </w:r>
          </w:p>
          <w:p>
            <w:pPr>
              <w:pStyle w:val="Normal"/>
              <w:rPr/>
            </w:pPr>
            <w:r>
              <w:rPr/>
              <w:t>- обеспечить доступность информации о рынке труда и образовательных услуг.</w:t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7. Дальнейшее обеспечение растущих потребностей населения в жилье и достижение требуемого уровня жилищной обеспечен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молодым семьям в обеспечении жиль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ЦП «Обеспечение жильем молодых семей в МО Бейский район на 2011гг.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ЦП «Обеспечение жильем молодых семей в МО Бейский район на 2012г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оздание системы поддержки молодых семей в решении жилищных пробле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обеспеченности жильем молодых семей, как следствие укрепление семейных отношений и улучшение демографической ситуации в райо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сферы муниципального образования, создание основ для повышения престижности проживания в сельской местности, улучшение  жилищных условий в целях изменения демографической ситуации в муниципальном образовании Бейский район в рамках</w:t>
            </w:r>
          </w:p>
          <w:p>
            <w:pPr>
              <w:pStyle w:val="Normal"/>
              <w:jc w:val="center"/>
              <w:rPr/>
            </w:pPr>
            <w:r>
              <w:rPr/>
              <w:t>МЦП «Социальное развитие села в муниципальном образовании Бейский район на 2009 - 2012 го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9-20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ализация мер по предоставлению жилья и иных льгот в приобретении жилья молодым учителям, работающих в сельской местности;</w:t>
            </w:r>
          </w:p>
          <w:p>
            <w:pPr>
              <w:pStyle w:val="Normal"/>
              <w:rPr/>
            </w:pPr>
            <w:r>
              <w:rPr/>
              <w:t>-улучшение жилищных условий граждан, проживающих в сельской местности;</w:t>
            </w:r>
          </w:p>
          <w:p>
            <w:pPr>
              <w:pStyle w:val="Normal"/>
              <w:rPr/>
            </w:pPr>
            <w:r>
              <w:rPr/>
              <w:t>-обеспечение доступным жильем молодых семей и молодых специалистов на селе;</w:t>
            </w:r>
          </w:p>
          <w:p>
            <w:pPr>
              <w:pStyle w:val="Normal"/>
              <w:rPr/>
            </w:pPr>
            <w:r>
              <w:rPr/>
              <w:t>-предоставление субсидий гражданам, проживающим в сельской местности, имеющим право заготавливать древесину для строительства жил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сельских семей и повышение уровня обустройства жилья в сельской мест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м, соответствующим  нормам проживания жильем жителей района, проживающих в аварийном и непригодном для дальнейшего проживания жилищном фонде в рамках МЦП «Переселение граждан из аварийного и непригодного для проживания жилищного фонда на территории МО Бейский район на 2008-2011го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ологическое обеспечение улучшения жилищных условий жителей, проживающих в аварийном и непригодном для проживания жилищном фонде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- финансовое обеспечение программы и практическая деятельность по переселению жителей в комфортное жилье, отвечающее требованиям норм проживани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ыполнение обязательств муниципальных органов перед гражданами, проживающими в непригодных для постоянного проживания условия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словий для развития массового строительства жилья экономического класса.</w:t>
            </w:r>
          </w:p>
          <w:p>
            <w:pPr>
              <w:pStyle w:val="Normal"/>
              <w:spacing w:lineRule="atLeast" w:line="270" w:before="0" w:after="180"/>
              <w:jc w:val="both"/>
              <w:rPr/>
            </w:pPr>
            <w:r>
              <w:rPr/>
              <w:t>МЦП</w:t>
            </w:r>
            <w:r>
              <w:rPr>
                <w:bCs/>
              </w:rPr>
              <w:t xml:space="preserve"> «Свой дом в муниципальном образовании Бейский район на 2011-2015 годы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инженерную инфраструктуру малоэтажного индивидуального жилищного строительства на пилотных участках планируемой застрой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учить технологии (в том числе экономичные) малоэтажного индивидуального жилищного строительства и проанализировать их возможное использование на территории Б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влекать и реализовать на территории Бейского района инвестиционные проекты по развитию малоэтажного индивидуального жилищного строи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внедрять технологии (в том числе экономичные) малоэтажного индивидуального жилищного строительства на территории Бейского района;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величение доли малоэтажного индивидуального строительства в общем объёме жилищного строительства не менее чем на 80 %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ведение в эксплуатацию 6250кв. метров малоэтажного индивидуального жил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.Повышение качества предоставления жилищно-коммунальных услуг и обеспечение необходимого уровня благоустройства в соответствии с потребностями населения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 коммунальной инфраструктуры 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ЦП «Программа комплексного развития жилищно-коммунального хозяйства в муниципальном образовании Бейский район на 2010-2015г.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-Модернизация объектов коммунального хозяйств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- Мероприятия по обеспечению надежности и долговечности работы объектов ЖК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 качество жилищно-коммунальных услуг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издержек производства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износа основных фондов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работы предприятий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населения муниципального </w:t>
            </w:r>
            <w:r>
              <w:rPr>
                <w:color w:val="000000"/>
                <w:spacing w:val="-2"/>
              </w:rPr>
              <w:t xml:space="preserve">образования Бейский район питьевой водой для </w:t>
            </w:r>
            <w:r>
              <w:rPr>
                <w:color w:val="000000"/>
              </w:rPr>
              <w:t>сохранения здоровья населения</w:t>
            </w:r>
            <w:r>
              <w:rPr/>
              <w:t xml:space="preserve"> 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ЦП «Чистая вода на 2009-2017 г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иведение в нормативное состояние объектов 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Подготовка техническ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бактериологической очистки воды;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лабораторного контроля качества воды водоисточник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"/>
              </w:rPr>
              <w:t xml:space="preserve">Строительство новых и ремонт существующих водопроводных и </w:t>
            </w:r>
            <w:r>
              <w:rPr>
                <w:color w:val="000000"/>
                <w:spacing w:val="-1"/>
              </w:rPr>
              <w:t>канализационных сет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 качественной питьевой водой в полном объем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ышение уровня комфортности проживания насе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ализация мероприятий МЦП «Обеспечение экологической безопасности окружающей среды и населения при обращении с отходами производства и потребления на территории муниципального образования Бейский район на 2011-2013 г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;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оектированию и строительству нового полигона ТБО в селе Бе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Эколого-просветительская работа и формирование экологической культуры населения и экологического самосознан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истемы сбора, временного хранения и утилизации твердых бытовых отходов;</w:t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площадки для сбора и временного хранения ТБО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санитарно-эпидемиологического и экологического благополучия в районе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кологической культуры на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энергетических ресурсов, создание условий для перевода экономики и бюджетной сферы района на энергосберегающий путь развития в рамках</w:t>
            </w:r>
          </w:p>
          <w:p>
            <w:pPr>
              <w:pStyle w:val="Normal"/>
              <w:jc w:val="center"/>
              <w:rPr/>
            </w:pPr>
            <w:r>
              <w:rPr/>
              <w:t>МЦП «Энергосбережение и повышение энергоэффективности в МО Бейский район на 2010-2015г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снащение жилого фонда  и всех учреждений приборами учета и регулирования расхода энергоресур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 Замена электроламп на энергосберегающие ламп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я потребления топлива, электроэнергии и вод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населения качественными жилищно-коммунальными услугами, включая благоустройство территорий, в рамках </w:t>
            </w:r>
          </w:p>
          <w:p>
            <w:pPr>
              <w:pStyle w:val="Normal"/>
              <w:jc w:val="center"/>
              <w:rPr/>
            </w:pPr>
            <w:r>
              <w:rPr/>
              <w:t>МЦП «Проведение капитального ремонта многоквартирных домов в муниципальном образовании Бейский район на 2008-2011г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апитальный ремонт крыш, канализационных сетей, подъездов, обустройство водостоков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ление и развитие коммунальной инфраструктуры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надежности и стабильности водо-, теплоснабжения потребителей;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охраны жизни, здоровья граждан и их  имущества, гарантии их законных прав на безопасные условия движения на дорогах в рамках </w:t>
            </w:r>
          </w:p>
          <w:p>
            <w:pPr>
              <w:pStyle w:val="Normal"/>
              <w:jc w:val="center"/>
              <w:rPr/>
            </w:pPr>
            <w:r>
              <w:rPr/>
              <w:t>МЦП «Повышение безопасности дорожного движения в муниципальном образовании Бейский район на 2009-2011 г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екущее содержание дорог и ремонт дорожного полотн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установка знаковой информации, проведение дорожной размет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Стабилизация уровня аварийности на автомобильном транспорте           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 капитальный ремонт существующих сельских </w:t>
            </w:r>
          </w:p>
          <w:p>
            <w:pPr>
              <w:pStyle w:val="Normal"/>
              <w:rPr/>
            </w:pPr>
            <w:r>
              <w:rPr/>
              <w:t>МЦП «Автомобильные дороги общего пользования местного значения поселений МО Бейский район на 2011-2013г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дернизация автомобильных дорог общего пользования поселений Бейского района;</w:t>
            </w:r>
          </w:p>
          <w:p>
            <w:pPr>
              <w:pStyle w:val="Normal"/>
              <w:rPr/>
            </w:pPr>
            <w:r>
              <w:rPr/>
              <w:t>-улучшение состояния дорожно-уличной се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овышение безопасности движения транспортных средств на автодорог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технико-экономических характеристик дорог;</w:t>
            </w:r>
          </w:p>
          <w:p>
            <w:pPr>
              <w:pStyle w:val="Normal"/>
              <w:rPr/>
            </w:pPr>
            <w:r>
              <w:rPr/>
              <w:t>-повышение безопасности движения транспортных средств, снижение уровня аварийности и сохранение жизни людей</w:t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9. Развитие телекоммуникаций и СМ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 благоприятных условий для качественного развития СМИ и телекоммуникаций в муниципальном образовании Бейский район в рамках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Развитие телекоммуникаций и средств массовой информации в Бейском районе на 2011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лучшение материально – технической базы отдела</w:t>
            </w:r>
          </w:p>
          <w:p>
            <w:pPr>
              <w:pStyle w:val="Normal"/>
              <w:jc w:val="center"/>
              <w:rPr/>
            </w:pPr>
            <w:r>
              <w:rPr/>
              <w:t>-Прохождение курсов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Организация мастер – классов для сотрудников отдела </w:t>
            </w:r>
          </w:p>
          <w:p>
            <w:pPr>
              <w:pStyle w:val="Normal"/>
              <w:jc w:val="center"/>
              <w:rPr/>
            </w:pPr>
            <w:r>
              <w:rPr/>
              <w:t>-Подписка на периодические издания по технологии и развитию С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Ведение архива отде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:</w:t>
            </w:r>
          </w:p>
          <w:p>
            <w:pPr>
              <w:pStyle w:val="Normal"/>
              <w:jc w:val="center"/>
              <w:rPr/>
            </w:pPr>
            <w:r>
              <w:rPr/>
              <w:t>- качества работы работников отдела;</w:t>
            </w:r>
          </w:p>
          <w:p>
            <w:pPr>
              <w:pStyle w:val="Normal"/>
              <w:jc w:val="center"/>
              <w:rPr/>
            </w:pPr>
            <w:r>
              <w:rPr/>
              <w:t>- качества вещания;</w:t>
            </w:r>
          </w:p>
          <w:p>
            <w:pPr>
              <w:pStyle w:val="Normal"/>
              <w:jc w:val="center"/>
              <w:rPr/>
            </w:pPr>
            <w:r>
              <w:rPr/>
              <w:t>- уровня создания тематических передач;</w:t>
            </w:r>
          </w:p>
          <w:p>
            <w:pPr>
              <w:pStyle w:val="Normal"/>
              <w:jc w:val="center"/>
              <w:rPr/>
            </w:pPr>
            <w:r>
              <w:rPr/>
              <w:t>- значимости национо-регионального компонента в печатных и видеоматериалах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Формирование динамично-растущей и сбалансированной экономики</w:t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.1.Развитие агропромышленного комплекса, создание производств по переработке сельскохозяйственной продук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беспечение устойчивого развития и повышение эффективности сельского хозяйства, как основной составной части экономики района 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ЦП «Развитие приоритетных направлений сельского хозяйства МО Бейский район на 2010-2015 г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риобретение элитных  и высокорепродуктивных семян, кормовых культур для сельхозпредприятий, распределение на конкурсной основе</w:t>
            </w:r>
          </w:p>
          <w:p>
            <w:pPr>
              <w:pStyle w:val="Normal"/>
              <w:jc w:val="center"/>
              <w:rPr/>
            </w:pPr>
            <w:r>
              <w:rPr/>
              <w:t>-Приобретение оборудования для животноводческих ферм</w:t>
            </w:r>
          </w:p>
          <w:p>
            <w:pPr>
              <w:pStyle w:val="Normal"/>
              <w:jc w:val="center"/>
              <w:rPr/>
            </w:pPr>
            <w:r>
              <w:rPr/>
              <w:t>-Приобретение овец мясошерстной породы, распределение на конкурсной основе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и проведение конкурсов «Лучший по професс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ов выпускаемой сельскохозяйственной продукции;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нфраструктуры по обслуживанию сельхозтоваропроизводителе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величение доходной базы бюджета.</w:t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.2.Обеспечение условий для стабильного экономического роста, наращивание их конкурентных преимущест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ойчивое развитие экономического и социального формирования территории, установление границ незастроенных земельных участков, рационального землепользования на основе комплексного функционального зонирования территории для осуществления градостроительной деятельности 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ЦП «Разработка документов территориального планирования муниципального образования Бейский район на 2010-2014г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хемы территориального планирования муниципального райо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изготовление генеральных планов поселений и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аличие документов территориального планирования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вестиционного проек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величение производственной мощности ООО «Восточно-Бейский разрез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0-20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изводственной мощности до 4000 тыс. тонн угля в год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новых рабочих мес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увеличение налоговых отчислений в бюджеты разных уровней</w:t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2.3.Создание благоприятных условий для развития и поддержки субъектов малого и среднего  предприниматель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малого и среднего предпринимательства в муниципальном образовании Бейский район в рамках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ЦП «Сохранение и развитие субъектов малого и среднего предпринимательства в МО Бейский район на 2011-2013гг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ционная и финансовая поддержка субъектов малого и среднего предприниматель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величение числа субъектов малого и среднего бизнеса, увеличение численности занятых в малом и среднем предпринимательств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овременной инфраструктуры  розничной торговли  и повышение территориальной доступности торговых объектов 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МЦП «Развитие торговли в Бейском районе Республики Хакасия на 2012-2014 го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вышение качества товара и обеспечение безопасности товаров;</w:t>
            </w:r>
          </w:p>
          <w:p>
            <w:pPr>
              <w:pStyle w:val="Normal"/>
              <w:jc w:val="center"/>
              <w:rPr/>
            </w:pPr>
            <w:r>
              <w:rPr/>
              <w:t>-Развитие системы товарообеспечения  и логистики, развитие оптовой торгов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Повышение экономической доступности товаров для на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товаров для населения, формирование торговой инфраструктуры  с учетом многообразия видов  и типов торговых объектов, форм и способов торговли.</w:t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Организация туристских и рекреационных зон с целью эффективного использования природно-климатического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культурно-исторического потенциала</w:t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Формирование современной туристской индустрии, позволяющей увеличить вклад туризма в социально-экономическое развитие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1"/>
              <w:rPr/>
            </w:pPr>
            <w:r>
              <w:rPr/>
              <w:t>Формирование современной туристской индустрии, позволяющей увеличить вклад туризма в социально-экономическое развитие Бейского района 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ЦП «Развитие туризма в МО Бейский район на 2010 -2013 го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Создание условий для развития туризма;</w:t>
            </w:r>
          </w:p>
          <w:p>
            <w:pPr>
              <w:pStyle w:val="Normal"/>
              <w:jc w:val="center"/>
              <w:rPr/>
            </w:pPr>
            <w:r>
              <w:rPr/>
              <w:t>-Совершенствование структуры управления и развития туризма</w:t>
            </w:r>
          </w:p>
          <w:p>
            <w:pPr>
              <w:pStyle w:val="Normal"/>
              <w:jc w:val="center"/>
              <w:rPr/>
            </w:pPr>
            <w:r>
              <w:rPr/>
              <w:t>- Разработка туристского продукта Бей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инфраструктуры и материальной базы туризма;</w:t>
            </w:r>
          </w:p>
          <w:p>
            <w:pPr>
              <w:pStyle w:val="Normal"/>
              <w:jc w:val="center"/>
              <w:rPr/>
            </w:pPr>
            <w:r>
              <w:rPr/>
              <w:t>-Информационная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Подготовка кадров в сфере туриз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туристов и экскурсантов, годового объема туристских и гостиничных услуг, показателя занятости населения в сфере туриз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1"/>
              <w:rPr/>
            </w:pPr>
            <w:r>
              <w:rPr/>
              <w:t>Развитие горнолыжного курорта на горе «Гладенька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цепция развития долины Бабик до 2020 года. в разработ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3.2.</w:t>
            </w:r>
            <w:r>
              <w:rPr>
                <w:rFonts w:cs="Tahoma" w:ascii="Tahoma" w:hAnsi="Tahoma"/>
                <w:i/>
                <w:shadow/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Популяризация объектов культурного наследия народов, проживающих на территории района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культурно-познавательного туриз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МЦП «Популяризация культурного наследия, развитие культурного туризма и музейного дела в Бейском райо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2011-2013гг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азвитие инфраструктуры культурно-познавательного туризм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Стимулирование развития культурно-познавательного туриз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ождение национальных традиций, традиционных промыслов и ремёсел; увеличение </w:t>
            </w:r>
            <w:r>
              <w:rPr/>
              <w:t>объема поступления денежных средств в бюдж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Style w:val="InternetLink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Style w:val="InternetLink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Style w:val="InternetLink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InternetLink"/>
          <w:b/>
          <w:b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widowControl/>
      <w:spacing w:lineRule="auto" w:line="288"/>
      <w:ind w:firstLine="170"/>
      <w:jc w:val="both"/>
    </w:pPr>
    <w:rPr>
      <w:rFonts w:ascii="Arial" w:hAnsi="Arial" w:cs="Arial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54:00Z</dcterms:created>
  <dc:creator>***</dc:creator>
  <dc:description/>
  <cp:keywords/>
  <dc:language>en-US</dc:language>
  <cp:lastModifiedBy>***</cp:lastModifiedBy>
  <cp:lastPrinted>2012-06-22T08:29:00Z</cp:lastPrinted>
  <dcterms:modified xsi:type="dcterms:W3CDTF">2012-09-20T03:54:00Z</dcterms:modified>
  <cp:revision>2</cp:revision>
  <dc:subject/>
  <dc:title>6</dc:title>
</cp:coreProperties>
</file>