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9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4</w:t>
      </w:r>
    </w:p>
    <w:p>
      <w:pPr>
        <w:pStyle w:val="Normal"/>
        <w:ind w:left="1701" w:right="-19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ind w:left="1701" w:right="-1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Бейского района</w:t>
      </w:r>
    </w:p>
    <w:p>
      <w:pPr>
        <w:pStyle w:val="Normal"/>
        <w:ind w:left="1701" w:right="-1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18.06.2012   №</w:t>
      </w:r>
      <w:r>
        <w:rPr>
          <w:color w:val="000000"/>
          <w:sz w:val="24"/>
          <w:szCs w:val="24"/>
        </w:rPr>
        <w:t xml:space="preserve">   34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муниципального образования Бе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01.01.2012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Сведения об административно-территориальном устройстве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4"/>
        <w:gridCol w:w="3546"/>
        <w:gridCol w:w="2891"/>
        <w:gridCol w:w="2733"/>
      </w:tblGrid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0г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1г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г.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й центр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та образования муниципального образования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ительный орган власти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МО Бейский район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МО Бейский район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 Бейского района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й адрес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тавительный орган власти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МО Бейский район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МО Бейский район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МО Бейский район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й адрес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та, номер регистрации Устава М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11.08г. RU 195030002008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11.08г. RU 19503000200800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11.08г. RU 195030002008003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визиты комплексной Программы социально-экономического развития (дата и номер решения)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.05.07г. №33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11.2010.г. №36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11.2010.г. №366</w:t>
            </w:r>
          </w:p>
        </w:tc>
      </w:tr>
      <w:tr>
        <w:trPr>
          <w:trHeight w:val="203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8.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поселений, входящих в состав муниципального образования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с/с                                                      2) Бондаревский с/с                                                 3) Большемонокский с/с                  4)Кирбинский с/с                            5)Куйбышевский с/с                     6)Табатский с/с                               7)Сабинский с/с                               8)Новотроицкий с/с  </w:t>
            </w:r>
          </w:p>
          <w:p>
            <w:pPr>
              <w:pStyle w:val="Normal"/>
              <w:rPr/>
            </w:pPr>
            <w:r>
              <w:rPr/>
              <w:t>9)Новоенисейский с/с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с/с                                                      2) Бондаревский с/с                                                 3) Большемонокский с/с                  4)Кирбинский с/с                            5)Куйбышевский с/с                     6)Табатский с/с                               7)Сабинский с/с                               8)Новотроицкий с/с  </w:t>
            </w:r>
          </w:p>
          <w:p>
            <w:pPr>
              <w:pStyle w:val="Normal"/>
              <w:rPr/>
            </w:pPr>
            <w:r>
              <w:rPr/>
              <w:t>9)Новоенисейский с/с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с/с                                                      2) Бондаревский с/с                                                 3) Большемонокский с/с                  4)Кирбинский с/с                            5)Куйбышевский с/с                     6)Табатский с/с                               7)Сабинский с/с                               8)Новотроицкий с/с  </w:t>
            </w:r>
          </w:p>
          <w:p>
            <w:pPr>
              <w:pStyle w:val="Normal"/>
              <w:rPr/>
            </w:pPr>
            <w:r>
              <w:rPr/>
              <w:t>9)Новоенисейский с/с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стояние (км) от административного центра муниципального образования до г. Абакана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стояние от административного центра поселений до административного центра муниципального образования района, км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лощадь муниципального образования поселения, га 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979,4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6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6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Демография 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03"/>
        <w:gridCol w:w="1113"/>
        <w:gridCol w:w="2226"/>
        <w:gridCol w:w="2206"/>
        <w:gridCol w:w="2188"/>
      </w:tblGrid>
      <w:tr>
        <w:trPr>
          <w:trHeight w:val="102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0г.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1г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2г.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постоянного насе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9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7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4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в возрасте моложе трудоспособн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8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5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в трудоспособном возраст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4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0</w:t>
            </w:r>
          </w:p>
        </w:tc>
      </w:tr>
      <w:tr>
        <w:trPr>
          <w:trHeight w:val="672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в возрасте старше трудоспособн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3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- мужчин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7</w:t>
            </w:r>
          </w:p>
        </w:tc>
      </w:tr>
      <w:tr>
        <w:trPr>
          <w:trHeight w:val="44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- женщин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9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6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8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занятых в экономике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4</w:t>
            </w:r>
          </w:p>
        </w:tc>
      </w:tr>
      <w:tr>
        <w:trPr>
          <w:trHeight w:val="60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безработных граждан, зарегистрированных в государственном учреждении службы занят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709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вень зарегистрированной безработицы (к трудоспособному населению в трудоспособном возраст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енсионе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3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16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домо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3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ий размер домо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3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детей в многодетных семь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родившихс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умерших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выбывших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24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прибывших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9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6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грационный прирост (+), убыль (-) насел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ведения об администрации 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1"/>
        <w:gridCol w:w="289"/>
        <w:gridCol w:w="662"/>
        <w:gridCol w:w="2627"/>
        <w:gridCol w:w="1414"/>
        <w:gridCol w:w="264"/>
        <w:gridCol w:w="124"/>
        <w:gridCol w:w="241"/>
        <w:gridCol w:w="376"/>
        <w:gridCol w:w="143"/>
        <w:gridCol w:w="789"/>
        <w:gridCol w:w="320"/>
        <w:gridCol w:w="940"/>
        <w:gridCol w:w="180"/>
        <w:gridCol w:w="180"/>
        <w:gridCol w:w="125"/>
        <w:gridCol w:w="27"/>
        <w:gridCol w:w="1468"/>
        <w:gridCol w:w="199"/>
        <w:gridCol w:w="100"/>
        <w:gridCol w:w="256"/>
        <w:gridCol w:w="973"/>
        <w:gridCol w:w="503"/>
        <w:gridCol w:w="851"/>
        <w:gridCol w:w="195"/>
        <w:gridCol w:w="22"/>
        <w:gridCol w:w="714"/>
        <w:gridCol w:w="110"/>
        <w:gridCol w:w="316"/>
        <w:gridCol w:w="365"/>
      </w:tblGrid>
      <w:tr>
        <w:trPr>
          <w:trHeight w:val="178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Сведения о структуре администрации муниципального образования.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0г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2г.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6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37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ппарат администрации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финансов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образования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здравоохранения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сельского хозяйства, продовольствия, природных ресурсов и охраны окружающей среды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о культуре и делам молодежи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информатизации и СМИ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2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Распределение муниципальных служащих по должностям муниципальной служб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(чел.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01.01.2010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01.01.20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личество (чел.) </w:t>
            </w:r>
            <w:r>
              <w:rPr>
                <w:b/>
              </w:rPr>
              <w:t>на 01.01.2011г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01.01.2011г.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личество (чел.) </w:t>
            </w:r>
            <w:r>
              <w:rPr>
                <w:b/>
              </w:rPr>
              <w:t>на 01.01.2012г.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на 01.01.2012г.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долж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жности муниципальной службы, в т.ч. по группам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ие долж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+1 ваканси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ные долж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ущие долж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ршие долж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(1вакансия)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+ (1вакансия)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ладшие долж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(1 вакансия)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+ (2 вакансия)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04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8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-8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-8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-8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-8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-880" w:hanging="0"/>
              <w:jc w:val="center"/>
              <w:rPr/>
            </w:pPr>
            <w:r>
              <w:rPr>
                <w:b/>
                <w:bCs/>
              </w:rPr>
              <w:t>3.3. Сведения о муниципальных служащих администрации муниципального образовани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.3.1. Распределение муниципальных служащих по уровню образования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0г.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1г.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2г.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е, средне-специальное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е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(1вакансия)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.3.2. Распределение муниципальных служащих по стажу работы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 1 года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1 года до 5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5 до 10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10 до 20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лее 20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8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.3.3. Распределение муниципальных служащих по возрасту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озраст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 30 лет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30 до 39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40 до 49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50 до 59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ыше 60 л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.3.4. Распределение муниципальных служащих по половой принадлежности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жчины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щин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96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Общественная активность населения на 01.01.2010г.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некоммерческих организаций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0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)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. С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ркаева В. К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гибалова Л.Г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ый Парламент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ещенко А.В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аганизации "Союз казаков"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. В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ММОО "Манжилай"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.Г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Железнодорожник"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резицкий А. М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4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Коммунальщик"</w:t>
            </w:r>
          </w:p>
        </w:tc>
        <w:tc>
          <w:tcPr>
            <w:tcW w:w="21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читаев Н. М.</w:t>
            </w:r>
          </w:p>
        </w:tc>
        <w:tc>
          <w:tcPr>
            <w:tcW w:w="401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отделений политических организаций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0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.)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щеев Ю.М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.В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тельникова Л.И.</w:t>
            </w:r>
          </w:p>
        </w:tc>
        <w:tc>
          <w:tcPr>
            <w:tcW w:w="40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Общественная активность населения</w:t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2896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4.1. Сведения об общественных объединениях муниципального образования </w:t>
            </w:r>
            <w:r>
              <w:rPr>
                <w:b/>
              </w:rPr>
              <w:t>на 01.01.2011г.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екоммерческих организаций, из них:</w:t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о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делений политических партий, действующих на территории муниципального образования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некоммерческих организаций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)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стная религиозная организация православный Приход Михайло-Архангельского храма в с.Большой Монок Бейского района Республики Хакасия Абаканской и Кызылской Епархии 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анова Татьяна Лукьяно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ая религиозная организация православный Приход Иоанно-Златоустовского храма в с.Кирба Бейского района Республики Хакасия Абаканской и Кызылской епархии.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-Павловский приход с.Сабинка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халев Николай Григорье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ичная профсоюзная организация ООО "Восточно-Бейский разрез" Хакаской территориальной профсоюзной организации Росуглепрофа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еллер Анатолий Андрее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атская местная молодежная общественная организация "МАНЖИЛАЙ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настасия Григор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ина Семено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ркаева Валентина Константино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гибалова Людмила Геннад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ый Парламент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ина Мария Никола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ганизации "Союз казаков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лександр Венеамин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Железнодорожник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резицкий Александр Митрофан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Коммунальщик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лков Анатолий Александр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Старейшин радов хакаского народа Бейского района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шанов Валерий Архип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отделений политических организаций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.)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лаев Юрий Николае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алина Валер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тельникова Любовь Ивановна</w:t>
            </w:r>
          </w:p>
        </w:tc>
        <w:tc>
          <w:tcPr>
            <w:tcW w:w="35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2896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4.1. Сведения об общественных объединениях муниципального образования </w:t>
            </w:r>
            <w:r>
              <w:rPr>
                <w:b/>
              </w:rPr>
              <w:t>на 01.01.2012г.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екоммерческих организаций, из них:</w:t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о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делений политических партий, действующих на территории муниципального образования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некоммерческих организаций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)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стная религиозная организация православный Приход Михайло-Архангельского храма в с.Большой Монок Бейского района Республики Хакасия Абаканской и Кызылской Епархии 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анова Татьяна Лукьяно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ая религиозная организация православный Приход Иоанно-Златоустовского храма в с.Кирба Бейского района Республики Хакасия Абаканской и Кызылской епархии.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-Павловский приход с.Сабинка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халев Николай Григорье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ичная профсоюзная организация ООО "Восточно-Бейский разрез" Хакаской территориальной профсоюзной организации Росуглепрофа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еллер Анатолий Андрее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атская местная молодежная общественная организация "МАНЖИЛАЙ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настасия Григор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ина Семено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машова Татьяна Валер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гибалова Людмила Геннад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общественная палата при совете депутатов Бейского района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ина Мария Никола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ая районная общественная организация «Центр продвижения и поддержки социальных инициатив»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ганизации "Союз казаков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лександр Венеамин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Старейшин радов хакасского народа Бейского района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шанов Валерий Архипо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общественный молодежный совет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отделений политических организаций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.)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лаев Юрий Николаевич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9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алина Валерье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тельникова Любовь Ивановна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24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инфраструктуре связи муниципального образования</w:t>
            </w:r>
          </w:p>
        </w:tc>
        <w:tc>
          <w:tcPr>
            <w:tcW w:w="6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621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01.01.2010 г.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01.01.2011 г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01.01.2012 г.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стационарных отделений почтовой связи 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аселенных пунктов, на территории которых не расположены учреждения почтовой связи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телефонизированных сельских населенных пункто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абонентов сети общего пользования, в т.ч.: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1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х лиц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2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х лиц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5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5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таксофонов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6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ператоров сотовой связи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7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населения, имеющая возможность принимать телевизионные программы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24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37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4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45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ведения о дорожно-транспортной инфраструктуре на 01.01.2010г.</w:t>
            </w:r>
          </w:p>
        </w:tc>
        <w:tc>
          <w:tcPr>
            <w:tcW w:w="6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тяженность (км) на </w:t>
            </w:r>
            <w:r>
              <w:rPr>
                <w:b/>
              </w:rPr>
              <w:t>01.01.2010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% к общей протяженности дорог на </w:t>
            </w:r>
            <w:r>
              <w:rPr>
                <w:b/>
              </w:rPr>
              <w:t>01.01.2010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км)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1г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й протяженности дорог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1г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км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01.01.2012г.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й протяженности доро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01.01.2012г.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мобильные дороги, в тч.: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,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твердым покрытием, из них: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,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,8                                                           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,8                                                           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.1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сфальто-бетонные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4,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.2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вийные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,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.3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щебеночные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2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нтовые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72" w:hRule="atLeast"/>
        </w:trPr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2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ги, находящиеся на балансе поселения в соответствии с №74-ЗРХ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,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3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ги, не отвечающие требованиям технических регламентов и безопасности дорожного движени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4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ремонтировано дорог за го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98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5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остов и путепроводов на автомобильных дорогах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х протяженность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ая протяженность железнодорожного полотн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9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7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дорожное хозяйство, тыс.руб.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9,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8" w:hRule="atLeast"/>
        </w:trPr>
        <w:tc>
          <w:tcPr>
            <w:tcW w:w="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%  в структуре бюджета</w:t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52"/>
        <w:gridCol w:w="1279"/>
        <w:gridCol w:w="1625"/>
        <w:gridCol w:w="1350"/>
        <w:gridCol w:w="294"/>
        <w:gridCol w:w="1056"/>
        <w:gridCol w:w="2700"/>
        <w:gridCol w:w="2700"/>
        <w:gridCol w:w="2700"/>
      </w:tblGrid>
      <w:tr>
        <w:trPr>
          <w:trHeight w:val="348" w:hRule="atLeast"/>
        </w:trPr>
        <w:tc>
          <w:tcPr>
            <w:tcW w:w="111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Социальная сфера муниципального образования</w:t>
            </w:r>
          </w:p>
        </w:tc>
        <w:tc>
          <w:tcPr>
            <w:tcW w:w="1644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1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 Сведения о социальном обеспечении</w:t>
            </w:r>
          </w:p>
        </w:tc>
        <w:tc>
          <w:tcPr>
            <w:tcW w:w="1644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.01.2010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01.01.2011 г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на 01.01.2012 г.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оциаль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населения, нуждающегося в социальной поддержк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2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, находящихся под опекой (попечительство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, усыновленны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, находящихся в приемных семь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, находящихся в муниципальных учрежд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инвалидов, в т. 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алиды с дет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алиды 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олучателей пособий на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о детей, на которых выплачивается пособ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средств, израсходованных на реализацию всех мер социальной поддержки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15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5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человек, попавших в трудную ситуацию и обратившихся за материальной помощью в органы социальной защиты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ий размер пенсии (на 31 декабря 2009год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86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,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о браков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о разводов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1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13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 Сведения о сфере культуры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01.01.2010 г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г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г.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лубов и домов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ающи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мес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бщедоступных библиот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общедоступных библиот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5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общедоступных библиотек - библиотечных работник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блиотечный фонд общедоступных библиот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экз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9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,7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льзователей общедоступных библиот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1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осещений общедоступных библиот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чел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,5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ниговыдача в общедоступных библиотек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экз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иноустаново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в кинотеатрах и киноустановк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ест в зрительных залах киноустаново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щений киноустаново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9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детских музыкальных шко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 детских музыкальных школ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детских музыкальных, художественных, хореографических школ и школ искусст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6.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реподавателей детских музыкальных, художественных, хореографических школ и школ искусст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прочих учрежде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реждений культуры и искусства, требующих капитального ремон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ого бюджета на культуру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75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51,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9.1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ого бюджета на культуру - текущие расходы на оплату труда и начисления на оплату труд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20,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 Сведения по физической культуре и спорту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 г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 г.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портивных зал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лавательных бассейн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тадионов с трибун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портивных сооружений, требующих капитального ремон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занимающихся физкультурой и спорт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3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занимающихся физкультурой и спортом в учреждениях дополнительного образования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штатных работников физической культуры и спор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детско-юношеских спортивных шко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 детско-юношеских спортивных школ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капитальных вложений за счет всех источников финансирования на строительство, реконструкцию и капитальный ремонт объектов спортивного комплекса (стадионы, прокатно-спортивные базы, детско-юношеские спортивные школы, плавательные бассейны и другие) в действующих цен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                                        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7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 Сведения о сфере здравоохранения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 г.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лечебно - профилактических учреждений (ЛПУ) юрид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труктурные подразделения лечебно- профилактических учреждений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иклиники (амбулатор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нции (отделения) скорой медицинской помощ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ковые больниц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больничных коек в ЛПУ, 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2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глосуточного пребы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2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невного пребы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муниципальных медицинских учреждений, применяющих медико-экономические стандарты оказания медицинской помощ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круглосуточными койками на 10 тыс.жите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ек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казания фельдшерско-акушерской помощи за год  на 1 жител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сещ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амбулаторно-поликлинической помощью за год на 1 жител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сещ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олеченных больных за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стационарной помощи за год на 1 жител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йко-дне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4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населения, охваченного профилактическими осмотрами от общего количества жите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заболеваний, выявленных при проф.осмотрах, на 1000 осмотренны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аболева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врачей (физических лиц) в учреждениях здравоохран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врачами  на 10000 человек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среднего медицинского персонала (физических лиц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средним медицинским персоналом на 10000 человек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лений, не имеющих медицински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капитальных вложений за счет всех источников финансирования на строительство, реконструкцию и капитальный ремонт объектов здравоохранения в действующих цен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89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2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8,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1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5. Сведения о сфере образования 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72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.01.2010 г.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01.01.2011 г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01.01.2012 г. 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дошкольного образования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дошкольных образователь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ест в дошкольных образовательных учрежд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, состоящих на учете для определения в дошкольные учрежд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, реализующие  программы обще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учреждения и школы-интернаты, 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ы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7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малокомплектных сельских общеобразовательных учреждений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лений, не имеющих общеобразователь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ест в общеобразовательных учрежд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5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обучающихся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0.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, проживающих в учреждениях интернатного тип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яя наполняемость классов общеобразователь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яя наполняемость классов учреждений интернатного тип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(физические лица)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.1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 учител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рочих работающих в общеобразовательных учреждениях (административно - управленческого, учебно-вспомогательного, обслуживающего персонала, а также педагогических работников, не осуществляющих учебный процесс) - физические лиц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обучающихся, подвозимых к общеобразовательным учреждени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выпускников общеобразовательных муниципальных учреждений, сдавших единый государственный экзамен (ЕГЭ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обучающихся, приходящихся на одного работающего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обучающихся, приходящихся на одного учител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ват детей школьного возраста летним отдых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е (сменные) общеобразовательные учрежд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вечерних (сменных) общеобразователь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ечерних (сменных) общеобразователь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(физические лица)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2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2.1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 учител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- физические лиц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дополните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реждений дополнительного образования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 детей занимающихся в учреждениях дополните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ват детей дополнительным образова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начального профессион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бразовательных учреждений начального профессионального образования всех форм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 образовательных учреждениях начального профессион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ем учащихся в учреждения начального профессион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уск специалистов учреждений начального профессион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0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 трудоустроенных в первый год после выпус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едагогических работников в образовательных учреждениях начального профессион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капитальных вложений за счет всех источников финансирования на строительство, реконструкцию и капитальный ремонт сферы образования в действующих цен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6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 53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864,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17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 Жилищно-коммунальное хозяйство</w:t>
            </w:r>
          </w:p>
        </w:tc>
        <w:tc>
          <w:tcPr>
            <w:tcW w:w="10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.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 Товариществ  собственников жилья (ТСЖ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 частных организаций коммунального комплекс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водозабор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отельны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яженность коммунальных сетей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допроводных с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пловых с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тей водоотвед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щая площадь жилых помещений жилищного фон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9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30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8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многоквартирных жилых домов и их площад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4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71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9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аварийных многоквартирных жилых домов и их площад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0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дельный вес площади (весь жилищный фонд), оборудованной: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допроводом,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.ч. централизованны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оплением,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т.ч. централизованны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рячим водоснабжением,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. ч. централизованны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доотведением,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. ч. централизованны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едняя обеспеченность населения жильем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2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семей проживающих в аварийном жилье/в них чел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семей, получающих субсидии на оплату жилищно-коммунальн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4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щая сумма начисленных субсидий на оплату услуг ЖКХ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1,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. Сведения о правонарушения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43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 г.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рганов охраны общественного порядка муниципальной формы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служащих органов по охране общественного порядка муниципальной формы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2.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 численность служащих органов по охране общественного порядка муниципальной формы собственности, работающих с трудными подростк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преступлений, совершенных в общественных места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лиц, совершивших пре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еступлений, совершаемых несовершеннолетними или при их участ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добровольных формирований населения по охране общественного поряд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9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зарегистрированных дорожно-транспортных происшествий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82"/>
        <w:gridCol w:w="1678"/>
        <w:gridCol w:w="1800"/>
        <w:gridCol w:w="1710"/>
        <w:gridCol w:w="1710"/>
      </w:tblGrid>
      <w:tr>
        <w:trPr>
          <w:trHeight w:val="348" w:hRule="atLeast"/>
        </w:trPr>
        <w:tc>
          <w:tcPr>
            <w:tcW w:w="104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Сведения о сельском хозяйстве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6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 г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 г.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едприятий, занятых производством сельскохозяйственной продукц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/156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ибыльных сельскохозяйственных предприят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3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быточных сельскохозяйственных предприят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4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рестьянско (фермерских) хозяйст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5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личных подсобных хозяйст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16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6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роизведенных товаров , выполненных работ и услуг собственными силами в хозяйствах всех категорий - РАЗДЕЛ А-01: Сельское хозяйство, охота и предоставление услуг в этих областях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64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21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6.1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роизведенных товаров, выполненных работ и услуг собственными силами в хозяйствах всех категорий - РАЗДЕЛ А-01.1: Растениеводств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0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6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8</w:t>
            </w:r>
          </w:p>
        </w:tc>
      </w:tr>
      <w:tr>
        <w:trPr>
          <w:trHeight w:val="72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6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роизведенных товаров, выполненных работ и услуг собственными силами в хозяйствах всех категорий - РАЗДЕЛ А-01.2: Животноводств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7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03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7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хозяйствах всех категорий - РАЗДЕЛ А-01: Сельское хозяйство, охота и предоставление услуг в этих областя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5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9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3432</w:t>
            </w:r>
          </w:p>
        </w:tc>
      </w:tr>
      <w:tr>
        <w:trPr>
          <w:trHeight w:val="7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7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хозяйствах всех категорий - РАЗДЕЛ А-01.1: Растениеводств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8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8</w:t>
            </w:r>
          </w:p>
        </w:tc>
      </w:tr>
      <w:tr>
        <w:trPr>
          <w:trHeight w:val="88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7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хозяйствах всех категорий - РАЗДЕЛ А-01.2: Животноводств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6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3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32</w:t>
            </w:r>
          </w:p>
        </w:tc>
      </w:tr>
      <w:tr>
        <w:trPr>
          <w:trHeight w:val="542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8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вные площади сельскохозяйственных культур в хозяйствах всех категор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4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7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9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вные площади зерновых культу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47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9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вные площади картофел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изводство продукции растениеводства в хозяйствах всех категорий: 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зерна (в весе после доработки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6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29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картофел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5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.3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овоще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жайность с убранной площади сельскохозяйственных культур в хозяйствах всех категорий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/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1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жайность зерновых культу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/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1.2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жайность картофел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/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,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,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37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сельскохозяйственных животных и птицы в хозяйствах всех категорий: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крупного рогатого скота, в т.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4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8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73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кор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5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9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41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3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свиньей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4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07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4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овец, ко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5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06</w:t>
            </w:r>
          </w:p>
        </w:tc>
      </w:tr>
      <w:tr>
        <w:trPr>
          <w:trHeight w:val="4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5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птиц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           голо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36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9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скота и птицы на убой (в живом весе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моло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9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00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3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яи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шт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4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шерсти (в физическом весе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6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4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дой молока на одну корову (на среднегодовое поголовье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1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5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щадь сельскохозяйственных угодий, используемых землепользователями, занимающимися сельхозпроизводств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8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7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500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6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щадь сельскохозяйственных угодий, используемых гражданами, занимающимися сельхозпроизводств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8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7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щадь сельскохозяйственных угодий, используемых под пашн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0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8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асе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9</w:t>
            </w:r>
          </w:p>
        </w:tc>
        <w:tc>
          <w:tcPr>
            <w:tcW w:w="6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ыбных хозяйств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/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сновные экономические показа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9"/>
        <w:gridCol w:w="2938"/>
        <w:gridCol w:w="783"/>
        <w:gridCol w:w="900"/>
        <w:gridCol w:w="741"/>
        <w:gridCol w:w="62"/>
        <w:gridCol w:w="97"/>
        <w:gridCol w:w="900"/>
        <w:gridCol w:w="360"/>
        <w:gridCol w:w="720"/>
        <w:gridCol w:w="360"/>
        <w:gridCol w:w="360"/>
        <w:gridCol w:w="360"/>
        <w:gridCol w:w="720"/>
        <w:gridCol w:w="180"/>
        <w:gridCol w:w="180"/>
        <w:gridCol w:w="720"/>
        <w:gridCol w:w="180"/>
        <w:gridCol w:w="1080"/>
        <w:gridCol w:w="180"/>
        <w:gridCol w:w="1080"/>
      </w:tblGrid>
      <w:tr>
        <w:trPr>
          <w:trHeight w:val="82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личество, ед.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>01.01.2010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исленность работающих на </w:t>
            </w:r>
            <w:r>
              <w:rPr>
                <w:b/>
              </w:rPr>
              <w:t>01.01.2010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личество ед.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>01.01.2011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Числен-ность работающих на </w:t>
            </w:r>
            <w:r>
              <w:rPr>
                <w:b/>
              </w:rPr>
              <w:t>01.01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личествоед.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1.0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Числен-ность работаю-щих на </w:t>
            </w:r>
            <w:r>
              <w:rPr>
                <w:b/>
              </w:rPr>
              <w:t>01.01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юридических лиц, прошедших государственную регистрацию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</w:t>
            </w:r>
          </w:p>
        </w:tc>
        <w:tc>
          <w:tcPr>
            <w:tcW w:w="56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3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 муниципального образования на поддержку субъектов малого предпринимательства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6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4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9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5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491</w:t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5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3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6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жилых квартир введенных за го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7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щадь земельных участков, предоставленных для строительства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7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бытки организаций всех форм собственности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492</w:t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9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быль организаций всех форм собственности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4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70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3105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0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нд заработной платы, начисленный  работникам списочного состава и внешним совместителям 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7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66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7404</w:t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0.1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заработной платы, начисленный работникам бюджетной сферы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 2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0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632,2</w:t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1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ачисленная заработная плата работающих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29,2</w:t>
            </w:r>
          </w:p>
        </w:tc>
      </w:tr>
      <w:tr>
        <w:trPr>
          <w:trHeight w:val="42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1.1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ачисленная заработная плата работников бюджетной сферы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40,9</w:t>
            </w:r>
          </w:p>
        </w:tc>
      </w:tr>
      <w:tr>
        <w:trPr>
          <w:trHeight w:val="461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2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сроченная задолженность по заработной плате 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2.1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сроченная задолженность по заработной плате за счет средств бюджета муниципального образования 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3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рот розничной торговли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653,5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4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2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50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5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латных услуг, оказанных населению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4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454</w:t>
            </w:r>
          </w:p>
        </w:tc>
      </w:tr>
      <w:tr>
        <w:trPr>
          <w:trHeight w:val="37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6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3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2</w:t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6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газин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7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реждения общественного питания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8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реждения бытовых услуг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9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рикмахерские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0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н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1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астные СТО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2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астные АЗС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3</w:t>
            </w:r>
          </w:p>
        </w:tc>
        <w:tc>
          <w:tcPr>
            <w:tcW w:w="56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зы отдыха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63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Финансы муниципального образования        (тыс.руб)</w:t>
            </w:r>
          </w:p>
        </w:tc>
        <w:tc>
          <w:tcPr>
            <w:tcW w:w="74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2008 год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9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0 год (прогноз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0го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1год (прогноз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/>
            </w:pPr>
            <w:r>
              <w:rPr>
                <w:color w:val="000000"/>
              </w:rPr>
              <w:t>2012 год (прогноз)</w:t>
            </w:r>
          </w:p>
        </w:tc>
      </w:tr>
      <w:tr>
        <w:trPr>
          <w:trHeight w:val="598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а муниципального образования, всего: в т.ч.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2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26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531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388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7 0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425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20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1998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до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3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96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113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7 99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6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873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налоговые до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7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72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 9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55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752</w:t>
            </w:r>
          </w:p>
        </w:tc>
      </w:tr>
      <w:tr>
        <w:trPr>
          <w:trHeight w:val="557" w:hRule="atLeast"/>
        </w:trPr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звозмездные поступления в бюджет муниципального образования, из них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39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4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37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002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9 1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90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3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6373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7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7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1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1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 30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086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1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8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 26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 2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17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9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5362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25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89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 659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 40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45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821</w:t>
            </w:r>
          </w:p>
        </w:tc>
      </w:tr>
      <w:tr>
        <w:trPr>
          <w:trHeight w:val="542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и прочие безвозмездные поступ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 87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 871,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 20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3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4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721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а муниципального образования от предпринимательской и иной, приносящей доход  деятельност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общей величины доходов - собственные доходы бюджет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82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7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 596,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 854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7 9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23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625</w:t>
            </w:r>
          </w:p>
        </w:tc>
      </w:tr>
      <w:tr>
        <w:trPr>
          <w:trHeight w:val="551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 бюджета муниципального образования всего, в т.ч.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8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7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2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5 874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5 534,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9 265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42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47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5692</w:t>
            </w:r>
          </w:p>
        </w:tc>
      </w:tr>
      <w:tr>
        <w:trPr>
          <w:trHeight w:val="339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общегосударственные вопросы, из них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6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 914,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 990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 594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04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7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957</w:t>
            </w:r>
          </w:p>
        </w:tc>
      </w:tr>
      <w:tr>
        <w:trPr>
          <w:trHeight w:val="533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1.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работников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 102,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35,7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 5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6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336</w:t>
            </w:r>
          </w:p>
        </w:tc>
      </w:tr>
      <w:tr>
        <w:trPr>
          <w:trHeight w:val="427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национальную безопасность и правоохранительную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 475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 108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58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64,0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национальную экономик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 631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 656,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 4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59</w:t>
            </w:r>
          </w:p>
        </w:tc>
      </w:tr>
      <w:tr>
        <w:trPr>
          <w:trHeight w:val="322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 006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 65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 5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5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3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690,5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охрану окружающе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циальную сферу, в т.ч.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6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37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6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9 744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7 026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1 528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37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24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233,5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2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9 744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7 026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1 528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054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8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4719,0</w:t>
            </w:r>
          </w:p>
        </w:tc>
      </w:tr>
      <w:tr>
        <w:trPr>
          <w:trHeight w:val="361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здравоохранение и физическую культуру и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6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9 744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2 597,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0 5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67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60</w:t>
            </w:r>
          </w:p>
        </w:tc>
      </w:tr>
      <w:tr>
        <w:trPr>
          <w:trHeight w:val="245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культур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4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 051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07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 27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0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910,5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социальную политик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94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 760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 467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 6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49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544</w:t>
            </w:r>
          </w:p>
        </w:tc>
      </w:tr>
      <w:tr>
        <w:trPr>
          <w:trHeight w:val="336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 767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 887,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 083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фицит (-), профицит (+) бюджета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9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30 556,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65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22 228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2998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127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13694</w:t>
            </w:r>
          </w:p>
        </w:tc>
      </w:tr>
    </w:tbl>
    <w:p>
      <w:pPr>
        <w:pStyle w:val="Normal"/>
        <w:jc w:val="center"/>
        <w:rPr/>
      </w:pPr>
      <w:r>
        <w:rPr/>
        <w:t>11. Муниципальная собственность</w:t>
      </w:r>
    </w:p>
    <w:tbl>
      <w:tblPr>
        <w:tblW w:w="14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6"/>
        <w:gridCol w:w="1537"/>
        <w:gridCol w:w="1537"/>
        <w:gridCol w:w="1537"/>
        <w:gridCol w:w="1537"/>
      </w:tblGrid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№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2011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2012г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униципаль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муниципальных предприят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ая площадь объектов недвижимости, находящаяся в муниципальной собственности, в т.ч.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9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4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82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3.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щая площадь жилого фонда, в т.ч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8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8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82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3.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варийное жиль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лансовая стоимость муниципального имуще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 85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 1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3684,0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муниципальной собственности, в т.ч.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3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 325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45,39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5.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продажи земельных участк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2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7,79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5.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5.3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продажи и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сдачи в аренду имущества, находящегося в муниципальной собственности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 0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6.1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арендной платы за земл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,4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 657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7,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12. </w:t>
      </w:r>
      <w:r>
        <w:rPr/>
        <w:t>Сведения по ГО и ЧС</w:t>
      </w:r>
    </w:p>
    <w:tbl>
      <w:tblPr>
        <w:tblW w:w="14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80"/>
        <w:gridCol w:w="1537"/>
        <w:gridCol w:w="1537"/>
        <w:gridCol w:w="1537"/>
        <w:gridCol w:w="1537"/>
      </w:tblGrid>
      <w:tr>
        <w:trPr>
          <w:trHeight w:val="318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1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2г.</w:t>
            </w:r>
          </w:p>
        </w:tc>
      </w:tr>
      <w:tr>
        <w:trPr>
          <w:trHeight w:val="382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одразделений пожарной охраны, в т.ч.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3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.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ой пожарной охран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.2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бровольной пожарной охран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исленность работников подразделений пожарной охран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ичество пожар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жертв от пожар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ериальный ущерб от пожар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зарегистрированных Ч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острадавших от Ч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ериальный ущерб от Ч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9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ериальный ущерб от затопления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hruti" w:hAnsi="Shruti" w:cs="Shrut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  <w:szCs w:val="20"/>
    </w:rPr>
  </w:style>
  <w:style w:type="character" w:styleId="WW8NumSt10z0">
    <w:name w:val="WW8NumSt10z0"/>
    <w:qFormat/>
    <w:rPr>
      <w:rFonts w:ascii="Symbol" w:hAnsi="Symbol" w:cs="Symbol"/>
      <w:sz w:val="20"/>
      <w:szCs w:val="20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5:00Z</dcterms:created>
  <dc:creator>***</dc:creator>
  <dc:description/>
  <cp:keywords/>
  <dc:language>en-US</dc:language>
  <cp:lastModifiedBy>***</cp:lastModifiedBy>
  <cp:lastPrinted>2012-06-26T15:04:00Z</cp:lastPrinted>
  <dcterms:modified xsi:type="dcterms:W3CDTF">2012-09-20T04:05:00Z</dcterms:modified>
  <cp:revision>2</cp:revision>
  <dc:subject/>
  <dc:title>                                                                                       Приложение №1</dc:title>
</cp:coreProperties>
</file>