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Бейского район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от 26.11.2012   № 7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3.12.2011   №  4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6"/>
        <w:gridCol w:w="53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и иные суммы, взыскиваемые с лиц, виновных в совершении преступлений, и в возмещение  ущерба  имуществу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 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и 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реализации  иного  имущества, находящегося в собственности муниципальных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ab/>
        <w:t>Ю.Н. 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1:00Z</dcterms:created>
  <dc:creator>1</dc:creator>
  <dc:description/>
  <cp:keywords/>
  <dc:language>en-US</dc:language>
  <cp:lastModifiedBy>***</cp:lastModifiedBy>
  <cp:lastPrinted>2012-11-28T12:45:00Z</cp:lastPrinted>
  <dcterms:modified xsi:type="dcterms:W3CDTF">2012-12-27T02:11:00Z</dcterms:modified>
  <cp:revision>2</cp:revision>
  <dc:subject/>
  <dc:title>Приложение № 2</dc:title>
</cp:coreProperties>
</file>