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Бей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26.11.2012   № 73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Бей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23.12.2011   № 4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ределения межбюджетных трансфертов муниципальным образованиям поселений на поддержку земельного контроля на территории посел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ём бюджетных средств поселения определяется, исходя из численности населения согласно следующей гра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численности населения от 0,5тыс. -1,0тыс =175 тыс.руб.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численности населения от 1,0тыс. -2,0тыс =185 тыс.руб.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численности населения от 2,0тыс. -2,5тыс =195 тыс.руб.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численности населения от 2,5тыс. -3,0тыс =205 тыс.руб.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численности населения от 3,0тыс. -3,5тыс =215 тыс.руб.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численности населения от 3,5тыс. -4,0тыс =225 тыс.руб.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численности населения от 4,0тыс. -4,5тыс =235 тыс.руб.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численности населения от 4,5тыс. -5,0тыс =245 тыс.руб.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численности населения от 5,0тыс. -5,5тыс =255 тыс.руб.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численности населения от 5,5тыс. -6,0тыс =265 тыс.руб.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Бейского района                                                                              Ю.Н. Кур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4:00Z</dcterms:created>
  <dc:creator>03F</dc:creator>
  <dc:description/>
  <cp:keywords/>
  <dc:language>en-US</dc:language>
  <cp:lastModifiedBy>***</cp:lastModifiedBy>
  <cp:lastPrinted>2012-11-20T09:20:00Z</cp:lastPrinted>
  <dcterms:modified xsi:type="dcterms:W3CDTF">2012-12-27T02:14:00Z</dcterms:modified>
  <cp:revision>2</cp:revision>
  <dc:subject/>
  <dc:title>Приложение 8</dc:title>
</cp:coreProperties>
</file>